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4/TCT-ĐTNN </w:t>
              <w:br/>
            </w:r>
            <w:r>
              <w:rPr>
                <w:i/>
                <w:iCs/>
                <w:sz w:val="16"/>
              </w:rPr>
              <w:t xml:space="preserve">V/v: Thuế suất thuế GTGT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ông ty TNHH TUV NORD Việt Nam</w:t>
      </w:r>
    </w:p>
    <w:p>
      <w:pPr>
        <w:pStyle w:val="Normal"/>
        <w:spacing w:before="0" w:after="120"/>
        <w:rPr/>
      </w:pPr>
      <w:r>
        <w:rPr/>
        <w:t xml:space="preserve">Trả lời thư đề ngày 4/4/2006 của Công ty TNHH TUV NORD Việt Nam đề nghị hướng dẫn về thuế suất thuế giá trị gia tăng (GTGT) đối với dịch vụ khoa học và công nghệ, Tổng cục Thuế có ý kiến như sau: </w:t>
      </w:r>
    </w:p>
    <w:p>
      <w:pPr>
        <w:pStyle w:val="Normal"/>
        <w:spacing w:before="0" w:after="120"/>
        <w:rPr/>
      </w:pPr>
      <w:r>
        <w:rPr/>
        <w:t xml:space="preserve">Căn cứ quy định tại </w:t>
      </w:r>
      <w:bookmarkStart w:id="0" w:name="dc_1"/>
      <w:r>
        <w:rPr/>
        <w:t>điểm 2.16, mục II, phần B, Thông tư số 120/2003/TT-BTC</w:t>
      </w:r>
      <w:bookmarkEnd w:id="0"/>
      <w:r>
        <w:rPr/>
        <w:t xml:space="preserve"> ngày 12/12/2003 của Bộ Tài chính thì dịch vụ khoa học và công nghệ bao gồm các hoạt động ứng dụng, hướng dẫn về khoa học, kỹ thuật áp dụng thuế suất thuế GTGT là 5%. </w:t>
      </w:r>
    </w:p>
    <w:p>
      <w:pPr>
        <w:pStyle w:val="Normal"/>
        <w:spacing w:before="0" w:after="120"/>
        <w:rPr/>
      </w:pPr>
      <w:r>
        <w:rPr/>
        <w:t>Như vậy, trường hợp Công ty TNHH TUV NORD Việt Nam cung cấp các dịch vụ đánh giá cấp giấy chứng nhận về hệ thống quản lý chất lượng, môi trường, an toàn thực phẩm, trách nhiệm xã hội, công nghệ thông tin phù hợp với tiêu chuẩn quốc gia và quốc tế thì các dịch vụ này được áp dụng thuế suất thuế GTGT là 5%</w:t>
      </w:r>
    </w:p>
    <w:p>
      <w:pPr>
        <w:pStyle w:val="Normal"/>
        <w:spacing w:before="0" w:after="120"/>
        <w:rPr/>
      </w:pPr>
      <w:r>
        <w:rPr/>
        <w:t>Tổng cục Thuế thông báo để Công ty TNHH TUV NORD Việt Nam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 Hà Nội; </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74-tct-dtnn-thue-suat-thue-gia-tri-gia-tang-gtgt-dich-vu-khoa-hoc-va-cong-nghe</dc:description>
  <cp:keywords>Công văn; 1474/TCT-ĐTNN; Tổng cục Thuế; Phạm Văn Huyến; Thuế - Phí - Lệ Phí; Sở hữu trí tuệ</cp:keywords>
  <dc:language>en-US</dc:language>
  <cp:lastModifiedBy>Thư viện vanbanphapluat.co</cp:lastModifiedBy>
  <dcterms:modified xsi:type="dcterms:W3CDTF">2017-08-14T04:03:00Z</dcterms:modified>
  <cp:revision>2</cp:revision>
  <dc:subject>Công văn 1474/TCT-ĐTNN thuế suất thuế giá trị gia tăng (GTGT) dịch vụ khoa học và công nghệ</dc:subject>
  <dc:title>Công văn 1474/TCT-ĐTNN</dc:title>
</cp:coreProperties>
</file>