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515/TCT-TNCN </w:t>
              <w:br/>
            </w:r>
            <w:r>
              <w:rPr>
                <w:i/>
                <w:iCs/>
                <w:sz w:val="16"/>
              </w:rPr>
              <w:t xml:space="preserve">V/v: Thủ tục quyết toán và thoái trả thuế TNCN </w:t>
            </w:r>
          </w:p>
        </w:tc>
        <w:tc>
          <w:tcPr>
            <w:tcW w:w="5544" w:type="dxa"/>
            <w:tcBorders/>
          </w:tcPr>
          <w:p>
            <w:pPr>
              <w:pStyle w:val="Normal"/>
              <w:jc w:val="right"/>
              <w:rPr>
                <w:i/>
                <w:i/>
                <w:iCs/>
              </w:rPr>
            </w:pPr>
            <w:r>
              <w:rPr>
                <w:i/>
                <w:iCs/>
              </w:rPr>
              <w:t>Hà Nội, ngày 24 tháng 4 năm 2006</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 xml:space="preserve">Tổng cục Thuế nhận được công văn số 1508/CT-ĐTNN ngày 03/4/2006 của Cục thuế thành phố Đà Nẵng về việc thủ tục kê khai quyết toán thuế và thoái trả thuế thu nhập cá nhân năm 2005 đối với người lao động ngắn hạn làm việc cho dự án của tổ chức Plan International. Về vấn đề này, Tổng cục Thuế có ý kiến như sau: </w:t>
      </w:r>
    </w:p>
    <w:p>
      <w:pPr>
        <w:pStyle w:val="Normal"/>
        <w:spacing w:before="0" w:after="120"/>
        <w:rPr/>
      </w:pPr>
      <w:r>
        <w:rPr/>
        <w:t xml:space="preserve">Tại </w:t>
      </w:r>
      <w:bookmarkStart w:id="0" w:name="dc_160"/>
      <w:r>
        <w:rPr/>
        <w:t>Điểm 5, Mục I, công văn số 560/TCT-TNCN</w:t>
      </w:r>
      <w:bookmarkEnd w:id="0"/>
      <w:r>
        <w:rPr/>
        <w:t xml:space="preserve"> ngày 14/2/2005 của Tổng cục Thuế về việc quyết toán thuế TNCN năm 2005 hướng dẫn địa Điểm quyết toán thuế, thoái trả thuế như sau: “ Đối với cá nhân trong năm quyết toán chỉ làm việc một số tháng, có phát sinh thu nhập chịu thuế TNCN ở một địa phương, sau đó về sinh sống tại nơi đăng ký thường trú hoặc nơi đã đăng ký cấp mã số thuế cá nhân thì được quyết toán thuế tại nơi đăng ký thường trú hoặc nơi đã đăng ký cấp mã số thuế cá nhân.”</w:t>
      </w:r>
    </w:p>
    <w:p>
      <w:pPr>
        <w:pStyle w:val="Normal"/>
        <w:spacing w:before="0" w:after="120"/>
        <w:rPr/>
      </w:pPr>
      <w:r>
        <w:rPr/>
        <w:t>Trường hợp cụ thể của Cục thuế TP.Đà Nẵng phản ánh: người lao động Việt Nam có địa chỉ thường trú tại thành phố Đà Nẵng ký hợp đồng lao động ngắn hạn với Văn phòng dự án của tổ chức Plan International có trụ sở tại thành phố Huế, với mức lương ổn định hàng tháng của mỗi cá nhân từ 3 triệu đồng đến 5 triệu đồng. Trong năm 2005, Văn phòng dự án đã thực hiện tạm khấu trừ 10% thuế TNCN và cấp chứng từ khấu trừ thuế thu nhập cho từng cá nhân thì xử lý như sau:</w:t>
      </w:r>
    </w:p>
    <w:p>
      <w:pPr>
        <w:pStyle w:val="Normal"/>
        <w:spacing w:before="0" w:after="120"/>
        <w:rPr/>
      </w:pPr>
      <w:r>
        <w:rPr/>
        <w:t>Năm 2005: Cục thuế TP. Đà Nẵng tiếp nhận hồ sơ hoàn thuế của các cá nhân có địa chỉ thường trú tại Đà Nẵng nhưng có thu nhập từ thực hiện dự án của Tổ chức Plan International có trụ sở tại Huế và thực hiện hoàn thuế theo các thủ tục đã quy định.</w:t>
      </w:r>
    </w:p>
    <w:p>
      <w:pPr>
        <w:pStyle w:val="Normal"/>
        <w:spacing w:before="0" w:after="120"/>
        <w:rPr/>
      </w:pPr>
      <w:r>
        <w:rPr/>
        <w:t>Từ năm 2006, các cá nhân này nếu tiếp tục làm việc tại Văn phòng dự án của tổ chức Plan International và dự kiến thu nhập năm không đến 60 triệu đồng (bao gồm thu nhập làm việc cho dự án được chi trả tại Huế và thu nhập khác do sinh sống tại Đà Nẵng) thì cá nhân đề nghị Văn phòng dự án chưa thực hiện khấu trừ thuế 10%, đồng thời gửi đề nghị đến Cục thuế Đà Nẵng. Cuối năm, Văn phòng dự án gửi Cục thuế Đà nẵng bản kê khai chi Tiết về họ tên, mã số thuế, số tiền đã chi trả để Cục thuế có cơ sở quản lý và kiểm tra.</w:t>
      </w:r>
    </w:p>
    <w:p>
      <w:pPr>
        <w:pStyle w:val="Normal"/>
        <w:spacing w:before="0" w:after="120"/>
        <w:rPr/>
      </w:pPr>
      <w:r>
        <w:rPr/>
        <w:t>Tổng cục Thuế trả lời để Cục thuế Đà Nẵ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Cục thuế các tỉnh, TP trực thuộc TW. </w:t>
              <w:br/>
              <w:t>- Văn phòng dự án của tổ chức</w:t>
              <w:br/>
              <w:t xml:space="preserve"> Plan International </w:t>
              <w:br/>
              <w:t>- Lưu: VT, TNCN.</w:t>
            </w:r>
          </w:p>
        </w:tc>
        <w:tc>
          <w:tcPr>
            <w:tcW w:w="5150" w:type="dxa"/>
            <w:tcBorders/>
          </w:tcPr>
          <w:p>
            <w:pPr>
              <w:pStyle w:val="Normal"/>
              <w:jc w:val="center"/>
              <w:rPr>
                <w:b/>
                <w:b/>
                <w:bCs/>
              </w:rPr>
            </w:pPr>
            <w:r>
              <w:rPr>
                <w:b/>
                <w:bCs/>
              </w:rPr>
              <w:t>KT.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15-tct-tncn-thu-tuc-ke-khai-quyet-toan-thue-thoai-tra-thue-thu-nhap-ca-nhan</dc:description>
  <cp:keywords>Công văn; 1515/TCT-TNCN; Tổng cục Thuế; Nguyễn Thị Cúc; Thuế - Phí - Lệ Phí</cp:keywords>
  <dc:language>en-US</dc:language>
  <cp:lastModifiedBy>Thư viện vanbanphapluat.co</cp:lastModifiedBy>
  <dcterms:modified xsi:type="dcterms:W3CDTF">2017-08-14T04:04:00Z</dcterms:modified>
  <cp:revision>2</cp:revision>
  <dc:subject>Công văn 1515/TCT-TNCN thủ tục kê khai quyết toán thuế thoái trả thuế thu nhập cá nhân</dc:subject>
  <dc:title>Công văn 1515/TCT-TNCN</dc:title>
</cp:coreProperties>
</file>