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46/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CÔNG VĂN </w:t>
      </w:r>
    </w:p>
    <w:p>
      <w:pPr>
        <w:pStyle w:val="Normal"/>
        <w:spacing w:before="0" w:after="120"/>
        <w:jc w:val="center"/>
        <w:rPr/>
      </w:pPr>
      <w:r>
        <w:rPr>
          <w:b/>
          <w:bCs/>
        </w:rPr>
        <w:t> </w:t>
      </w:r>
      <w:r>
        <w:rPr>
          <w:bCs/>
        </w:rPr>
        <w:t xml:space="preserve">VỀ VIỆC RÚT KINH NGHIỆM VỀ XỬ LÝ TRUY THU THUẾ </w:t>
      </w:r>
    </w:p>
    <w:p>
      <w:pPr>
        <w:pStyle w:val="Normal"/>
        <w:spacing w:before="0" w:after="120"/>
        <w:jc w:val="center"/>
        <w:rPr/>
      </w:pPr>
      <w:r>
        <w:rPr>
          <w:b/>
          <w:bCs/>
        </w:rPr>
        <w:t>Kính gửi:  </w:t>
      </w:r>
      <w:r>
        <w:rPr>
          <w:bCs/>
        </w:rPr>
        <w:t>Cục hải quan các tỉnh, thành phố</w:t>
      </w:r>
    </w:p>
    <w:p>
      <w:pPr>
        <w:pStyle w:val="Normal"/>
        <w:spacing w:before="0" w:after="120"/>
        <w:jc w:val="center"/>
        <w:rPr>
          <w:bCs/>
        </w:rPr>
      </w:pPr>
      <w:r>
        <w:rPr>
          <w:bCs/>
        </w:rPr>
        <w:t> </w:t>
      </w:r>
    </w:p>
    <w:p>
      <w:pPr>
        <w:pStyle w:val="Normal"/>
        <w:spacing w:before="0" w:after="120"/>
        <w:rPr/>
      </w:pPr>
      <w:r>
        <w:rPr/>
        <w:t>Trong quá trình xử lý hồ sơ xóa nợ thuế theo quy định tại Thông tư liên tịch số 06/1999/TTLT-BTC-TCHQ ngày 15/01/1999 của Bộ Tài chính, Tổng cục Hải quan và Thông tư số 32/2002/TT-BTC ngày 10/4/2002 của Bộ Tài chính, Tổng cục Hải quan thấy có nhiều trường hợp dẫn đến truy thu thuế nguyên nhân không do lỗi của doanh nghiệp mà do lỗi chủ quan của cán bộ công chức hải quan như trình độ nhận thức còn yếu, chưa nghiên cứu kỹ chính sách chế độ, chưa cập nhật đầy đủ văn bản trong khi biểu thuế hoặc bảng giá tính thuế đã quy định rõ mức thuế suất hoặc mức giá tính thuế của mặt hàng nhập khẩu; hoặc có trường hợp do cán bộ công chức hải quan cố tình làm trái với văn bản chính sách, chế độ. Trách nhiệm khi xảy ra vụ việc trên một phần do công chức hải quan trực tiếp, nhưng một phần cũng do lãnh đạo tại đơn vị chưa có biện pháp quản lý, nhắc nhở do đó cán bộ lãnh đạo đơn vị cũng phải chịu trách nhiệm khi để xảy ra việc phải truy thu thuế.</w:t>
      </w:r>
    </w:p>
    <w:p>
      <w:pPr>
        <w:pStyle w:val="Normal"/>
        <w:spacing w:before="0" w:after="120"/>
        <w:rPr/>
      </w:pPr>
      <w:r>
        <w:rPr/>
        <w:t>Để rút kinh nghiệm và nâng cao ý thức, trách nhiệm của mỗi cán bộ công chức hải quan, Tổng cục Hải quan yêu cầu các đơn vị thực hiện như sau:</w:t>
      </w:r>
    </w:p>
    <w:p>
      <w:pPr>
        <w:pStyle w:val="Normal"/>
        <w:spacing w:before="0" w:after="120"/>
        <w:rPr/>
      </w:pPr>
      <w:r>
        <w:rPr/>
        <w:t>1) Đối với các trường hợp có nguyên nhân dẫn đến truy thu thuế là do chủ quan của cán bộ hải quan, khi kiểm tra, hoàn tất hồ sơ gửi Tổng cục Hải quan, đề nghị các đơn vị phải gửi kèm theo biên bản kiểm điểm trách nhiệm của cán bộ công chức có liên quan. Đồng thời, phải tổ chức họp rút kinh nghiệm trong toàn đơn vị.</w:t>
      </w:r>
    </w:p>
    <w:p>
      <w:pPr>
        <w:pStyle w:val="Normal"/>
        <w:spacing w:before="0" w:after="120"/>
        <w:rPr/>
      </w:pPr>
      <w:r>
        <w:rPr/>
        <w:t>2) Để tránh xảy ra sai sót tương tự, Tổng cục Hải quan yêu cầu mỗi cán bộ, công chức hải quan khi thực hiện nhiệm vụ cần nâng cao ý thức trách nhiệm, nâng cao kiến thức nghiệp vụ, cập nhập kịp thời văn bản hướng dẫn, nghiên cứu kỹ chính sách chế độ, kiểm tra kỹ hồ sơ, mặt hàng nhập khẩu, quán triệt quy trình nghiệp vụ thủ tục hải quan để đảm bảo thu đủ thuế, đúng quy định.</w:t>
      </w:r>
    </w:p>
    <w:p>
      <w:pPr>
        <w:pStyle w:val="Normal"/>
        <w:spacing w:before="0" w:after="120"/>
        <w:rPr/>
      </w:pPr>
      <w:r>
        <w:rPr/>
        <w:t>3) Từ năm 2006 trở đi, theo quy định của Luật Hải quan và Luật thuế xuất khẩu, thuế nhập khẩu đối với những trường hợp để phát sinh phải truy thu thuế nguyên nhân không do lỗi của doanh nghiệp mà do lỗi chủ quan của cán bộ công chức hải quan thì cán bộ, công chức Hải quan và đơn vị có liên quan phải chịu bồi thường thiệt hại vật chất cho doanh nghiệp để doanh nghiệp nộp đủ thuế truy thu theo quy định của pháp luật.</w:t>
      </w:r>
    </w:p>
    <w:p>
      <w:pPr>
        <w:pStyle w:val="Normal"/>
        <w:spacing w:before="0" w:after="120"/>
        <w:rPr/>
      </w:pPr>
      <w:r>
        <w:rPr/>
        <w:t>Tổng cục Hải quan thông báo để các đơn vị phổ biến đến toàn thể cán bộ công chức hải quan có liên quan biết và thực hiện./.</w:t>
      </w:r>
    </w:p>
    <w:tbl>
      <w:tblPr>
        <w:tblW w:w="9931" w:type="dxa"/>
        <w:jc w:val="left"/>
        <w:tblInd w:w="0" w:type="dxa"/>
        <w:tblLayout w:type="fixed"/>
        <w:tblCellMar>
          <w:top w:w="0" w:type="dxa"/>
          <w:left w:w="0" w:type="dxa"/>
          <w:bottom w:w="0" w:type="dxa"/>
          <w:right w:w="0" w:type="dxa"/>
        </w:tblCellMar>
      </w:tblPr>
      <w:tblGrid>
        <w:gridCol w:w="3937"/>
        <w:gridCol w:w="5994"/>
      </w:tblGrid>
      <w:tr>
        <w:trPr/>
        <w:tc>
          <w:tcPr>
            <w:tcW w:w="393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99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46-tchq-kttt-rut-kinh-nghiem-xu-ly-truy-thu-thue</dc:description>
  <cp:keywords>Công văn; 1746/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46/TCHQ-KTTT rút kinh nghiệm xử lý truy thu thuế</dc:subject>
  <dc:title>Công văn 1746/TCHQ-KTTT</dc:title>
</cp:coreProperties>
</file>