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17/TCT-PCCS </w:t>
              <w:br/>
            </w:r>
            <w:r>
              <w:rPr>
                <w:i/>
                <w:iCs/>
                <w:sz w:val="16"/>
              </w:rPr>
              <w:t xml:space="preserve">V/v: Góp vốn bằng quyền sử dụng đất </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Cục thuế tỉnh Đồng Tháp</w:t>
      </w:r>
    </w:p>
    <w:p>
      <w:pPr>
        <w:pStyle w:val="Normal"/>
        <w:spacing w:before="0" w:after="120"/>
        <w:rPr/>
      </w:pPr>
      <w:r>
        <w:rPr/>
        <w:t> </w:t>
      </w:r>
    </w:p>
    <w:p>
      <w:pPr>
        <w:pStyle w:val="Normal"/>
        <w:spacing w:before="0" w:after="120"/>
        <w:rPr/>
      </w:pPr>
      <w:r>
        <w:rPr/>
        <w:t>Trả lời công văn số 428 CT-TT&amp;HT ngày 22/3/2006 của Cục thuế tỉnh Đồng Tháp về góp vốn bằng quyền sử dụng đất, Tổng cục Thuế có ý kiến như sau:</w:t>
      </w:r>
    </w:p>
    <w:p>
      <w:pPr>
        <w:pStyle w:val="Normal"/>
        <w:spacing w:before="0" w:after="120"/>
        <w:rPr/>
      </w:pPr>
      <w:r>
        <w:rPr/>
        <w:t xml:space="preserve">Tại </w:t>
      </w:r>
      <w:bookmarkStart w:id="0" w:name="dc_68"/>
      <w:r>
        <w:rPr/>
        <w:t>Điểm 1 Thông tư số 104/2000/TT-BTC</w:t>
      </w:r>
      <w:bookmarkEnd w:id="0"/>
      <w:r>
        <w:rPr/>
        <w:t xml:space="preserve"> ngày 23/10/2000 của Bộ Tài chính hướng dẫn thi hành Nghị định số 19/2000/NĐ-CP ngày 8/6/2000 của Chính phủ quy định chi Tiết thi hành Luật thuế chuyển quyền sử dụng đất và Luật sửa đổi, bổ sung một số Điều của Luật thuế chuyển quyền sử dụng đất hướng dẫn: "Đối tượng nộp thuế chuyển quyền sử dụng đất: … Hộ gia đình, cá nhân có quyền sử dụng đất, khi chuyển quyền sử dụng đất theo quy định của pháp luật về đất đai đều phải nộp thuế chuyển quyền sử dụng đất, trừ những trường hợp quy định tại Điểm 3 Mục I Thông tư này".</w:t>
      </w:r>
    </w:p>
    <w:p>
      <w:pPr>
        <w:pStyle w:val="Normal"/>
        <w:spacing w:before="0" w:after="120"/>
        <w:rPr/>
      </w:pPr>
      <w:r>
        <w:rPr/>
        <w:t>Căn cứ vào các hướng dẫn nêu trên, trường hợp cá nhân Ông Nguyễn Văn Thạch có góp vốn bằng quyền sử dụng đất vào Công ty TNHH Hiệp Phát thì không thuộc diện chịu thuế giá trị gia tăng và thuế thu nhập doanh nghiệp, nhưng thuộc đối tượng phải nộp thuế chuyển quyền sử dụng đất.</w:t>
      </w:r>
    </w:p>
    <w:p>
      <w:pPr>
        <w:pStyle w:val="Normal"/>
        <w:spacing w:before="0" w:after="120"/>
        <w:rPr/>
      </w:pPr>
      <w:r>
        <w:rPr/>
        <w:t>Tổng cục Thuế thông báo để Cục thuế được biết./.</w:t>
      </w:r>
    </w:p>
    <w:tbl>
      <w:tblPr>
        <w:tblW w:w="9469" w:type="dxa"/>
        <w:jc w:val="left"/>
        <w:tblInd w:w="0" w:type="dxa"/>
        <w:tblLayout w:type="fixed"/>
        <w:tblCellMar>
          <w:top w:w="0" w:type="dxa"/>
          <w:left w:w="0" w:type="dxa"/>
          <w:bottom w:w="0" w:type="dxa"/>
          <w:right w:w="0" w:type="dxa"/>
        </w:tblCellMar>
      </w:tblPr>
      <w:tblGrid>
        <w:gridCol w:w="2809"/>
        <w:gridCol w:w="6660"/>
      </w:tblGrid>
      <w:tr>
        <w:trPr/>
        <w:tc>
          <w:tcPr>
            <w:tcW w:w="280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666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17-tct-pccs-gop-von-bang-quyen-su-dung-dat</dc:description>
  <cp:keywords>Công văn; 1517/TCT-PCCS; Tổng cục Thuế; Phạm Duy Khương; Doanh nghiệp; Bất động sản</cp:keywords>
  <dc:language>en-US</dc:language>
  <cp:lastModifiedBy>Thư viện vanbanphapluat.co</cp:lastModifiedBy>
  <dcterms:modified xsi:type="dcterms:W3CDTF">2017-08-14T04:04:00Z</dcterms:modified>
  <cp:revision>2</cp:revision>
  <dc:subject>Công văn 1517/TCT-PCCS góp vốn bằng quyền sử dụng đất</dc:subject>
  <dc:title>Công văn 1517/TCT-PCCS</dc:title>
</cp:coreProperties>
</file>