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06/TCHQ-KTT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GIÁ TÍNH THUẾ XE MÁY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Kính gửi:  </w:t>
      </w:r>
      <w:r>
        <w:rPr>
          <w:rFonts w:eastAsia="Arial" w:cs="Arial" w:ascii="Arial" w:hAnsi="Arial"/>
          <w:bCs/>
        </w:rPr>
        <w:t>Cục hải quan Cao Bằng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Qua kiểm tra thông tin dữ liệu giá trên hệ thống GTT 22 cho thấy mặt hàng xe gắn máy hai bánh hiệu Honda Wh 125t-2 và Honda SDH 125t-22 nhập khẩu tại tờ khai hải quan số 1161/NK/KD ngày 13 tháng 10 năm 2005 có mức giá thấp và đã bị đánh dấu nghi ngờ.</w:t>
      </w:r>
    </w:p>
    <w:p>
      <w:pPr>
        <w:pStyle w:val="Normal"/>
        <w:spacing w:before="0" w:after="120"/>
        <w:rPr/>
      </w:pPr>
      <w:r>
        <w:rPr/>
        <w:t>Xem xét mặt bằng giá tính thuế của các chủng loại xe này nhập khẩu trong khoảng thời gian đăng ký tờ khai 1161/NK/KD (theo quy chế tham vấn) thì giá tính thuế ở mức từ 650 USD đến 700 USD/chiếc.</w:t>
      </w:r>
    </w:p>
    <w:p>
      <w:pPr>
        <w:pStyle w:val="Normal"/>
        <w:spacing w:before="0" w:after="120"/>
        <w:rPr/>
      </w:pPr>
      <w:r>
        <w:rPr/>
        <w:t>Vì vậy, yêu cầu Cục Hải quan Cao Bằng báo cáo Tổng cục Hải quan (Vụ Kiểm tra thu thuế XNK) trước ngày 30 tháng 4 năm 2006 các nội dung sau:</w:t>
      </w:r>
    </w:p>
    <w:p>
      <w:pPr>
        <w:pStyle w:val="Normal"/>
        <w:spacing w:before="0" w:after="120"/>
        <w:rPr/>
      </w:pPr>
      <w:r>
        <w:rPr/>
        <w:t>- Tờ khai 1161/NK/KD nêu trên đã được tiến hành tham vấn theo đúng thủ tục quy định chưa? Mức giá được điều chỉnh sau tham vấn?</w:t>
      </w:r>
    </w:p>
    <w:p>
      <w:pPr>
        <w:pStyle w:val="Normal"/>
        <w:spacing w:before="0" w:after="120"/>
        <w:rPr/>
      </w:pPr>
      <w:r>
        <w:rPr/>
        <w:t>- Doanh nghiệp đã nộp thuế theo mức giá tính thuế nào?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4148"/>
      </w:tblGrid>
      <w:tr>
        <w:trPr/>
        <w:tc>
          <w:tcPr>
            <w:tcW w:w="54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 (3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4:00Z</dcterms:created>
  <dc:creator>Tổng cục Hải quan; vanbanphapluat.co</dc:creator>
  <dc:description>Xem chi tiết và tải về văn bản tại đây: http://vanbanphapluat.co/cong-van-1806-tchq-kttt-gia-tinh-thue-xe-may</dc:description>
  <cp:keywords>Công văn; 1806/TCHQ-KTTT; Tổng cục Hải quan; Đặng Thị Bình An; Thuế - Phí - Lệ Phí; Giao thông - Vận tải</cp:keywords>
  <dc:language>en-US</dc:language>
  <cp:lastModifiedBy>Thư viện vanbanphapluat.co</cp:lastModifiedBy>
  <dcterms:modified xsi:type="dcterms:W3CDTF">2017-08-14T04:04:00Z</dcterms:modified>
  <cp:revision>2</cp:revision>
  <dc:subject>Công văn 1806/TCHQ-KTTT giá tính thuế xe máy</dc:subject>
  <dc:title>Công văn 1806/TCHQ-KTTT</dc:title>
</cp:coreProperties>
</file>