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10/TCHQ-KTTT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bCs/>
        </w:rPr>
      </w:pPr>
      <w:r>
        <w:rPr>
          <w:bCs/>
        </w:rPr>
        <w:t> </w:t>
      </w:r>
      <w:r>
        <w:rPr>
          <w:bCs/>
        </w:rPr>
        <w:t>VỀ VIỆC XỬ LÝ XÓA NỢ TRUY THU</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jc w:val="center"/>
              <w:rPr>
                <w:b/>
                <w:b/>
                <w:bCs/>
              </w:rPr>
            </w:pPr>
            <w:r>
              <w:rPr>
                <w:b/>
                <w:bCs/>
              </w:rPr>
              <w:t xml:space="preserve">Kính gửi: </w:t>
            </w:r>
          </w:p>
        </w:tc>
        <w:tc>
          <w:tcPr>
            <w:tcW w:w="5718" w:type="dxa"/>
            <w:tcBorders/>
          </w:tcPr>
          <w:p>
            <w:pPr>
              <w:pStyle w:val="Normal"/>
              <w:rPr>
                <w:bCs/>
              </w:rPr>
            </w:pPr>
            <w:r>
              <w:rPr>
                <w:bCs/>
              </w:rPr>
              <w:t>- Cục hải quan tỉnh Lạng Sơn</w:t>
              <w:br/>
              <w:t xml:space="preserve">- Cục hải quan các tỉnh, thành phố </w:t>
            </w:r>
          </w:p>
        </w:tc>
      </w:tr>
    </w:tbl>
    <w:p>
      <w:pPr>
        <w:pStyle w:val="Normal"/>
        <w:spacing w:before="0" w:after="120"/>
        <w:jc w:val="center"/>
        <w:rPr>
          <w:bCs/>
        </w:rPr>
      </w:pPr>
      <w:r>
        <w:rPr>
          <w:bCs/>
        </w:rPr>
        <w:t> </w:t>
      </w:r>
    </w:p>
    <w:p>
      <w:pPr>
        <w:pStyle w:val="Normal"/>
        <w:spacing w:before="0" w:after="120"/>
        <w:rPr/>
      </w:pPr>
      <w:r>
        <w:rPr/>
        <w:t>Tổng cục Hải quan nhận được hồ sơ xin xóa nợ thuế truy thu mặt hàng sợi acrylic nhập khẩu có tờ khai đăng ký trước ngày 15/8/1998 theo Thông tư số 06/1999/TTLT-BTC-TCHQ ngày 15/1/1999 của một số doanh nghiệp và báo cáo của Cục Hải quan Lạng Sơn. Tuy nhiên, do sự việc phát sinh đã lâu, hồ sơ do doanh nghiệp và báo cáo của Cục Hải quan Lạng Sơn gửi không đầy đủ nên Tổng cục Hải quan chưa có đủ căn cứ báo cáo Bộ Tài chính xử lý.</w:t>
      </w:r>
    </w:p>
    <w:p>
      <w:pPr>
        <w:pStyle w:val="Normal"/>
        <w:spacing w:before="0" w:after="120"/>
        <w:rPr/>
      </w:pPr>
      <w:r>
        <w:rPr/>
        <w:t>Để có cơ sở trình Bộ Tài chính xử lý dứt điểm, Tổng cục Hải quan đề nghị Cục Hải quan Lạng Sơn kiểm tra, rà soát lại các trường hợp nợ thuế truy thu mặt hàng sợi acrylic nhập khẩu có tờ khai đăng ký trước ngày 15/8/1998, đối chiếu với các quy định về điều kiện, hồ sơ, thủ tục tại Thông tư liên tịch số 06/1999/TTLT-BTC-TCHQ ngày 15/1/1999 của Bộ Tài chính, Tổng cục Hải quan và công văn số 3893/TCHQ-KTTT ngày 19/8/2004 của Tổng cục Hải quan hướng dẫn doanh nghiệp hoàn tất hồ sơ gửi về Tổng cục Hải quan (Vụ Kiểm tra thu thuế XNK) trước ngày 10/5/2006.</w:t>
      </w:r>
    </w:p>
    <w:p>
      <w:pPr>
        <w:pStyle w:val="Normal"/>
        <w:spacing w:before="0" w:after="120"/>
        <w:rPr/>
      </w:pPr>
      <w:r>
        <w:rPr/>
        <w:t>Theo hướng dẫn trên, ngoài Cục Hải quan Lạng Sơn, Cục Hải quan địa phương nào có phát sinh nợ thuế truy thu mặt hàng sợi acrylic thì có báo cáo gửi về Tổng cục Hải quan trước ngày 10/5/2006 để tổng hợp xử lý chung.</w:t>
      </w:r>
    </w:p>
    <w:p>
      <w:pPr>
        <w:pStyle w:val="Normal"/>
        <w:spacing w:before="0" w:after="120"/>
        <w:rPr/>
      </w:pPr>
      <w:r>
        <w:rPr/>
        <w:t>Tổng cục Hải quan thông báo để Cục Hải quan Lạng Sơn và Cục Hải quan các tỉnh, thành phố biết và thực hiện.</w:t>
      </w:r>
    </w:p>
    <w:tbl>
      <w:tblPr>
        <w:tblW w:w="9672" w:type="dxa"/>
        <w:jc w:val="left"/>
        <w:tblInd w:w="0" w:type="dxa"/>
        <w:tblLayout w:type="fixed"/>
        <w:tblCellMar>
          <w:top w:w="0" w:type="dxa"/>
          <w:left w:w="0" w:type="dxa"/>
          <w:bottom w:w="0" w:type="dxa"/>
          <w:right w:w="0" w:type="dxa"/>
        </w:tblCellMar>
      </w:tblPr>
      <w:tblGrid>
        <w:gridCol w:w="3648"/>
        <w:gridCol w:w="6024"/>
      </w:tblGrid>
      <w:tr>
        <w:trPr/>
        <w:tc>
          <w:tcPr>
            <w:tcW w:w="36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602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10-tchq-kttt-xu-ly-xoa-no-truy-thu</dc:description>
  <cp:keywords>Công văn; 1810/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10/TCHQ-KTTT xử lý xóa nợ truy thu</dc:subject>
  <dc:title>Công văn 1810/TCHQ-KTTT</dc:title>
</cp:coreProperties>
</file>