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26/TCHQ-KTTT </w:t>
              <w:br/>
            </w:r>
            <w:r>
              <w:rPr>
                <w:i/>
                <w:iCs/>
                <w:sz w:val="16"/>
              </w:rPr>
              <w:t>V/v: Trả lời phỏng vấn</w:t>
            </w:r>
            <w:r>
              <w:rPr>
                <w:sz w:val="16"/>
              </w:rPr>
              <w:t xml:space="preserve"> </w:t>
            </w:r>
          </w:p>
        </w:tc>
        <w:tc>
          <w:tcPr>
            <w:tcW w:w="6028" w:type="dxa"/>
            <w:tcBorders/>
          </w:tcPr>
          <w:p>
            <w:pPr>
              <w:pStyle w:val="Normal"/>
              <w:jc w:val="right"/>
              <w:rPr/>
            </w:pPr>
            <w:r>
              <w:rPr>
                <w:i/>
                <w:iCs/>
              </w:rPr>
              <w:t>Hà Nội, ngày 27 tháng 04 năm 2006 </w:t>
            </w:r>
            <w:r>
              <w:rPr/>
              <w:t xml:space="preserve"> </w:t>
            </w:r>
          </w:p>
        </w:tc>
      </w:tr>
    </w:tbl>
    <w:p>
      <w:pPr>
        <w:pStyle w:val="Normal"/>
        <w:spacing w:before="0" w:after="280"/>
        <w:jc w:val="center"/>
        <w:rPr/>
      </w:pPr>
      <w:r>
        <w:rPr>
          <w:b/>
          <w:bCs/>
        </w:rPr>
        <w:t xml:space="preserve">Kính gửi: </w:t>
      </w:r>
      <w:r>
        <w:rPr>
          <w:bCs/>
        </w:rPr>
        <w:t>Báo Pháp luật Việt Nam</w:t>
      </w:r>
    </w:p>
    <w:p>
      <w:pPr>
        <w:pStyle w:val="Normal"/>
        <w:spacing w:before="0" w:after="120"/>
        <w:rPr/>
      </w:pPr>
      <w:r>
        <w:rPr/>
        <w:t>Đáp ứng đề nghị của Báo Pháp luật Việt Nam xung quanh quyết định của Chính phủ cho phép nhập khẩu xe ô tô dưới 16 chỗ đã qua sử dụng từ ngày 01/5/2006, P. TCT Đặng Thị Bình An xin trả lời như sau:</w:t>
      </w:r>
    </w:p>
    <w:p>
      <w:pPr>
        <w:pStyle w:val="Normal"/>
        <w:spacing w:before="0" w:after="120"/>
        <w:rPr/>
      </w:pPr>
      <w:r>
        <w:rPr/>
        <w:t>1. Về công tác chuẩn bị của lực lượng hải quan để thực hiện Nghị định số 12/2006/NĐ-CP ngày 26/01/2006 của Chính phủ bao gồm:</w:t>
      </w:r>
    </w:p>
    <w:p>
      <w:pPr>
        <w:pStyle w:val="Normal"/>
        <w:spacing w:before="0" w:after="120"/>
        <w:rPr/>
      </w:pPr>
      <w:r>
        <w:rPr/>
        <w:t>- Xây dựng văn bản hướng dẫn Nghị định số: 12/2006/NĐ-CP ngày 26/01/2006 của Chính phủ; quyết định số: 69/2006/QĐ-TTg ngày 28/3/2006 của Thủ tướng Chính phủ; Thông tư liên tịch số: 03/2006/TTLB-BTM-BGTVT-BTC-BCA ngày 31/03/2006 quy định cụ thể địa điểm, hồ sơ, thủ tục nhập khẩu và cách tính thuế đối với mặt hàng xe ô tô dưới 16 chỗ đã qua sử dụng nhập khẩu từ ngày 01/5/2006.</w:t>
      </w:r>
    </w:p>
    <w:p>
      <w:pPr>
        <w:pStyle w:val="Normal"/>
        <w:spacing w:before="0" w:after="120"/>
        <w:rPr/>
      </w:pPr>
      <w:r>
        <w:rPr/>
        <w:t>- Phối hợp với Cục Đăng kiểm Việt Nam tổ chức tập huấn cho các cán bộ Hải quan làm công tác kiểm hóa xe ô tô tại các cửa khẩu, cung cấp các kỹ năng, kinh nghiệm khi kiểm tra xe ô tô đã qua sử dụng nhằm hạn chế, ngăn chặn các trường hợp gian lận thông qua việc đục sửa số khung, số máy để nâng đời xe hoặc thay đổi công năng của xe khi nhập khẩu.</w:t>
      </w:r>
    </w:p>
    <w:p>
      <w:pPr>
        <w:pStyle w:val="Normal"/>
        <w:spacing w:before="0" w:after="120"/>
        <w:rPr/>
      </w:pPr>
      <w:r>
        <w:rPr/>
        <w:t>- Tập huấn cho các cán bộ làm công tác giá tại các Cục Hải quan địa phương phương pháp xác định và kiểm tra trị giá do doanh nghiệp nhập khẩu khai báo, dấu hiệu phát hiện các trường hợp nghi ngờ trị giá khai báo để tham vấn và bác bỏ trị giá khai báo, thu đủ thuế trước khi thông quan hàng hóa nhằm ngăn chặn các trường hợp gian lận về trị giá.</w:t>
      </w:r>
    </w:p>
    <w:p>
      <w:pPr>
        <w:pStyle w:val="Normal"/>
        <w:spacing w:before="0" w:after="120"/>
        <w:rPr/>
      </w:pPr>
      <w:r>
        <w:rPr/>
        <w:t>- Tổng cục Hải quan đã thành lập tổ công tác phối hợp với Cục Hải quan và các Chi cục Hải quan cửa khẩu được phép làm thủ tục nhập khẩu ô tô đã qua sử dụng để nắm tình hình và kiểm tra chặt chẽ thủ tục nhập khẩu, kịp thời phát hiện và xử lý các hành vi gian lận (CV số: 1763/TCHQ-ĐT ngày 24/4/2006).</w:t>
      </w:r>
    </w:p>
    <w:p>
      <w:pPr>
        <w:pStyle w:val="Normal"/>
        <w:spacing w:before="0" w:after="120"/>
        <w:rPr/>
      </w:pPr>
      <w:r>
        <w:rPr/>
        <w:t>2. Về các thủ đoạn gian lận thương mại khi nhập khẩu xe ô tô dưới 16 chỗ đã qua sử dụng sau ngày 01/5/2006, ngành Hải quan đã dự báo những hình thức gian lận có thể xảy ra cụ thể:</w:t>
      </w:r>
    </w:p>
    <w:p>
      <w:pPr>
        <w:pStyle w:val="Normal"/>
        <w:spacing w:before="0" w:after="120"/>
        <w:rPr/>
      </w:pPr>
      <w:r>
        <w:rPr/>
        <w:t>- Gian lận về năm sản xuất thông qua việc sửa số khung, số máy để nâng đời xe qua đó đủ điều kiện nhập khẩu những xe đã quá hạn.</w:t>
      </w:r>
    </w:p>
    <w:p>
      <w:pPr>
        <w:pStyle w:val="Normal"/>
        <w:spacing w:before="0" w:after="120"/>
        <w:rPr/>
      </w:pPr>
      <w:r>
        <w:rPr/>
        <w:t>- Nhập khẩu những xe tay lái nghịch đã được chuyển đổi sang tay lái thuận tại nước ngoài, nhập khẩu xe đã qua sử dụng tháo rời để lấy phụ tùng thay thế vì chính sách quản lý mặt hàng cấm không cho nhập khẩu phụ tùng đã qua sử dụng.</w:t>
      </w:r>
    </w:p>
    <w:p>
      <w:pPr>
        <w:pStyle w:val="Normal"/>
        <w:spacing w:before="0" w:after="120"/>
        <w:rPr/>
      </w:pPr>
      <w:r>
        <w:rPr/>
        <w:t>- Gian lận bằng cách thay đổi xe mới thành xe cũ như dùng một số phụ tùng xe đã qua sử dụng lắp vào xe mới.</w:t>
      </w:r>
    </w:p>
    <w:p>
      <w:pPr>
        <w:pStyle w:val="Normal"/>
        <w:spacing w:before="0" w:after="120"/>
        <w:rPr/>
      </w:pPr>
      <w:r>
        <w:rPr/>
        <w:t>- Gian lận bằng cách khai thấp giá trị giao dịch để trốn thuế.</w:t>
      </w:r>
    </w:p>
    <w:p>
      <w:pPr>
        <w:pStyle w:val="Normal"/>
        <w:spacing w:before="0" w:after="120"/>
        <w:rPr/>
      </w:pPr>
      <w:r>
        <w:rPr/>
        <w:t>Từ các nhận định nêu trên, Tổng cục Hải quan đã triển khai một số biện pháp sau:</w:t>
      </w:r>
    </w:p>
    <w:p>
      <w:pPr>
        <w:pStyle w:val="Normal"/>
        <w:spacing w:before="0" w:after="120"/>
        <w:rPr/>
      </w:pPr>
      <w:r>
        <w:rPr/>
        <w:t>- Đối với các hình thức gian lận về năm sản xuất, về tính năng, công năng của xe khi nhập khẩu thông qua việc đục sửa số khung, số máy, ngành Hải quan đã phối hợp với Cục Đăng kiểm Việt Nam tổ chức tập huấn cho các cán bộ hải quan làm công tác kiểm hóa các kỹ năng kiểm tra số khung, số máy, dấu hiệu phát hiện nghi ngờ khi kiểm tra. Bên cạnh đó, Ngành Hải quan sẽ phối hợp chặt chẽ với Cục Đăng kiểm Việt Nam trong quá trình làm thủ tục nhập khẩu và chỉ thông quan hàng hóa khi có kết quả kiểm tra chất lượng của Cục Đăng kiểm Việt Nam xác nhận đủ điều kiện nhập khẩu.</w:t>
      </w:r>
    </w:p>
    <w:p>
      <w:pPr>
        <w:pStyle w:val="Normal"/>
        <w:spacing w:before="0" w:after="120"/>
        <w:rPr/>
      </w:pPr>
      <w:r>
        <w:rPr/>
        <w:t>- Đối với hình thức gian lận trị giá giao dịch: Ngành Hải quan đã tham mưu để Chính phủ ban hành quyết định số: 69/2006/QĐ-TTg ngày 28/3/2006 thu thuế tuyệt đối thuế nhập khẩu thay vì thu thuế nhập khẩu theo tỷ lệ như quy định hiện hành để hạn chế 1 phần gian lận về giá và tạo sự bình đẳng về nghĩa vụ thuế. Ngoài ra, Ngành Hải quan đã tổ chức tập huấn cho cán bộ làm công tác giá các kỹ năng, phương pháp kiểm tra trị giá, dấu hiệu phát hiện các trường hợp gian lận về giá để thu đủ thuế trước khi thông quan hàng hóa.</w:t>
      </w:r>
    </w:p>
    <w:p>
      <w:pPr>
        <w:pStyle w:val="Normal"/>
        <w:spacing w:before="0" w:after="120"/>
        <w:rPr/>
      </w:pPr>
      <w:r>
        <w:rPr/>
        <w:t>* Về các phát sinh tiêu cực từ phía nhân viên công quyền: Tổng cục Hải quan đã có văn bản hướng dẫn rõ ràng nhiệm vụ của từng khâu, từng bộ phận, từng cán bộ trong quy trình làm thủ tục hải quan. Bên cạnh đó, Tổng cục đã thành lập tổ công tác phối hợp với các Cục Hải quan, Chi cục Hải quan để kiểm tra tình hình làm thủ tục nhập khẩu đối với xe ô tô đã qua sử dụng nhằm ngăn chặn các trường hợp tiêu cực, bảo đảm nguyên tắc công bằng, bình đẳng cho các đối tượng nhập khẩu.</w:t>
      </w:r>
    </w:p>
    <w:p>
      <w:pPr>
        <w:pStyle w:val="Normal"/>
        <w:spacing w:before="0" w:after="120"/>
        <w:rPr/>
      </w:pPr>
      <w:r>
        <w:rPr/>
        <w:t>3. Về việc hướng dẫn nhập khẩu xe ô tô dưới 16 chỗ đã qua sử dụng tại Thông tư số: 03/2006/TTLB-BTM-BGTVT-BTC-BCA ngày 31/03/2006 của liên Bộ Thương mại, Giao thông vận tải, Tài chính, Công an nhằm tạo điều kiện cho người nhập khẩu chủ động trong phương án kinh doanh, hạn chế các tiêu cực trong quá trình làm thủ tục nhập khẩu, tránh xảy ra tranh chấp giữa cơ quan quản lý và đối tượng nhập khẩu. Bên cạnh đó việc quy định chặt chẽ các điều kiện nhập khẩu đối với xe ô tô đã qua sử dụng còn nhằm mục tiêu hạn chế nhập khẩu những xe ô tô quá cũ, không đảm bảo chất lượng trong khi cơ sở hạ tầng giao thông của nước ta còn hạn chế, bảo vệ quyền lợi người tiêu dùng khi mua xe đã qua sử dụng nhập khẩu.</w:t>
      </w:r>
    </w:p>
    <w:tbl>
      <w:tblPr>
        <w:tblW w:w="8793" w:type="dxa"/>
        <w:jc w:val="left"/>
        <w:tblInd w:w="0" w:type="dxa"/>
        <w:tblLayout w:type="fixed"/>
        <w:tblCellMar>
          <w:top w:w="0" w:type="dxa"/>
          <w:left w:w="0" w:type="dxa"/>
          <w:bottom w:w="0" w:type="dxa"/>
          <w:right w:w="0" w:type="dxa"/>
        </w:tblCellMar>
      </w:tblPr>
      <w:tblGrid>
        <w:gridCol w:w="3997"/>
        <w:gridCol w:w="4796"/>
      </w:tblGrid>
      <w:tr>
        <w:trPr>
          <w:trHeight w:val="1267" w:hRule="atLeast"/>
        </w:trPr>
        <w:tc>
          <w:tcPr>
            <w:tcW w:w="3997"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3b).</w:t>
            </w:r>
          </w:p>
        </w:tc>
        <w:tc>
          <w:tcPr>
            <w:tcW w:w="479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26-tchq-kttt-cho-phep-nhap-khau-xe-o-to-duoi-16-cho-da-qua-su-dung-tu-ngay-01-5-2006</dc:description>
  <cp:keywords>Công văn; 1826/TCHQ-KTTT; Tổng cục Hải quan; Đặng Thị Bình An; Giao thông - Vận tải; Xuất nhập khẩu</cp:keywords>
  <dc:language>en-US</dc:language>
  <cp:lastModifiedBy>Thư viện vanbanphapluat.co</cp:lastModifiedBy>
  <dcterms:modified xsi:type="dcterms:W3CDTF">2017-08-14T04:04:00Z</dcterms:modified>
  <cp:revision>2</cp:revision>
  <dc:subject>Công văn 1826/TCHQ-KTTT cho phép nhập khẩu xe ô tô dưới 16 chỗ đã qua sử dụng từ ngày 01/5/2006</dc:subject>
  <dc:title>Công văn 1826/TCHQ-KTTT</dc:title>
</cp:coreProperties>
</file>