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06/QĐ-UBND</w:t>
            </w:r>
          </w:p>
        </w:tc>
        <w:tc>
          <w:tcPr>
            <w:tcW w:w="5508" w:type="dxa"/>
            <w:tcBorders/>
          </w:tcPr>
          <w:p>
            <w:pPr>
              <w:pStyle w:val="Normal"/>
              <w:jc w:val="right"/>
              <w:rPr>
                <w:i/>
                <w:i/>
                <w:iCs/>
              </w:rPr>
            </w:pPr>
            <w:r>
              <w:rPr>
                <w:i/>
                <w:iCs/>
              </w:rPr>
              <w:t>Thị xã Cao Lãnh, ngày 14 tháng 4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ÍNH SÁCH KHUYẾN KHÍCH, ƯU ĐÃI ĐẦU TƯ XÂY DỰNG VÀ PHÁT TRIỂN CHỢ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02/2003/NĐ-CP ngày 14 tháng 01 năm 2003 của Chính phủ về việc phát triển và quản lý chợ;</w:t>
      </w:r>
    </w:p>
    <w:p>
      <w:pPr>
        <w:pStyle w:val="Normal"/>
        <w:spacing w:before="0" w:after="120"/>
        <w:rPr>
          <w:i/>
          <w:i/>
          <w:iCs/>
        </w:rPr>
      </w:pPr>
      <w:r>
        <w:rPr>
          <w:i/>
          <w:iCs/>
        </w:rPr>
        <w:t>Căn cứ Nghị định số 164/2003/NĐ-CP ngày 22 tháng 12 năm 2003 của Chính phủ về quy định chi tiết thi hành Luật Thuế thu nhập doanh nghiệp;</w:t>
      </w:r>
    </w:p>
    <w:p>
      <w:pPr>
        <w:pStyle w:val="Normal"/>
        <w:spacing w:before="0" w:after="120"/>
        <w:rPr>
          <w:i/>
          <w:i/>
          <w:iCs/>
        </w:rPr>
      </w:pPr>
      <w:r>
        <w:rPr>
          <w:i/>
          <w:iCs/>
        </w:rPr>
        <w:t>Căn cứ Nghị định số 198/2004/NĐ-CP ngày 03 tháng 12 năm 2004 của Chính phủ về việc thu tiền sử dụng đất;</w:t>
      </w:r>
    </w:p>
    <w:p>
      <w:pPr>
        <w:pStyle w:val="Normal"/>
        <w:spacing w:before="0" w:after="120"/>
        <w:rPr>
          <w:i/>
          <w:i/>
          <w:iCs/>
        </w:rPr>
      </w:pPr>
      <w:r>
        <w:rPr>
          <w:i/>
          <w:iCs/>
        </w:rPr>
        <w:t>Căn cứ Nghị định số 142/2005/NĐ-CP ngày 14 tháng 11 năm 2005 của Chính phủ về thu tiền thuê đất, thuê mặt nước;</w:t>
      </w:r>
    </w:p>
    <w:p>
      <w:pPr>
        <w:pStyle w:val="Normal"/>
        <w:spacing w:before="0" w:after="120"/>
        <w:rPr>
          <w:i/>
          <w:i/>
          <w:iCs/>
        </w:rPr>
      </w:pPr>
      <w:r>
        <w:rPr>
          <w:i/>
          <w:iCs/>
        </w:rPr>
        <w:t>Xét đề nghị của Sở Thương mại và Du lịc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ính sách khuyến khích, ưu đãi đầu tư xây dựng và phát triển chợ trên địa bàn tỉnh Đồng Tháp.</w:t>
      </w:r>
    </w:p>
    <w:p>
      <w:pPr>
        <w:pStyle w:val="Normal"/>
        <w:spacing w:before="0" w:after="120"/>
        <w:rPr/>
      </w:pPr>
      <w:r>
        <w:rPr>
          <w:b/>
          <w:bCs/>
        </w:rPr>
        <w:t>Điều 2.</w:t>
      </w:r>
      <w:r>
        <w:rPr/>
        <w:t xml:space="preserve"> Quyết định này có hiệu lực thi hành sau 10 ngày kể từ ngày ký; và thay thế Quyết định số 39/2004/QĐ-UB ngày 21 tháng 4 năm 2004 của Ủy ban nhân dân Tỉnh về việc ban hành Quy định một số chính sách khuyến khích, ưu đãi đầu tư xây dựng và phát triển chợ trên địa bàn tỉnh Đồng Tháp.</w:t>
      </w:r>
    </w:p>
    <w:p>
      <w:pPr>
        <w:pStyle w:val="Normal"/>
        <w:spacing w:before="0" w:after="120"/>
        <w:rPr/>
      </w:pPr>
      <w:r>
        <w:rPr>
          <w:b/>
          <w:bCs/>
        </w:rPr>
        <w:t>Điều 3.</w:t>
      </w:r>
      <w:r>
        <w:rPr/>
        <w:t xml:space="preserve"> Giao cho Giám đốc Sở Thương mại và Du lịch có trách nhiệm triển khai, theo dõi việc thực hiện Quyết định này.</w:t>
      </w:r>
    </w:p>
    <w:p>
      <w:pPr>
        <w:pStyle w:val="Normal"/>
        <w:spacing w:before="0" w:after="120"/>
        <w:rPr/>
      </w:pPr>
      <w:r>
        <w:rPr>
          <w:b/>
          <w:bCs/>
        </w:rPr>
        <w:t>Điều 4.</w:t>
      </w:r>
      <w:r>
        <w:rPr/>
        <w:t xml:space="preserve"> Chánh Văn phòng Ủy ban nhân dân Tỉnh, Thủ trưởng các sở, ban, ngành Tỉnh, Chủ tịch Ủy ban nhân dân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Trương Ngọc H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KHUYẾN KHÍCH, ƯU ĐÃI ĐẦU TƯ XÂY DỰNG VÀ PHÁT TRIỂN CHỢ TRÊN ĐỊA BÀN TỈNH ĐỒNG THÁP</w:t>
        <w:br/>
      </w:r>
      <w:r>
        <w:rPr>
          <w:i/>
          <w:iCs/>
        </w:rPr>
        <w:t>(Ban hành kèm theo Quyết định số: 24/2006/QĐ-UBND ngày 14 tháng 4 năm 2006 của Ủy ban nhân dân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điều chỉnh</w:t>
      </w:r>
    </w:p>
    <w:p>
      <w:pPr>
        <w:pStyle w:val="Normal"/>
        <w:spacing w:before="0" w:after="120"/>
        <w:rPr/>
      </w:pPr>
      <w:r>
        <w:rPr/>
        <w:t>Quy định này điều chỉnh các hoạt động đầu tư gồm:</w:t>
      </w:r>
    </w:p>
    <w:p>
      <w:pPr>
        <w:pStyle w:val="Normal"/>
        <w:spacing w:before="0" w:after="120"/>
        <w:rPr/>
      </w:pPr>
      <w:r>
        <w:rPr/>
        <w:t>1. Đầu tư xây dựng mới chợ;</w:t>
      </w:r>
    </w:p>
    <w:p>
      <w:pPr>
        <w:pStyle w:val="Normal"/>
        <w:spacing w:before="0" w:after="120"/>
        <w:rPr/>
      </w:pPr>
      <w:r>
        <w:rPr/>
        <w:t>2. Đầu tư nâng cấp, mở rộng chợ;</w:t>
      </w:r>
    </w:p>
    <w:p>
      <w:pPr>
        <w:pStyle w:val="Normal"/>
        <w:spacing w:before="0" w:after="120"/>
        <w:rPr/>
      </w:pPr>
      <w:r>
        <w:rPr/>
        <w:t>3. Đầu tư kinh doanh khai thác, quản lý chợ.</w:t>
      </w:r>
    </w:p>
    <w:p>
      <w:pPr>
        <w:pStyle w:val="Normal"/>
        <w:spacing w:before="0" w:after="120"/>
        <w:rPr/>
      </w:pPr>
      <w:r>
        <w:rPr/>
        <w:t>Đối với dự án đầu tư phát triển chợ theo hình thức Hợp đồng xây dựng - kinh doanh - chuyển giao (B.O.T) thực hiện theo quy định tại Nghị định số 77/1997/NĐ-CP ngày 18 tháng 6 năm 1997 của Chính phủ về việc ban hành Quy chế đầu tư theo hình thức hợp đồng xây dựng - kinh doanh - chuyển giao (B.O.T) áp dụng cho đầu tư trong nước.</w:t>
      </w:r>
    </w:p>
    <w:p>
      <w:pPr>
        <w:pStyle w:val="Normal"/>
        <w:spacing w:before="0" w:after="120"/>
        <w:rPr/>
      </w:pPr>
      <w:r>
        <w:rPr>
          <w:b/>
          <w:bCs/>
        </w:rPr>
        <w:t>Điều 2.</w:t>
      </w:r>
      <w:r>
        <w:rPr/>
        <w:t xml:space="preserve"> Đối tượng áp dụng</w:t>
      </w:r>
    </w:p>
    <w:p>
      <w:pPr>
        <w:pStyle w:val="Normal"/>
        <w:spacing w:before="0" w:after="120"/>
        <w:rPr/>
      </w:pPr>
      <w:r>
        <w:rPr/>
        <w:t>1. Các tổ chức, cá nhân có đăng ký kinh doanh theo Luật Doanh nghiệp, Luật Hợp tác xã và Nghị định số 109/2004/NĐ-CP ngày 02 tháng 4 năm 2004 của Chính phủ về đăng ký kinh doanh.</w:t>
      </w:r>
    </w:p>
    <w:p>
      <w:pPr>
        <w:pStyle w:val="Normal"/>
        <w:spacing w:before="0" w:after="120"/>
        <w:rPr/>
      </w:pPr>
      <w:r>
        <w:rPr/>
        <w:t>2. Người Việt Nam định cư ở nước ngoài, người nước ngoài thường trú ở Việt Nam đầu tư hoặc mua cổ phần theo quy định của pháp luật Việt Nam.</w:t>
      </w:r>
    </w:p>
    <w:p>
      <w:pPr>
        <w:pStyle w:val="Normal"/>
        <w:spacing w:before="0" w:after="120"/>
        <w:rPr/>
      </w:pPr>
      <w:r>
        <w:rPr/>
        <w:t>Các đối tượng nêu trên được gọi chung là nhà đầu tư.</w:t>
      </w:r>
    </w:p>
    <w:p>
      <w:pPr>
        <w:pStyle w:val="Normal"/>
        <w:spacing w:before="0" w:after="120"/>
        <w:rPr/>
      </w:pPr>
      <w:r>
        <w:rPr>
          <w:b/>
          <w:bCs/>
        </w:rPr>
        <w:t xml:space="preserve">Điều 3. </w:t>
      </w:r>
      <w:r>
        <w:rPr/>
        <w:t>Công bố công khai Quy hoạch sử dụng đất</w:t>
      </w:r>
    </w:p>
    <w:p>
      <w:pPr>
        <w:pStyle w:val="Normal"/>
        <w:spacing w:before="0" w:after="120"/>
        <w:rPr/>
      </w:pPr>
      <w:r>
        <w:rPr/>
        <w:t>Trên cơ sở Quy hoạch phát triển mạng lưới chợ đã được Ủy ban nhân dân Tỉnh phê duyệt, Ủy ban nhân dân các Huyện, Thị công bố công khai Quy hoạch và Danh mục các dự án đầu tư chợ trên địa bàn để kêu gọi đầu tư.</w:t>
      </w:r>
    </w:p>
    <w:p>
      <w:pPr>
        <w:pStyle w:val="Normal"/>
        <w:spacing w:before="0" w:after="120"/>
        <w:rPr>
          <w:b/>
          <w:b/>
          <w:bCs/>
        </w:rPr>
      </w:pPr>
      <w:r>
        <w:rPr>
          <w:b/>
          <w:bCs/>
        </w:rPr>
        <w:t>Chương II</w:t>
      </w:r>
    </w:p>
    <w:p>
      <w:pPr>
        <w:pStyle w:val="Normal"/>
        <w:spacing w:before="0" w:after="120"/>
        <w:jc w:val="center"/>
        <w:rPr>
          <w:b/>
          <w:b/>
          <w:bCs/>
        </w:rPr>
      </w:pPr>
      <w:r>
        <w:rPr>
          <w:b/>
          <w:bCs/>
        </w:rPr>
        <w:t>CHÍNH SÁCH KHUYẾN KHÍCH VÀ ƯU ĐÃI ĐẦU TƯ</w:t>
      </w:r>
    </w:p>
    <w:p>
      <w:pPr>
        <w:pStyle w:val="Normal"/>
        <w:spacing w:before="0" w:after="120"/>
        <w:rPr/>
      </w:pPr>
      <w:r>
        <w:rPr/>
        <w:t>Nhà đầu tư khi tham gia đầu tư xây dựng mới, nâng cấp, mở rộng chợ hoặc khai thác quản lý chợ, ngoài việc được hưởng các ưu đãi đầu tư theo quy định của Chính phủ, còn được hưởng chính sách ưu đãi bổ sung của Tỉnh theo Bản Quy định này, cụ thể sau đây:</w:t>
      </w:r>
    </w:p>
    <w:p>
      <w:pPr>
        <w:pStyle w:val="Normal"/>
        <w:spacing w:before="0" w:after="120"/>
        <w:rPr/>
      </w:pPr>
      <w:r>
        <w:rPr>
          <w:b/>
          <w:bCs/>
        </w:rPr>
        <w:t>Điều 4.</w:t>
      </w:r>
      <w:r>
        <w:rPr/>
        <w:t xml:space="preserve"> Hỗ trợ xây dựng cơ sở hạ tầng chợ</w:t>
      </w:r>
    </w:p>
    <w:p>
      <w:pPr>
        <w:pStyle w:val="Normal"/>
        <w:spacing w:before="0" w:after="120"/>
        <w:rPr/>
      </w:pPr>
      <w:r>
        <w:rPr/>
        <w:t>Nhà đầu tư có Dự án đầu tư xây dựng, nâng cấp, mở rộng chợ đã được cấp có thẩm quyền phê duyệt khi thực hiện chuyển mục đích sử dụng đất từ đất nông nghiệp sang đất phi nông nghiệp phải nộp tiền chuyển mục đích sử dụng đất. Tùy theo từng dự án nhà đầu tư sẽ được Nhà nước xem xét hỗ trợ để xây dựng cơ sở hạ tầng chợ như: đường nội bộ quanh chợ, vỉa hè, cầu bến chợ, hệ thống thoát nước trong chợ, bãi rác, nhà vệ sinh công cộng, hệ thống chiếu sáng công cộng. Mức hỗ trợ lại từ 0% đến tối đa bằng với tiền sử dụng đất mà nhà đầu tư phải nộp đối với phần diện tích đất thuộc phạm vi chợ theo Nghị định số 02/2003/NĐ-CP ngày 14 tháng 01 năm 2003 của Chính phủ (không bao gồm diện tích đất ở hoặc đất xây dựng phố quanh chợ). Nguồn hỗ trợ được trích từ tiền sử dụng đất thuộc phạm vi chợ mà nhà đầu tư đã nộp.</w:t>
      </w:r>
    </w:p>
    <w:p>
      <w:pPr>
        <w:pStyle w:val="Normal"/>
        <w:spacing w:before="0" w:after="120"/>
        <w:rPr/>
      </w:pPr>
      <w:r>
        <w:rPr>
          <w:b/>
          <w:bCs/>
        </w:rPr>
        <w:t xml:space="preserve">Điều 5. </w:t>
      </w:r>
      <w:r>
        <w:rPr/>
        <w:t>Ưu đãi về thời hạn nộp tiền sử dụng đất</w:t>
      </w:r>
    </w:p>
    <w:p>
      <w:pPr>
        <w:pStyle w:val="Normal"/>
        <w:spacing w:before="0" w:after="120"/>
        <w:rPr/>
      </w:pPr>
      <w:r>
        <w:rPr/>
        <w:t>Nhà đầu tư trúng đấu thầu công trình, trúng đấu giá quyền sử dụng đất được Nhà nước giao đất có thu tiền sử dụng đất để xây dựng chợ, được xét chậm nộp tiền sử dụng đất tối đa không quá 5 năm, kể từ khi được Nhà nước giao đất.</w:t>
      </w:r>
    </w:p>
    <w:p>
      <w:pPr>
        <w:pStyle w:val="Normal"/>
        <w:spacing w:before="0" w:after="120"/>
        <w:rPr/>
      </w:pPr>
      <w:r>
        <w:rPr>
          <w:b/>
          <w:bCs/>
        </w:rPr>
        <w:t>Điều 6.</w:t>
      </w:r>
      <w:r>
        <w:rPr/>
        <w:t xml:space="preserve"> Hỗ trợ chi phí tham quan, học tập kinh nghiệm và đào tạo</w:t>
      </w:r>
    </w:p>
    <w:p>
      <w:pPr>
        <w:pStyle w:val="Normal"/>
        <w:spacing w:before="0" w:after="120"/>
        <w:rPr/>
      </w:pPr>
      <w:r>
        <w:rPr/>
        <w:t>1. Hỗ trợ 50% chi phí tham quan, học tập kinh nghiệm cho cán bộ quản lý chợ (kể cả tham quan, học tập kinh nghiệm ở nước ngoài áp dụng đối với cán bộ quản lý chợ loại 1, loại 2); mức hỗ trợ tối đa không quá 05 triệu đồng/người; mỗi chợ được hỗ trợ tối đa không quá 02 người.</w:t>
      </w:r>
    </w:p>
    <w:p>
      <w:pPr>
        <w:pStyle w:val="Normal"/>
        <w:spacing w:before="0" w:after="120"/>
        <w:rPr/>
      </w:pPr>
      <w:r>
        <w:rPr/>
        <w:t>2. Hỗ trợ 50% chi phí đào tạo nghiệp vụ cho một học viên, mức hỗ trợ tối đa không quá 01 triệu đồng cho 01 học viên (chỉ hỗ trợ một lần) thông qua chương trình đào tạo nghề của Nhà nước.</w:t>
      </w:r>
    </w:p>
    <w:p>
      <w:pPr>
        <w:pStyle w:val="Normal"/>
        <w:spacing w:before="0" w:after="120"/>
        <w:rPr/>
      </w:pPr>
      <w:r>
        <w:rPr/>
        <w:t>3. Kinh phí thực hiện việc hỗ trợ trích từ Chương trình xúc tiến thương mại của Tỉ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7.</w:t>
      </w:r>
      <w:r>
        <w:rPr/>
        <w:t xml:space="preserve"> Các sở, ban, ngành Tỉnh có liên quan; Ủy ban nhân dân các huyện, thị căn cứ chức năng, nhiệm vụ và quyền hạn có trách nhiệm tổ chức phổ biến, hướng dẫn và kiểm tra việc thực hiện Quy định này.</w:t>
      </w:r>
    </w:p>
    <w:p>
      <w:pPr>
        <w:pStyle w:val="Normal"/>
        <w:spacing w:before="0" w:after="120"/>
        <w:rPr/>
      </w:pPr>
      <w:r>
        <w:rPr/>
        <w:t>Trong quá trình thực hiện nếu phát sinh vướng mắc, yêu cầu các sở, ban ngành và Ủy ban nhân dân các huyện, thị xã phản ánh kịp thời về Sở Thương mại và Du lịch để tổng hợp trình Ủy ban nhân dân Tỉnh xem xét, điều chỉnh Quy định này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ỉnh Đồng Tháp; vanbanphapluat.co</dc:creator>
  <dc:description>Xem chi tiết và tải về văn bản tại đây: http://vanbanphapluat.co/quyet-dinh-24-2006-qd-ubnd-chinh-sach-uu-dai-dau-tu-xay-dung-cho-dong-thap</dc:description>
  <cp:keywords>Quyết định; 24/2006/QĐ-UBND; Tỉnh Đồng Tháp; Trương Ngọc Hân; Đầu tư; Thương mại; Xây dựng - Đô thị</cp:keywords>
  <dc:language>en-US</dc:language>
  <cp:lastModifiedBy>Thư viện vanbanphapluat.co</cp:lastModifiedBy>
  <dcterms:modified xsi:type="dcterms:W3CDTF">2017-08-08T01:09:00Z</dcterms:modified>
  <cp:revision>2</cp:revision>
  <dc:subject>Quyết định 24/2006/QĐ-UBND chính sách ưu đãi đầu tư xây dựng chợ Đồng Tháp</dc:subject>
  <dc:title>Quyết định 24/2006/QĐ-UBND</dc:title>
</cp:coreProperties>
</file>