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w:t>
            </w:r>
            <w:r>
              <w:rPr>
                <w:b/>
                <w:bCs/>
              </w:rPr>
              <w:t>/</w:t>
            </w:r>
            <w:r>
              <w:rPr/>
              <w:t>2006/QĐ-UBND</w:t>
            </w:r>
          </w:p>
        </w:tc>
        <w:tc>
          <w:tcPr>
            <w:tcW w:w="5508" w:type="dxa"/>
            <w:tcBorders/>
          </w:tcPr>
          <w:p>
            <w:pPr>
              <w:pStyle w:val="Normal"/>
              <w:jc w:val="right"/>
              <w:rPr>
                <w:i/>
                <w:i/>
                <w:iCs/>
              </w:rPr>
            </w:pPr>
            <w:r>
              <w:rPr>
                <w:i/>
                <w:iCs/>
              </w:rPr>
              <w:t>Quy Nhơn, ngày 14 tháng 4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V BÃI BỎ CÁC QUYẾT ĐỊNH QUY ĐỊNH GIÁ THU MỘT PHẦN VIỆN PHÍ ÁP DỤNG CHO CÁC CƠ SỞ ĐIỀU TRỊ TRONG TỈ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Thông tư số 03/2006/TTLT-BYT-BTC-BLĐTB&amp;XH ngày 26/01/2006 của Liên Bộ Y tế -Tài chính - Lao động Thương binh và Xã hội về việc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0" w:after="120"/>
        <w:ind w:right="-48" w:hanging="0"/>
        <w:rPr>
          <w:i/>
          <w:i/>
          <w:iCs/>
        </w:rPr>
      </w:pPr>
      <w:r>
        <w:rPr>
          <w:i/>
          <w:iCs/>
        </w:rPr>
        <w:t>Theo đề nghị của Giám đốc Sở Y tế tại Tờ trình số 42/TT-SYT ngày 07/3/2006 và Biên bản cuộc họp liên ngành Y tế - Tài chính ngày 21/02/2006,</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Quyết định này bãi bỏ các Quyết định về giá thu một phần viện phí áp dụng cho các cơ sở điều trị trong tỉnh. Cụ thể như sau:</w:t>
      </w:r>
    </w:p>
    <w:p>
      <w:pPr>
        <w:pStyle w:val="Normal"/>
        <w:spacing w:before="0" w:after="120"/>
        <w:ind w:right="-48" w:hanging="0"/>
        <w:rPr/>
      </w:pPr>
      <w:r>
        <w:rPr/>
        <w:t>- Quyết định số 122/1998/QĐ-UB ngày 24/12/1998 về việc ban hành đơn giá thu một phần viện phí tại các Bệnh viện và Trung tâm y tế huyện, thành phố.</w:t>
      </w:r>
    </w:p>
    <w:p>
      <w:pPr>
        <w:pStyle w:val="Normal"/>
        <w:spacing w:before="0" w:after="120"/>
        <w:ind w:right="-48" w:hanging="0"/>
        <w:rPr/>
      </w:pPr>
      <w:r>
        <w:rPr/>
        <w:t>- Quyết định số 1175/QĐ-UB ngày 28/4/1999 về việc ban hành bổ sung đơn giá thu một phần viện phí tại các bệnh viện và Trung tâm y tế huyện, thành phố.</w:t>
      </w:r>
    </w:p>
    <w:p>
      <w:pPr>
        <w:pStyle w:val="Normal"/>
        <w:spacing w:before="0" w:after="120"/>
        <w:ind w:right="-48" w:hanging="0"/>
        <w:rPr/>
      </w:pPr>
      <w:r>
        <w:rPr/>
        <w:t>- Quyết định số 05/2000/QĐ-UB ngày 10/01/2000 về việc ban hành Quy định (tạm thời) danh mục thu một phần viện phí một số vật tư tiêu hao phục vụ trực tiếp người bệnh trong khám chữa bệnh tại các Bệnh viện và Trung tâm y tế huyện, thành phố.</w:t>
      </w:r>
    </w:p>
    <w:p>
      <w:pPr>
        <w:pStyle w:val="Normal"/>
        <w:spacing w:before="0" w:after="120"/>
        <w:ind w:right="-48" w:hanging="0"/>
        <w:rPr/>
      </w:pPr>
      <w:r>
        <w:rPr/>
        <w:t>- Quyết định số 80/2000/QĐ-UB ngày 13/9/2000 về việc điều chỉnh Quyết định số 122/1998/QĐ-UB ngày 24/12/1998 về khoản thu dịch vụ kỹ thuật chụp CT-Scanner.</w:t>
      </w:r>
    </w:p>
    <w:p>
      <w:pPr>
        <w:pStyle w:val="Normal"/>
        <w:spacing w:before="0" w:after="120"/>
        <w:ind w:right="-48" w:hanging="0"/>
        <w:rPr/>
      </w:pPr>
      <w:r>
        <w:rPr/>
        <w:t>- Quyết định số 72/2001/QĐ-UB ngày 13/8/2001 về việc ban hành bổ sung đơn giá thu một phần viện phí tại các Bệnh viện và Trung tâm y tế huyện, thành phố.</w:t>
      </w:r>
    </w:p>
    <w:p>
      <w:pPr>
        <w:pStyle w:val="Normal"/>
        <w:spacing w:before="0" w:after="120"/>
        <w:ind w:right="-48" w:hanging="0"/>
        <w:rPr/>
      </w:pPr>
      <w:r>
        <w:rPr/>
        <w:t>- Quyết định số 122/2001/QĐ-UB ngày 20/12/2001 về việc ban hành bổ sung và điều chỉnh đơn giá thu một phần viện phí quy định tại Quyết định 122/1998/QĐ- UB ngày 24/12/1998 của UBND tỉnh Bình Định.</w:t>
      </w:r>
    </w:p>
    <w:p>
      <w:pPr>
        <w:pStyle w:val="Normal"/>
        <w:spacing w:before="0" w:after="120"/>
        <w:ind w:right="-48" w:hanging="0"/>
        <w:rPr/>
      </w:pPr>
      <w:r>
        <w:rPr/>
        <w:t>- Quyết định số 14/2002/QĐ-UB ngày 04/02/2002 về việc điều chỉnh đối tượng thực hiện điểm 2.4 mục 2 Điều 1 Quyết định số 122/2001/QĐ-UB ngày 20/12/2001 của UBND tỉnh về chi phí điều trị cho bệnh nhân dưới 6 tuổi.</w:t>
      </w:r>
    </w:p>
    <w:p>
      <w:pPr>
        <w:pStyle w:val="Normal"/>
        <w:spacing w:before="0" w:after="120"/>
        <w:ind w:right="-48" w:hanging="0"/>
        <w:rPr/>
      </w:pPr>
      <w:r>
        <w:rPr/>
        <w:t>- Quyết định số 1368/QĐ-UB ngày 28/3/2003 về việc điều chỉnh giá thu dịch vụ chụp XQ. CT - Scanner của Bệnh viện đa khoa tỉnh.</w:t>
      </w:r>
    </w:p>
    <w:p>
      <w:pPr>
        <w:pStyle w:val="Normal"/>
        <w:spacing w:before="0" w:after="120"/>
        <w:ind w:right="-48" w:hanging="0"/>
        <w:rPr/>
      </w:pPr>
      <w:r>
        <w:rPr/>
        <w:t>- Quyết định số 1360/QĐ-CTUB ngày 14/5/2004 về việc phê duyệt mức thu và mức trích chi khen thưởng phúc lợi các dịch vụ y tế của Trung tâm Mắt.</w:t>
      </w:r>
    </w:p>
    <w:p>
      <w:pPr>
        <w:pStyle w:val="Normal"/>
        <w:spacing w:before="0" w:after="120"/>
        <w:ind w:right="-48" w:hanging="0"/>
        <w:rPr/>
      </w:pPr>
      <w:r>
        <w:rPr/>
        <w:t>- Quyết định số 2721/QĐ-CTUB ngày 24/9/2004 về việc điều chỉnh mức trích chi một số dịch vụ mổ nội soi theo yêu cầu áp dụng cho các đơn vị điều trị trong tỉnh.</w:t>
      </w:r>
    </w:p>
    <w:p>
      <w:pPr>
        <w:pStyle w:val="Normal"/>
        <w:spacing w:before="0" w:after="120"/>
        <w:ind w:right="-48" w:hanging="0"/>
        <w:rPr/>
      </w:pPr>
      <w:r>
        <w:rPr/>
        <w:t>- Quyết định số 3384/QĐ-CTUB ngày 01/12/2004 về việc phê duyệt giá thu dịch vụ đo máy điện tim gắng sức áp dụng cho các đơn vị điều trị trong tỉnh.</w:t>
      </w:r>
    </w:p>
    <w:p>
      <w:pPr>
        <w:pStyle w:val="Normal"/>
        <w:spacing w:before="0" w:after="120"/>
        <w:ind w:right="-48" w:hanging="0"/>
        <w:rPr/>
      </w:pPr>
      <w:r>
        <w:rPr/>
        <w:t>- Quyết định số 1415/QĐ-CTUB ngày 21/5/2004 về việc phê duyệt bổ sung, điều chỉnh giá thu một số dịch vụ y tế và mức chi khen thưởng các dịch vụ khám chữa bệnh theo yêu cầu áp dụng cho các đơn vị điều trị trong tỉnh.</w:t>
      </w:r>
    </w:p>
    <w:p>
      <w:pPr>
        <w:pStyle w:val="Normal"/>
        <w:spacing w:before="0" w:after="120"/>
        <w:ind w:right="-48" w:hanging="0"/>
        <w:rPr/>
      </w:pPr>
      <w:r>
        <w:rPr>
          <w:b/>
          <w:bCs/>
        </w:rPr>
        <w:t xml:space="preserve">Điều 2. </w:t>
      </w:r>
      <w:r>
        <w:rPr/>
        <w:t>Quyết định này có hiệu lực sau 15 ngày kể từ ngày ký</w:t>
      </w:r>
    </w:p>
    <w:p>
      <w:pPr>
        <w:pStyle w:val="Normal"/>
        <w:spacing w:before="0" w:after="120"/>
        <w:ind w:right="-48" w:hanging="0"/>
        <w:rPr/>
      </w:pPr>
      <w:r>
        <w:rPr/>
        <w:t>Chánh Văn phòng UBND tỉnh, Giám đốc các Sở Tài chính, Y tế, Bảo hiểm xã hội tỉnh, Chủ tịch UBND các huyện, thành phố và Thủ trưởng các đơn vị liên quan chịu trách nhiệm thi hành Quyết định này ./.</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Thị Thanh Bình</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ình Định; vanbanphapluat.co</dc:creator>
  <dc:description>Xem chi tiết và tải về văn bản tại đây: http://vanbanphapluat.co/quyet-dinh-39-2006-qd-ubnd-bai-bo-mot-so-quyet-dinh-gia-thu-vien-phi-tinh-binh-dinh</dc:description>
  <cp:keywords>Quyết định; 39/2006/QĐ-UBND; Tỉnh Bình Định; Nguyễn Thị Thanh Bình; Thương mại; Thuế - Phí - Lệ Phí; Thể thao - Y tế</cp:keywords>
  <dc:language>en-US</dc:language>
  <cp:lastModifiedBy>Thư viện vanbanphapluat.co</cp:lastModifiedBy>
  <dcterms:modified xsi:type="dcterms:W3CDTF">2017-08-08T01:09:00Z</dcterms:modified>
  <cp:revision>2</cp:revision>
  <dc:subject>Quyết định 39/2006/QĐ-UBND bãi bỏ một số quyết định giá thu viện phí tỉnh Bình Định</dc:subject>
  <dc:title>Quyết định 39/2006/QĐ-UBND</dc:title>
</cp:coreProperties>
</file>