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 xml:space="preserve">THÀNH PHỐ HỒ CHÍ MINH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2006/QĐ-UBND</w:t>
            </w:r>
          </w:p>
        </w:tc>
        <w:tc>
          <w:tcPr>
            <w:tcW w:w="5508" w:type="dxa"/>
            <w:tcBorders/>
          </w:tcPr>
          <w:p>
            <w:pPr>
              <w:pStyle w:val="Normal"/>
              <w:spacing w:before="120" w:after="0"/>
              <w:jc w:val="right"/>
              <w:rPr>
                <w:i/>
                <w:i/>
                <w:iCs/>
              </w:rPr>
            </w:pPr>
            <w:r>
              <w:rPr>
                <w:i/>
                <w:iCs/>
              </w:rPr>
              <w:t>TP. Hồ Chí Minh, ngày 14 tháng 04 năm 2006</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PHÊ DUYỆT PHƯƠNG ÁN PHÁT HÀNH TRÁI PHIẾU ĐÔ THỊ THÀNH PHỐ HỒ CHÍ MINH NĂM 2006</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 ;</w:t>
      </w:r>
    </w:p>
    <w:p>
      <w:pPr>
        <w:pStyle w:val="Normal"/>
        <w:spacing w:before="120" w:after="280"/>
        <w:rPr>
          <w:i/>
          <w:i/>
          <w:iCs/>
        </w:rPr>
      </w:pPr>
      <w:r>
        <w:rPr>
          <w:i/>
          <w:iCs/>
        </w:rPr>
        <w:t>Căn cứ Nghị định số 124/2004/NĐ-CP ngày 18 tháng 5 năm 2004 của Chính phủ quy định một số cơ chế tài chính ngân sách đặc thù đối với thành phố Hồ Chí Minh;</w:t>
      </w:r>
    </w:p>
    <w:p>
      <w:pPr>
        <w:pStyle w:val="Normal"/>
        <w:spacing w:before="120" w:after="280"/>
        <w:rPr>
          <w:i/>
          <w:i/>
          <w:iCs/>
        </w:rPr>
      </w:pPr>
      <w:r>
        <w:rPr>
          <w:i/>
          <w:iCs/>
        </w:rPr>
        <w:t>Căn cứ Nghị định số 141/2003/NĐ-CP ngày 20 tháng 11 năm 2003 về phát hành trái phiếu Chính phủ, trái phiếu được Chính phủ bảo lãnh và trái phiếu Chính quyền địa phương;</w:t>
      </w:r>
    </w:p>
    <w:p>
      <w:pPr>
        <w:pStyle w:val="Normal"/>
        <w:spacing w:before="120" w:after="280"/>
        <w:rPr>
          <w:i/>
          <w:i/>
          <w:iCs/>
        </w:rPr>
      </w:pPr>
      <w:r>
        <w:rPr>
          <w:i/>
          <w:iCs/>
        </w:rPr>
        <w:t>Căn cứ Thông tư số 21/2004/TT-BTC ngày 24 tháng 3 năm 2004 của Bộ Tài chính hướng dẫn việc đấu thẩu trái phiếu Chính phủ, trái phiếu được Chính phủ bảo lãnh và trái phiếu Chính quyền địa phương qua thị trường giao dịch chứng khoán tập trung;</w:t>
      </w:r>
    </w:p>
    <w:p>
      <w:pPr>
        <w:pStyle w:val="Normal"/>
        <w:spacing w:before="120" w:after="280"/>
        <w:rPr>
          <w:i/>
          <w:i/>
          <w:iCs/>
        </w:rPr>
      </w:pPr>
      <w:r>
        <w:rPr>
          <w:i/>
          <w:iCs/>
        </w:rPr>
        <w:t>Căn cứ Thông tư số 29/2004/TT-BTC ngày 06 tháng 4 năm 2004 của Bộ Tài chính hướng dẫn việc bảo lãnh phát hành và đại lý phát hành trái phiếu Chính phủ, trái phiếu được Chính phủ bảo lãnh và trái phiếu Chính quyền địa phương;</w:t>
      </w:r>
    </w:p>
    <w:p>
      <w:pPr>
        <w:pStyle w:val="Normal"/>
        <w:spacing w:before="120" w:after="280"/>
        <w:rPr>
          <w:i/>
          <w:i/>
          <w:iCs/>
        </w:rPr>
      </w:pPr>
      <w:r>
        <w:rPr>
          <w:i/>
          <w:iCs/>
        </w:rPr>
        <w:t>Căn cứ Nghị quyết số 32/2005/NQ-HĐND của Hội đồng nhân dân thành phố khóa VII, thông qua tại kỳ họp lần thứ 5 ngày 02 tháng 12 năm 2005 về tình hình thực hiện ngân sách thành phố năm 2005, dự toán thu - chi ngân sách thành phố năm 2006 ;</w:t>
      </w:r>
    </w:p>
    <w:p>
      <w:pPr>
        <w:pStyle w:val="Normal"/>
        <w:spacing w:before="120" w:after="280"/>
        <w:rPr/>
      </w:pPr>
      <w:r>
        <w:rPr>
          <w:i/>
          <w:iCs/>
        </w:rPr>
        <w:t>Căn cứ Nghị quyết số 34/2005/NQ-HĐND ngày 26 tháng 12 năm 2005 về nhiệm vụ kinh tế - xã hội năm 2006 ;</w:t>
      </w:r>
    </w:p>
    <w:p>
      <w:pPr>
        <w:pStyle w:val="Normal"/>
        <w:spacing w:before="120" w:after="280"/>
        <w:rPr>
          <w:i/>
          <w:i/>
          <w:iCs/>
        </w:rPr>
      </w:pPr>
      <w:r>
        <w:rPr>
          <w:i/>
          <w:iCs/>
        </w:rPr>
        <w:t>Theo Công văn số 3987 BTC/TCNH ngày 28 tháng 3 năm 2006 của Bộ Tài chính về phát hành trái phiếu đô thị thành phố Hồ Chí Minh năm 2006 ;</w:t>
      </w:r>
    </w:p>
    <w:p>
      <w:pPr>
        <w:pStyle w:val="Normal"/>
        <w:spacing w:before="120" w:after="280"/>
        <w:rPr>
          <w:i/>
          <w:i/>
          <w:iCs/>
        </w:rPr>
      </w:pPr>
      <w:r>
        <w:rPr>
          <w:i/>
          <w:iCs/>
        </w:rPr>
        <w:t>Xét đề nghị của Sở Tài chính tại Công văn số 858/STC-NS ngày 09 tháng 2 năm 2006 về phương án phát hành trái phiếu đô thị Thành phố Hồ Chí Minh năm 2006;</w:t>
      </w:r>
    </w:p>
    <w:p>
      <w:pPr>
        <w:pStyle w:val="Normal"/>
        <w:spacing w:before="120" w:after="280"/>
        <w:jc w:val="center"/>
        <w:rPr>
          <w:b/>
          <w:b/>
          <w:bCs/>
        </w:rPr>
      </w:pPr>
      <w:bookmarkStart w:id="0" w:name="Text9"/>
      <w:r>
        <w:rPr>
          <w:b/>
          <w:bCs/>
        </w:rPr>
        <w:t xml:space="preserve">QUYẾT ĐỊNH </w:t>
      </w:r>
      <w:bookmarkEnd w:id="0"/>
    </w:p>
    <w:p>
      <w:pPr>
        <w:pStyle w:val="Normal"/>
        <w:spacing w:before="120" w:after="280"/>
        <w:rPr/>
      </w:pPr>
      <w:r>
        <w:rPr>
          <w:b/>
          <w:bCs/>
        </w:rPr>
        <w:t>Điều 1.</w:t>
      </w:r>
      <w:r>
        <w:rPr/>
        <w:t xml:space="preserve"> Nay phê duyệt phương án phát hành trái phiếu đô thị thành phố Hồ Chí Minh năm 2006 như đính kè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Hội đồng nhân dân và Ủy ban nhân dân thành phố, Giám đốc Sở Tài chính, Giám đốc Sở Kế hoạch và Đầu tư, Giám đốc Kho bạc Nhà nước thành phố, Tổng Giám đốc Quỹ Đầu tư phát triển đô thị, Giám đốc Trung tâm Giao dịch chứng khoán thành phố Hồ Chí Minh, Thủ trưởng các sở - ngành thành phố,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13" w:hRule="atLeast"/>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Thường trực Thành ủy</w:t>
              <w:br/>
              <w:t>- Thường trực Hội đồng nhân dân TP</w:t>
              <w:br/>
              <w:t>- Thường trực Ủy ban nhân dân TP</w:t>
            </w:r>
            <w:r>
              <w:rPr>
                <w:sz w:val="16"/>
                <w:lang w:val="vi-VN"/>
              </w:rPr>
              <w:br/>
            </w:r>
            <w:r>
              <w:rPr>
                <w:sz w:val="16"/>
              </w:rPr>
              <w:t>- Ban Kinh tế – Ngân sách HĐND.TP</w:t>
              <w:br/>
              <w:t>- VP HĐ-UB : PVP/KT</w:t>
              <w:br/>
              <w:t>- Tổ TM, TH</w:t>
              <w:br/>
              <w:t>- Lưu (TM/P)</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Hồ Chí Minh; vanbanphapluat.co</dc:creator>
  <dc:description>Xem chi tiết và tải về văn bản tại đây: http://vanbanphapluat.co/quyet-dinh-59-2006-qd-ubnd-phe-duyet-phuong-an-phat-hanh-trai-phieu-do-thi</dc:description>
  <cp:keywords>Quyết định; 59/2006/QĐ-UBND; Thành phố Hồ Chí Minh; Nguyễn Hữu Tín; Tài chính nhà nước</cp:keywords>
  <dc:language>en-US</dc:language>
  <cp:lastModifiedBy>Thư viện vanbanphapluat.co</cp:lastModifiedBy>
  <dcterms:modified xsi:type="dcterms:W3CDTF">2017-08-08T01:09:00Z</dcterms:modified>
  <cp:revision>2</cp:revision>
  <dc:subject>Quyết định 59/2006/QĐ-UBND phê duyệt phương án phát hành trái phiếu đô thị</dc:subject>
  <dc:title>Quyết định 59/2006/QĐ-UBND</dc:title>
</cp:coreProperties>
</file>