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2738"/>
        <w:gridCol w:w="6549"/>
      </w:tblGrid>
      <w:tr>
        <w:trPr/>
        <w:tc>
          <w:tcPr>
            <w:tcW w:w="2738" w:type="dxa"/>
            <w:tcBorders/>
          </w:tcPr>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BỘ TÀI CHÍNH</w:t>
              <w:br/>
              <w:t>*****</w:t>
              <w:br/>
            </w:r>
          </w:p>
          <w:p>
            <w:pPr>
              <w:pStyle w:val="Normal"/>
              <w:spacing w:before="0" w:after="120"/>
              <w:jc w:val="center"/>
              <w:rPr/>
            </w:pPr>
            <w:r>
              <w:rPr>
                <w:rFonts w:cs="Arial" w:ascii="Arial" w:hAnsi="Arial"/>
                <w:sz w:val="20"/>
                <w:szCs w:val="20"/>
                <w:lang w:val="nl-NL"/>
              </w:rPr>
              <w:t>Số:  27/2006/QĐ-BTC</w:t>
            </w:r>
          </w:p>
        </w:tc>
        <w:tc>
          <w:tcPr>
            <w:tcW w:w="6549" w:type="dxa"/>
            <w:tcBorders/>
          </w:tcPr>
          <w:p>
            <w:pPr>
              <w:pStyle w:val="Normal"/>
              <w:spacing w:before="0" w:after="120"/>
              <w:jc w:val="center"/>
              <w:rPr/>
            </w:pPr>
            <w:r>
              <w:rPr>
                <w:rFonts w:cs="Arial" w:ascii="Arial" w:hAnsi="Arial"/>
                <w:b/>
                <w:sz w:val="20"/>
                <w:szCs w:val="20"/>
                <w:lang w:val="nl-NL"/>
              </w:rPr>
              <w:t>CỘNG HOÀ XÃ HỘI CHỦ NGHĨA VIỆT NAM</w:t>
              <w:br/>
              <w:t>Độc lập - Tự do - Hạnh phúc</w:t>
              <w:br/>
              <w:t>*******</w:t>
            </w:r>
          </w:p>
          <w:p>
            <w:pPr>
              <w:pStyle w:val="Normal"/>
              <w:spacing w:before="0" w:after="120"/>
              <w:jc w:val="right"/>
              <w:rPr>
                <w:rFonts w:ascii="Arial" w:hAnsi="Arial" w:cs="Arial"/>
                <w:i/>
                <w:i/>
                <w:sz w:val="20"/>
                <w:szCs w:val="20"/>
                <w:lang w:val="nl-NL"/>
              </w:rPr>
            </w:pPr>
            <w:r>
              <w:rPr>
                <w:rFonts w:cs="Arial" w:ascii="Arial" w:hAnsi="Arial"/>
                <w:i/>
                <w:sz w:val="20"/>
                <w:szCs w:val="20"/>
                <w:lang w:val="nl-NL"/>
              </w:rPr>
              <w:t>Hà Nội, ngày 17 tháng 4  năm 2006</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bCs/>
          <w:sz w:val="20"/>
          <w:szCs w:val="20"/>
          <w:lang w:val="nl-NL"/>
        </w:rPr>
        <w:t xml:space="preserve">V/V SỬA ĐỔI THUẾ SUẤT THUẾ NHẬP KHẨU CÁC MẶT HÀNG THUỘC MÃ SỐ 8501.40.20 </w:t>
      </w:r>
    </w:p>
    <w:p>
      <w:pPr>
        <w:pStyle w:val="Normal"/>
        <w:spacing w:before="0" w:after="120"/>
        <w:jc w:val="center"/>
        <w:rPr/>
      </w:pPr>
      <w:r>
        <w:rPr>
          <w:rFonts w:cs="Arial" w:ascii="Arial" w:hAnsi="Arial"/>
          <w:b/>
          <w:szCs w:val="20"/>
          <w:lang w:val="nl-NL"/>
        </w:rPr>
        <w:t>BỘ TRƯỞNG BỘ TÀI CHÍNH</w:t>
      </w:r>
    </w:p>
    <w:p>
      <w:pPr>
        <w:pStyle w:val="Normal"/>
        <w:spacing w:before="0" w:after="120"/>
        <w:rPr/>
      </w:pPr>
      <w:r>
        <w:rPr>
          <w:rFonts w:cs="Arial" w:ascii="Arial" w:hAnsi="Arial"/>
          <w:i/>
          <w:sz w:val="20"/>
          <w:szCs w:val="20"/>
          <w:lang w:val="nl-NL"/>
        </w:rPr>
        <w:t>Căn cứ Luật thuế xuất khẩu, thuế nhập khẩu số 45/2005/QH11 ngày 14 tháng 06 năm 2005;</w:t>
        <w:br/>
        <w:t xml:space="preserve">Căn cứ Nghị quyết số 977/2005/NQ-UBTVQH11 ngày 13 tháng 12 năm 2005 của Ủy ban Thường vụ Quốc hội về việc ban hành biểu thuế xuất khẩu </w:t>
      </w:r>
      <w:r>
        <w:rPr>
          <w:rFonts w:cs="Arial" w:ascii="Arial" w:hAnsi="Arial"/>
          <w:bCs/>
          <w:i/>
          <w:iCs/>
          <w:sz w:val="20"/>
          <w:szCs w:val="20"/>
          <w:lang w:val="nl-NL"/>
        </w:rPr>
        <w:t>theo danh mục nhóm hàng chịu thuế</w:t>
      </w:r>
      <w:r>
        <w:rPr>
          <w:rFonts w:cs="Arial" w:ascii="Arial" w:hAnsi="Arial"/>
          <w:bCs/>
          <w:i/>
          <w:sz w:val="20"/>
          <w:szCs w:val="20"/>
          <w:lang w:val="nl-NL"/>
        </w:rPr>
        <w:t xml:space="preserve"> </w:t>
      </w:r>
      <w:r>
        <w:rPr>
          <w:rFonts w:cs="Arial" w:ascii="Arial" w:hAnsi="Arial"/>
          <w:bCs/>
          <w:i/>
          <w:iCs/>
          <w:sz w:val="20"/>
          <w:szCs w:val="20"/>
          <w:lang w:val="nl-NL"/>
        </w:rPr>
        <w:t>và khung thuế suất đối với từng nhóm hàng</w:t>
      </w:r>
      <w:r>
        <w:rPr>
          <w:rFonts w:cs="Arial" w:ascii="Arial" w:hAnsi="Arial"/>
          <w:i/>
          <w:sz w:val="20"/>
          <w:szCs w:val="20"/>
          <w:lang w:val="nl-NL"/>
        </w:rPr>
        <w:t>, biểu  thuế nhập khẩu ưu đãi theo danh mục nhóm hàng chịu thuế và khung thuế suất ưu đãi đối với từng nhóm hàng;</w:t>
        <w:br/>
        <w:t>Căn cứ Nghị định số 86/2002/NĐ-CP ngày 05 tháng 11 năm 2002 của Chính phủ quy định chức năng, nhiệm vụ, quyền hạn và cơ cấu tổ chức của Bộ, cơ quan ngang Bộ;</w:t>
        <w:br/>
        <w:t>Căn cứ Nghị định số 77/2003/NĐ-CP ngày 01 tháng 7 năm 2003 của Chính phủ quy định chức năng, nhiệm vụ, quyền hạn và cơ cấu tổ chức của Bộ Tài chính;</w:t>
        <w:br/>
        <w:t>Căn cứ Nghị định số 149/2005/NĐ-CP ngày 08 tháng 12 năm 2005 của Chính phủ quy định chi tiết thi hành Luật thuế xuất khẩu, thuế nhập khẩu;</w:t>
        <w:br/>
        <w:t>Theo đề nghị của Vụ trưởng Vụ Chính sách Thuế,</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both"/>
        <w:rPr/>
      </w:pPr>
      <w:bookmarkStart w:id="0" w:name="dieu_1"/>
      <w:bookmarkEnd w:id="0"/>
      <w:r>
        <w:rPr>
          <w:rFonts w:cs="Arial" w:ascii="Arial" w:hAnsi="Arial"/>
          <w:b/>
          <w:sz w:val="20"/>
          <w:szCs w:val="20"/>
          <w:lang w:val="nl-NL"/>
        </w:rPr>
        <w:t>Điều 1</w:t>
      </w:r>
      <w:r>
        <w:rPr>
          <w:rFonts w:cs="Arial" w:ascii="Arial" w:hAnsi="Arial"/>
          <w:sz w:val="20"/>
          <w:szCs w:val="20"/>
          <w:lang w:val="nl-NL"/>
        </w:rPr>
        <w:t xml:space="preserve">: Sửa đổi mức thuế suất thuế nhập khẩu ưu đãi của các mặt hàng thuộc mã số 8501.40.20 quy định tại Phụ lục I ban hành kèm theo Quyết định số 12/2006/QĐ-BTC ngày 03/03/2006 của Bộ trưởng Bộ Tài chính thành mức thuế suất mới 30% (ba mươi phần trăm). </w:t>
      </w:r>
    </w:p>
    <w:p>
      <w:pPr>
        <w:pStyle w:val="Normal"/>
        <w:spacing w:before="0" w:after="120"/>
        <w:jc w:val="both"/>
        <w:rPr/>
      </w:pPr>
      <w:bookmarkStart w:id="1" w:name="dieu_1"/>
      <w:bookmarkStart w:id="2" w:name="dieu_2"/>
      <w:bookmarkEnd w:id="1"/>
      <w:bookmarkEnd w:id="2"/>
      <w:r>
        <w:rPr>
          <w:rFonts w:cs="Arial" w:ascii="Arial" w:hAnsi="Arial"/>
          <w:b/>
          <w:sz w:val="20"/>
          <w:szCs w:val="20"/>
          <w:lang w:val="nl-NL"/>
        </w:rPr>
        <w:t>Điều 2:</w:t>
      </w:r>
      <w:r>
        <w:rPr>
          <w:rFonts w:cs="Arial" w:ascii="Arial" w:hAnsi="Arial"/>
          <w:sz w:val="20"/>
          <w:szCs w:val="20"/>
          <w:lang w:val="nl-NL"/>
        </w:rPr>
        <w:t xml:space="preserve"> Quyết định này có hiệu lực thi hành và áp dụng cho các tờ khai hải quan hàng hoá nhập khẩu đăng ký với cơ quan Hải quan sau 15 ngày kể từ ngày đăng công báo./.</w:t>
      </w:r>
    </w:p>
    <w:p>
      <w:pPr>
        <w:pStyle w:val="Normal"/>
        <w:spacing w:before="0" w:after="120"/>
        <w:jc w:val="both"/>
        <w:rPr>
          <w:rFonts w:ascii="Arial" w:hAnsi="Arial" w:cs="Arial"/>
          <w:sz w:val="20"/>
          <w:szCs w:val="20"/>
          <w:lang w:val="nl-NL"/>
        </w:rPr>
      </w:pPr>
      <w:r>
        <w:rPr>
          <w:rFonts w:cs="Arial" w:ascii="Arial" w:hAnsi="Arial"/>
          <w:sz w:val="20"/>
          <w:szCs w:val="20"/>
          <w:lang w:val="nl-NL"/>
        </w:rPr>
      </w:r>
      <w:bookmarkStart w:id="3" w:name="dieu_2"/>
      <w:bookmarkStart w:id="4" w:name="dieu_2"/>
      <w:bookmarkEnd w:id="4"/>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snapToGrid w:val="false"/>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pPr>
            <w:r>
              <w:rPr>
                <w:rFonts w:cs="Arial" w:ascii="Arial" w:hAnsi="Arial"/>
                <w:b/>
                <w:i/>
                <w:sz w:val="20"/>
                <w:szCs w:val="20"/>
                <w:lang w:val="nl-NL"/>
              </w:rPr>
              <w:t>Nơi nhận</w:t>
            </w:r>
            <w:r>
              <w:rPr>
                <w:rFonts w:cs="Arial" w:ascii="Arial" w:hAnsi="Arial"/>
                <w:sz w:val="20"/>
                <w:szCs w:val="20"/>
                <w:lang w:val="nl-NL"/>
              </w:rPr>
              <w:t xml:space="preserve">: </w:t>
            </w:r>
            <w:r>
              <w:rPr>
                <w:rFonts w:cs="Arial" w:ascii="Arial" w:hAnsi="Arial"/>
                <w:sz w:val="16"/>
                <w:szCs w:val="20"/>
                <w:lang w:val="nl-NL"/>
              </w:rPr>
              <w:br/>
              <w:t>- Thủ tướng và các Phó Thủ tướng;</w:t>
              <w:br/>
              <w:t>- Văn phòng TW Đảng;</w:t>
              <w:br/>
              <w:t>- VP Quốc hội, VP Chủ tịch nước;</w:t>
              <w:br/>
              <w:t>- Viện kiểm sát NDTC, Tòa án nhân dân tối cao;</w:t>
              <w:br/>
              <w:t>- Các Bộ, cơ quan ngang Bộ, cơ quan thuộc Chính phủ;</w:t>
              <w:br/>
              <w:t>- UBND, Sở Tài chính các tỉnh, thành phố trực thuộc TW;</w:t>
              <w:br/>
              <w:t>- Công báo;</w:t>
              <w:br/>
              <w:t>- Cục Kiểm tra văn bản (Bộ Tư pháp)</w:t>
              <w:br/>
              <w:t>- Cục Hải quan các tỉnh, liên tỉnh, thành phố;</w:t>
              <w:br/>
              <w:t>- Các đơn vị thuộc và trực thuộc Bộ Tài chính.</w:t>
              <w:br/>
              <w:t>- Lưu : VT, Vụ PC, TCHQ, Vụ CST (3).</w:t>
            </w:r>
          </w:p>
        </w:tc>
        <w:tc>
          <w:tcPr>
            <w:tcW w:w="3982"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Trương Chí Trung</w:t>
              <w:b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5" w:name="chuong_phuluc1"/>
      <w:bookmarkEnd w:id="5"/>
      <w:r>
        <w:rPr>
          <w:rFonts w:cs="Arial" w:ascii="Arial" w:hAnsi="Arial"/>
          <w:b/>
          <w:szCs w:val="20"/>
          <w:lang w:val="nl-NL"/>
        </w:rPr>
        <w:t xml:space="preserve">PHỤ LỤC I </w:t>
      </w:r>
    </w:p>
    <w:p>
      <w:pPr>
        <w:pStyle w:val="Normal"/>
        <w:spacing w:before="0" w:after="120"/>
        <w:jc w:val="center"/>
        <w:rPr>
          <w:rFonts w:ascii="Arial" w:hAnsi="Arial" w:cs="Arial"/>
          <w:b/>
          <w:b/>
          <w:szCs w:val="20"/>
          <w:lang w:val="nl-NL"/>
        </w:rPr>
      </w:pPr>
      <w:bookmarkStart w:id="6" w:name="chuong_phuluc1"/>
      <w:bookmarkStart w:id="7" w:name="chuong_phuluc1_name"/>
      <w:bookmarkEnd w:id="6"/>
      <w:bookmarkEnd w:id="7"/>
      <w:r>
        <w:rPr>
          <w:rFonts w:cs="Arial" w:ascii="Arial" w:hAnsi="Arial"/>
          <w:b/>
          <w:szCs w:val="20"/>
          <w:lang w:val="nl-NL"/>
        </w:rPr>
        <w:t>DANH MỤC</w:t>
      </w:r>
    </w:p>
    <w:p>
      <w:pPr>
        <w:pStyle w:val="Normal"/>
        <w:spacing w:before="0" w:after="120"/>
        <w:jc w:val="center"/>
        <w:rPr/>
      </w:pPr>
      <w:bookmarkStart w:id="8" w:name="chuong_phuluc1_name"/>
      <w:bookmarkStart w:id="9" w:name="chuong_phuluc1_name_name"/>
      <w:bookmarkEnd w:id="8"/>
      <w:r>
        <w:rPr>
          <w:rFonts w:cs="Arial" w:ascii="Arial" w:hAnsi="Arial"/>
          <w:i/>
          <w:sz w:val="20"/>
          <w:szCs w:val="20"/>
          <w:lang w:val="nl-NL"/>
        </w:rPr>
        <w:t>SỬA ĐỔI MỨC THUẾ SUẤT CỦA MỘT SỐ NHÓM MẶT HÀNG PHỤ TÙNG, LINH KIỆN SẢN PHẨM ĐIỆN, ĐIỆN LẠNH GIA DỤNG TRONG BIỂU THUẾ NHẬP KHẨU ƯU ĐÃI (BIỂU SỐ I)</w:t>
        <w:br/>
      </w:r>
      <w:bookmarkEnd w:id="9"/>
      <w:r>
        <w:rPr>
          <w:rFonts w:cs="Arial" w:ascii="Arial" w:hAnsi="Arial"/>
          <w:i/>
          <w:sz w:val="20"/>
          <w:szCs w:val="20"/>
          <w:lang w:val="nl-NL"/>
        </w:rPr>
        <w:t>(Ban hành kèm theo Quyết định số 12/2006/QĐ-BTC ngày 03 tháng 3 năm 2006 của Bộ Trưởng Bộ Tài Chính – đã đăng trên Công báo số 12+13 ngày 13/3/</w:t>
      </w:r>
      <w:r>
        <w:rPr/>
        <w:t>2006)</w:t>
      </w:r>
    </w:p>
    <w:tbl>
      <w:tblPr>
        <w:tblW w:w="9287" w:type="dxa"/>
        <w:jc w:val="left"/>
        <w:tblInd w:w="-113" w:type="dxa"/>
        <w:tblLayout w:type="fixed"/>
        <w:tblCellMar>
          <w:top w:w="0" w:type="dxa"/>
          <w:left w:w="108" w:type="dxa"/>
          <w:bottom w:w="0" w:type="dxa"/>
          <w:right w:w="108" w:type="dxa"/>
        </w:tblCellMar>
      </w:tblPr>
      <w:tblGrid>
        <w:gridCol w:w="882"/>
        <w:gridCol w:w="864"/>
        <w:gridCol w:w="864"/>
        <w:gridCol w:w="5896"/>
        <w:gridCol w:w="781"/>
      </w:tblGrid>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ã hàng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 tả hàng hó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 (%)</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ẫn xuất halogen hóa của đrocarbo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ẫn xuất clo hóa của hyđrocarbon mạch hở, n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Clometan (Clorua metyl) và cloetan (clorua ety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lorua metyl dùng để sản xuất thuốc diệt cỏ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clometan (metylen cloru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loroform (triclorom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etraclorua carbo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2-Đicloetan (etylen đicloru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1,1 – tricloetan (metyl chlorofor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ẫn xuất clo hóa của hyđrocarbon mạch hở, chưa n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inyl cloru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inyl clorua monome (VC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icloetyle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etracloetyle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ẫn xuất flo hóa, brom hóa hoặc iot hóa của hyđrocarbon mạch hở:</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Iođofor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etyl bromua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ẫn xuất halogen hóa của hyđrocarbon mạch hở, có chứa từ hai nhóm halogen khác nhau trở l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icloflom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clođiflom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iclotriflom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clotetrafloetan và clopenta flo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dẫn xuất khác đã halogen hóa hoàn toàn chỉ với flo và cl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lorotrifluorom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ẫn xuất của eta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entachlorofluoro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etrachlorođifluoro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ẫn xuất của propa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eptachlorofluroprop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exachlorotrifluoroprop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entachlorođifluoroprop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etrachlorotetrafluoroprop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ichloropentafluoroprop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chlorohexafluoroprop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loroheptafluoroprop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romoclođiflometan, bromo triflometan và đibromtetraflo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dẫn xuất halogen hóa hoàn toàn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ẫn xuất của metan, etan hay propan, đã được halogen hóa chỉ với flo và clo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ẫn xuất của metan, etan hay propan, đã được halogen hóa chỉ với flo hoặc bro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ẫn xuất đã halogen hóa của hyđrocarbon xyclanic, xyclenic hoặc xycloterpe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2, 3, 4, 5, 6 – hexaclocyclohex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ẫn xuất đã halogen hóa của hyđrocarbon thơm: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lorobenzen, o-điclorobenzen và p-điclorobenze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Hexaclobenzen và DD (1,1,1)-triclo- 2,2 bis (p-clophenyl et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không khí hoặc bơm chân không, máy nén và quạt không khí hay chất khí khác; nắp chụp điều hòa gió hoặc cửa thông gió có kèm theo quạt, có hoặc không lắp bộ phận lọ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ơm chân khô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ơm không khí điều khiển bằng tay hoặc châ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nén sử dụng trong các thiết bị đông lạnh: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 kW/h, dung tích công tác trên một chu kỳ từ 220cm</w:t>
            </w:r>
            <w:r>
              <w:rPr>
                <w:rFonts w:cs="Arial" w:ascii="Arial" w:hAnsi="Arial"/>
                <w:sz w:val="20"/>
                <w:szCs w:val="20"/>
                <w:vertAlign w:val="superscript"/>
              </w:rPr>
              <w:t>3</w:t>
            </w:r>
            <w:r>
              <w:rPr>
                <w:rFonts w:cs="Arial" w:ascii="Arial" w:hAnsi="Arial"/>
                <w:sz w:val="20"/>
                <w:szCs w:val="20"/>
              </w:rPr>
              <w:t xml:space="preserve"> trở l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Dùng cho máy điều hòa không khí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Dùng cho máy điều hòa không khí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nén khí lắp trên khung có bánh xe để di chuyể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ạ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ạt hàn, quạt sàn, quạt tường, quạt cửa sổ, quạt trần hoặc quạt mái, có động cơ điện độc lập công suất không quá 125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ạt bàn và quạt dạng hộp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ạt tường và quạt trầ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ạt sà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ông suất không quá 12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ắp chụp có kích thước chiều ngang tối đa không quá 120c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ắp chụp có kích thước chiều ngang tối đa trên 120c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ã lắp với bộ phận lọ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ưa lắp với bộ lọc, sử dụng trong công nghiệp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ưa lắp với bộ phận lọc, trừ loại sử dụng trong công nghiệ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ạt gió và các loại tương tự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tạo gió không có piston dùng cho tuabin khí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nén trừ loại thuộc phân nhóm 8414.30 và 8414.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odun nén khí sử dụng trong khoan dầu mỏ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Máy nén dùng cho máy điều hòa ôtô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ác bộ phận được gắn kín để làm bộ phận của máy điều hòa nhiệt độ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bơm không khí:</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thiết bị hoạt động bằng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ủa bơm hoặc máy né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phân nhóm 8414.10 và 8414.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phân nhóm 8414.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phân nhóm 8414.30, 8414.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ủa thiết bị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phân nhóm 8414.10 và 8414.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phân nhóm 841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phân nhóm 8414.30 và 8414.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9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điều hòa không khí, gồm có một quạt chạy bằng môtơ và các bộ phận làm thay đổi nhiệt độ và độ ẩm kể cả các loại máy không điều chỉnh độ ẩm một cách riêng biệ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lắp vào cửa sổ hoặc lắp vào tường, hoạt động độc lập hoặc có hệ chia luồ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21,1 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ó công suất trên 26,38kW nhưng không quá 52,75kW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sử dụng cho người, trong xe có động cơ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èm theo biện pháp làm lạnh và một van đảo chiều chu trình nóng/lạnh (bơm nhiệt có đảo chiều):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cho máy b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ử dụng cho xe chạy trên đường ray: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ó công suất không quá 21,1kW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cho xe cơ giới đường bộ:</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ó công suất trên 21,1kW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có kèm theo bộ phận làm lạnh: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cho máy b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cho xe chạy trên đường r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ó công suất trên 21,1 kW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cho xe cơ giới đường bộ:</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3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ông kèm theo bộ phận làm lạn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cho máy b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ử dụng cho xe chạy trên đường ray: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cho xe cơ giới đường bộ:</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1,1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ộ phậ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máy có công suất không quá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dùng cho máy bay hoặc xe chạy trên đường ray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Khung hoặc vỏ, đã hàn và sơ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máy có công suất trên 21,1 kW nhưng không quá 26,38k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dùng cho máy bay hoặc xe chạy trên đường ray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Khung hoặc vỏ, đã hàn và sơ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máy có công suất trên 26,38kW nhưng không quá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dùng cho máy bay hoặc xe chạy trên đường ray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hung hoặc vỏ, đã hàn và sơ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máy công suất trên 52,75k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dùng cho máy bay hoặc xe chạy trên đường ray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Khung hoặc vỏ, đã hàn và sơ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làm lạnh, máy làm đá và thiết bị làm lạnh hoặc làm đông lạnh khác, loại dùng điện hoặc loại khác; bơm nhiệt trừ máy điều hòa không khí thuộc nhóm 84.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làm lạnh và đông lạnh liên hợp, cửa mở riêng biệ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dùng cho gia đình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ủ lạnh loại dùng cho gia đình: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né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hút, dù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làm đông lạnh kiểu tủ, dung tích không quá 800 lí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ung tích không quá 200 lí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ung tích trên 200 lít nhưng không quá 800 lí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đông lạnh kiểu đứng, dung tích không quá 900 lí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ung tích không quá 200 lí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ung tích trên 200 lít nhưng không quá 900 lí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ủ, tủ ngăn, quầy hàng, tù bày hàng có chức năng làm lạnh hoặc làm đông lạnh khác và các loại đồ dùng có chức năng làm lạnh hoặc đông lạnh tương tự: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ung tích không quá 200 lí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Phù hợp để dùng trong y tế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ung tích không quá 200 lí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Phù hợp để dùng trong y tế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uồng lạnh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iết bị làm lạnh hoặc đông lạnh khác; bơm nhiệ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ộ phận làm lạnh dạng nén, có bình ngưng là bộ phận trao đổi nhiệ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làm lạnh nước có công suất làm lạnh trên 21,1kW; thiết bị làm lạnh có công suất làm lạnh từ 10 tấn trở lên và nhiệt độ lạnh từ 20</w:t>
            </w:r>
            <w:r>
              <w:rPr>
                <w:rFonts w:cs="Arial" w:ascii="Arial" w:hAnsi="Arial"/>
                <w:sz w:val="20"/>
                <w:szCs w:val="20"/>
                <w:vertAlign w:val="superscript"/>
              </w:rPr>
              <w:t>0</w:t>
            </w:r>
            <w:r>
              <w:rPr>
                <w:rFonts w:cs="Arial" w:ascii="Arial" w:hAnsi="Arial"/>
                <w:sz w:val="20"/>
                <w:szCs w:val="20"/>
              </w:rPr>
              <w:t xml:space="preserve">C trở lên; Thiết bị ngưng tụ hơi có công suất tỏa nhiệt đến bộ phận làm lạnh từ 30.000kg Calo/h trở lên; Thiết bị làm bay hơi có cách tản nhiệt với khoảng cách giữa các cánh từ 4mm trở lên; Thiết bị làm bay hơi kiểu máy làm đông lạnh dạng tấm, hoặc máy đông lạnh dạng tiếp xú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làm lạnh đồ uố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bị làm lạnh nước có công suất làm lạnh từ 100 tấn trở lên hoặc trên 21,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khác để làm lạnh nướ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ơm nhiệt, loại thường không sử dụng trong gia đình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sản xuất đá vảy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ộ phậ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ồ đạc thiết kế để chứa các thiết bị làm lạnh hoặc làm đông lạnh: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Dùng cho hàng hóa thuộc các phân nhóm và mã số 8418.10, 8418.21.00, 8418.22.00, 8418.29.00, 8418.30.00 hoặc 8418.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Thiết bị làm bay hơi và làm ngưng tụ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Vỏ máy và cửa, đã hàn và sơ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Bộ phận của thiết bị làm lạnh trước có công suất làm lạnh trên 21,1kW, bộ phận của thiết bị làm bay hơi có cánh tản nhiệt với khoảng cách giữa các cánh từ 4mm trở lê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4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Mắt lưới cuộn bằng nhôm dùng cho hàng hóa thuộc các phân nhóm và mã số 8418.10.10, 8418.21, 8418.22 và 8418.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thiết bị dùng cho công xưởng hoặc cho phòng thí nghiệp,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máy hoặc thiết bị dùng cho gia đình; bình đun nước nóng ngay hoặc bình chứa nước nóng, không dù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ình đun nước nóng ngay hoặc bình đun chứa nước nóng, không dù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ình đun nước nóng ngay bằng g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sử dụng trong gia đình: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ằng đồ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sử dụng trong gia đình: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ằng đồ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khử trùng dùng trong y tế, phẫu thuật hoặc phòng thí nghiệp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sấy: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ùng để sấy nông sả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làm bay hơi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ạt động không bằng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làm bay hơi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ùng để sấy gỗ, bột giấy, giấy hoặc các tông: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làm bay hơi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ạt động không bằng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làm bay hơi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ạt động bằng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xử lý vật liệu bằng quá trình nung nóng, để sản xuất tấm mạch in (PCB)/tấm dây in (PWB) hoặc tấm mạch in đó lắp ráp (PCA) [ITA/2 (AS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bị chưng cất hoặc tinh cấ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ạt động không bằng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ộ phận trao đổi nhiệ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áp làm lạnh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ộ ngưng dùng cho máy điều hòa không khí lắp trên xe có động cơ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Bộ ngưng khác dùng cho máy điều hòa không khí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hóa lỏng không khí hay các loại chất khí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và các thiết bị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ùng để làm nóng đồ uống hoặc để nấu hay hâm nóng đồ ă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ạt động bằng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ể nấu ă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ạt động không bằng đ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ể nấu ă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iết bị làm bay hơi dùng cho máy điều hòa lắp trên xe có động cơ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bị làm ngưng tụ khí hóa học để sản xuất sản phẩm bán dẫn [ITA1/B-114]; thiết bị làm nóng nhanh tấm bán dẫn mỏng [ITA1/B-1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áy xử lý vật liệu bằng quá trình nung nóng, để sản xuất PCB/PWBs hoặc PCAs [ITA/2 (AS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bị làm ngưng tụ khí hóa học đề sản xuất màn hình dẹt [ITA/2 (AS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ộ phậ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ủa các thiết bị hoạt độ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 của thiết bị làm ngưng tụ khí hóa học để sản xuất sản phẩm bán dẫn [ITA1/B-115]; bộ phận của thiết bị làm nóng nhanh các tấm bán dẫn mỏng [ITA1/B-1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 của máy xử lý vật liệu bằng quá trình nung nóng, để sản xuất PCB/PWBs hoặc PCAs[ITA/2 (AS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 của thiết bị làm ngưng tự khí hóa học để sản xuất màn hình dẹt [ITA/2(AS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ỏ của tháp làm lạnh thuộc mã số 8419.50.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ủa máy và thiết bị, loại mục đích sử dụng không ở trong gia đình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ủa thiết bị hoạt động không bằng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ỏ của tháp làm lạnh thuộc mã số 8419.50.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hàng hóa thuộc mã số 8419.11.11 và 8419.19.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ủa hàng hóa thuộc mã số 8419.11.19 và 8419.19.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ủa máy và thiết bị, loại mục đích sử dụng không ở trong gia đình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giặt gia đình hoặc trong hiệu giặt, kể cả máy giặt có chức năng sấy khô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có sức chứa không quá 10kg vải khô một lần giặ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tự động hoàn toà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có sức chứa không quá 6kg vải khô một lần giặ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có sức chứa trên 6kg vải khô một lần giặ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giặt khác, có gắn chung với máy sấy ly tâm: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có sức chứa không quá 6kg vải khô một lần giặ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có sức chứa trên 6kg vải khô một lần giặ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có sức chứa không quá 6kg vải khô một lần giặ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có sức chứa trên 6kg vải khô một lần giặ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có sức chứa từ 10kg vải khô trở lên một lần giặ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Của hàng hóa thuộc phân nhóm 8450.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Của hàng hóa thuộc phân nhóm 8450.11, 8450.12 hoặc 8450.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Động cơ điện và máy phát điện (trừ tổ máy phát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có công suất không quá 37,5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một chiều:</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bước (stepper motor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trụ đứng (spindle motor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khác, bao gồm cả động cơ vạn năng một chiều/xoay chiều (AC/D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bước (stepper motor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trục đứng (spindle motor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vạn năng một chiều/xoay chiều (AC/DC) có công suất trên 37,5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1 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ng cơ một chiều khác (DC); Máy phát điện một chiều (D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750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ng cơ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phát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750kW nhưng không quá 75k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ng cơ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10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10kW nhưng không quá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phát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10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10kW nhưng không quá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75kW nhưng không quá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ng cơ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phát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ng cơ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phát đ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phát điện một chiều (DC) có công suất từ 10.00 kW trở lê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điện xoay chiều (AC), một ph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Có công suất không quá 1 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điện xoay chiều khác (AC), đa ph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Có công suất không quá 750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750W nhưng không quá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Có công suất không quá 1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1kW nhưng không quá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3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75k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phát điện xoay chiều AC (máy dao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75kV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không quá 12,5kV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12,5kV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75kVA nhưng không quá 375kV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375kVA nhưng không quá 750kV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ông suất trên 750kV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áy phát điện có công suất từ 10.000kVA trở lê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3:00Z</dcterms:created>
  <dc:creator>Bộ Tài chính; vanbanphapluat.co</dc:creator>
  <dc:description>Xem chi tiết và tải về văn bản tại đây: http://vanbanphapluat.co/quyet-dinh-27-2006-qd-btc-sua-doi-thue-suat-nhap-khau-mat-hang-ma-so-8501-40-20</dc:description>
  <cp:keywords>Quyết định; 27/2006/QĐ-BTC; Bộ Tài chính; Trương Chí Trung; Thuế - Phí - Lệ Phí; Xuất nhập khẩu</cp:keywords>
  <dc:language>en-US</dc:language>
  <cp:lastModifiedBy>Thư viện vanbanphapluat.co</cp:lastModifiedBy>
  <dcterms:modified xsi:type="dcterms:W3CDTF">2017-08-08T01:09:00Z</dcterms:modified>
  <cp:revision>3</cp:revision>
  <dc:subject>Quyết định 27/2006/QĐ-BTC sửa đổi thuế suất nhập khẩu mặt hàng mã số 8501.40.20</dc:subject>
  <dc:title>Quyết định 27/2006/QĐ-BTC</dc:title>
</cp:coreProperties>
</file>