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69/2006/QĐ-UBND </w:t>
            </w:r>
          </w:p>
        </w:tc>
        <w:tc>
          <w:tcPr>
            <w:tcW w:w="6354" w:type="dxa"/>
            <w:tcBorders/>
          </w:tcPr>
          <w:p>
            <w:pPr>
              <w:pStyle w:val="Normal"/>
              <w:jc w:val="right"/>
              <w:rPr/>
            </w:pPr>
            <w:r>
              <w:rPr>
                <w:i/>
                <w:iCs/>
              </w:rPr>
              <w:t>Bắc Ninh, ngày 18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BỔ SUNG GIÁ TRÚNG THẦU GÓI THẦU XÂY DỰNG HẠ TẦNG KỸ THUẬT LÀNG NGHỀ PHÙ LÃNG HUYỆN QUẾ VÕ</w:t>
      </w:r>
      <w:r>
        <w:rPr>
          <w:b/>
          <w:bCs/>
        </w:rPr>
        <w:t> </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các Nghị định số 88/1999/NĐ-CP ngày 01.9.1999, số 14/2000/NĐ-CP ngày 05.5.2000, số 66/2003/NĐ-CP ngày 12.6.2003 của Chính phủ ban hành Quy chế đấu thầu;</w:t>
        <w:br/>
        <w:t>Căn cứ Nghị định số 16/2005/NĐ-CP ngày 07 tháng 02 năm 2005 của Chính phủ, về quản lý dự án đầu tư xây dựng công trình;</w:t>
        <w:br/>
        <w:t>Xét đề nghị của Ban quản lý dự án huyện Quế Võ tại tờ trình số 67/TT-DA ngày 05.12.2005, của Sở Kế hoạch và Đầu tư tại công văn số 965/KH-XDCB ngày 22.12.2005, về việc bổ sung giá trúng thầu gói thầu xây dựng hạ tầng kỹ thuật làng nghề Phù Lãng huyện Quế Võ,</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ổ sung giá trúng thầu gói thầu xây dựng hạ tầng kỹ thuật làng nghề Phù Lãng huyện Quế Võ tại Quyết định số 546/QĐ-CT ngày 21.4.2005 của Chủ tịch UBND tỉnh, với các nội dung chủ yếu sau:</w:t>
      </w:r>
    </w:p>
    <w:p>
      <w:pPr>
        <w:pStyle w:val="Normal"/>
        <w:spacing w:before="0" w:after="120"/>
        <w:rPr/>
      </w:pPr>
      <w:r>
        <w:rPr/>
        <w:t>1. Giá trúng thầu sau khi bổ sung là 5.442.699.000 đồng (năm tỷ, bốn trăm bốn mươi hai triệu, sáu trăm chín mươi chín nghìn đồng); tăng 889.041.000 đồng so với giá trúng thầu tại Quyết định số 546/QĐ-CT ngày 21.4.2005 của Chủ tịch UBND tỉnh, là giá trị dự toán bổ sung chủ đầu tư dã phê duyệt tại 13/QĐ-DA ngày 05.12.2005 và dã duợc tính giảm theo tỷ lệ giảm % theo kết quả trúng thầu.</w:t>
      </w:r>
    </w:p>
    <w:p>
      <w:pPr>
        <w:pStyle w:val="Normal"/>
        <w:spacing w:before="0" w:after="120"/>
        <w:rPr/>
      </w:pPr>
      <w:r>
        <w:rPr/>
        <w:t>- Lý do bổ sung: Bổ sung chế dộ chính sách theo Thông tư số 03/2005/TT-BXD ngày 04.03.2005 của Bộ Xây dựng.</w:t>
      </w:r>
    </w:p>
    <w:p>
      <w:pPr>
        <w:pStyle w:val="Normal"/>
        <w:spacing w:before="0" w:after="120"/>
        <w:rPr/>
      </w:pPr>
      <w:r>
        <w:rPr/>
        <w:t>2. Giá thanh toán công trình là giá trị khối lượng theo giá trúng thầu và bổ sung giá trúng thầu dã duợc duyệt, thực tế hoàn thành nghiệm thu bàn giao không vượt giá trúng thầu sau khi bổ sung dã phê duyệt kể trên.</w:t>
      </w:r>
    </w:p>
    <w:p>
      <w:pPr>
        <w:pStyle w:val="Normal"/>
        <w:spacing w:before="0" w:after="120"/>
        <w:rPr/>
      </w:pPr>
      <w:r>
        <w:rPr>
          <w:b/>
          <w:bCs/>
        </w:rPr>
        <w:t>Điều 2.</w:t>
      </w:r>
      <w:r>
        <w:rPr/>
        <w:t xml:space="preserve"> Thủ trưởng các cơ quan: Văn phòng UBND tỉnh; các Sở: Kế hoạch và Đầu tư, Tài chính, Giao thông - Vận tải; Kho bạc Nhà nước tỉnh; Chủ tịch UBND huyện Quế Võ; Giám đốc Ban quản lý dự án huyện Quế Võ và Giám đốc đơn vị trúng thầu thi công xây lắp công trình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Bắc Ninh; vanbanphapluat.co</dc:creator>
  <dc:description>Xem chi tiết và tải về văn bản tại đây: http://vanbanphapluat.co/quyet-dinh-569-2006-qd-ubnd-bo-sung-gia-trung-thau-goi-thau-xay-dung-ha-tang-ky-thuat-lang-nghe-phu-lang-huyen-que-vo</dc:description>
  <cp:keywords>Quyết định; 569/2006/QĐ-UBND; Tỉnh Bắc Ninh; Bùi Vĩnh Kiên; Đầu tư; Xây dựng - Đô thị</cp:keywords>
  <dc:language>en-US</dc:language>
  <cp:lastModifiedBy>Thư viện vanbanphapluat.co</cp:lastModifiedBy>
  <dcterms:modified xsi:type="dcterms:W3CDTF">2017-08-08T01:10:00Z</dcterms:modified>
  <cp:revision>2</cp:revision>
  <dc:subject>Quyết định 569/2006/QĐ-UBND bổ sung giá trúng thầu gói thầu xây dựng hạ tầng kỹ thuật làng nghề Phù Lãng huyện Quế Võ</dc:subject>
  <dc:title>Quyết định 569/2006/QĐ-UBND</dc:title>
</cp:coreProperties>
</file>