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81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9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KẾT QUẢ ĐẤU THẦU GÓI THẦU NHÀ LÀM VIỆC 3 TẦNG TRUNG TÂM TƯ VẤN DỊCH VỤ QUẢN LÝ TÀI SẢN VÀ BẤT ĐỘNG SẢN - SỞ TÀI CHÍNH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số 88/1999/NĐ-CP ngày 01.9.1999, số 14/2000/NĐ-CP ngày 05.5.2000, số 66/2003/NĐ-CP ngày 12.6.2003 của Chính phủ ban hành Quy chế đấu thầu;</w:t>
        <w:br/>
        <w:t>Căn cứ Nghị định số 16/2005/NĐ-CP ngày 07 tháng 02 năm 2005 của Chính phủ, về quản lý dự án đầu tư xây dựng công trình;</w:t>
        <w:br/>
        <w:t>Xét đề nghị của Sở Tài chính tại tờ trình số 155/STC-BQLDA ngày 31.3.2006 và báo cáo thẩm định số 267/KH-XDCB ngày 14.4.2006, về việc phê duyệt kết quả đấu thầu gói thầu nhà làm việc 3 tầng Trung tâm tư vấn dịch vụ quản lý tài sản và bất động sản - Sở Tài chí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kết quả đấu thầu gói thầu nhà làm việc 3 tầng Trung tâm tư vấn dịch vụ quản lý tài sản và bất động sản - Sở Tài chính, với các nội dung chủ yếu như sau: </w:t>
      </w:r>
    </w:p>
    <w:p>
      <w:pPr>
        <w:pStyle w:val="Normal"/>
        <w:spacing w:before="0" w:after="120"/>
        <w:rPr/>
      </w:pPr>
      <w:r>
        <w:rPr/>
        <w:t>1. Đon vị trúng thầu: Công ty cổ phần xây dựng số 1 Tiên Sơn - Bắc Ninh.</w:t>
      </w:r>
    </w:p>
    <w:p>
      <w:pPr>
        <w:pStyle w:val="Normal"/>
        <w:spacing w:before="0" w:after="120"/>
        <w:rPr/>
      </w:pPr>
      <w:r>
        <w:rPr/>
        <w:t>2. Giá trúng thầu: 3.121.111.000 đồng (ba tỷ, một trăm hai mươi mốt triệu, một trăm mười một nghìn đồng); loại hợp đồng trọn gói không điều chỉnh giá.</w:t>
      </w:r>
    </w:p>
    <w:p>
      <w:pPr>
        <w:pStyle w:val="Normal"/>
        <w:spacing w:before="0" w:after="120"/>
        <w:rPr/>
      </w:pPr>
      <w:r>
        <w:rPr/>
        <w:t>3. Thời gian thực hiện hợp đồng: 270 ngày, kể từ ngày ký hợp đồng.</w:t>
      </w:r>
    </w:p>
    <w:p>
      <w:pPr>
        <w:pStyle w:val="Normal"/>
        <w:spacing w:before="0" w:after="120"/>
        <w:rPr/>
      </w:pPr>
      <w:r>
        <w:rPr/>
        <w:t>4. Các chỉ tiêu kinh tế kỹ thuật khác: Thực hiện theo kết quả đấu thầ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ủ trưởng các cơ quan: Văn phòng UBND tỉnh; các Sở: Kế hoạch và Đầu tư, Tài chính, Xây dựng; Kho bạc Nhà nước tỉnh; Giám đốc Trung tâm tư vấn dịch vụ quản lý tài sản và bất động sản - Sở Tài chính và Giám đốc đơn vị trúng thầu xây lắp công trình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0:00Z</dcterms:created>
  <dc:creator>Tỉnh Bắc Ninh; vanbanphapluat.co</dc:creator>
  <dc:description>Xem chi tiết và tải về văn bản tại đây: http://vanbanphapluat.co/quyet-dinh-581-2006-qd-ubnd-ket-qua-dau-thau-goi-thau-nha-lam-viec-3-tang-trung-tam-tu-van-dich-vu-quan-ly-tai-san-va-bat-dong-san</dc:description>
  <cp:keywords>Quyết định; 581/2006/QĐ-UBND; Tỉnh Bắc Ninh; Bùi Vĩnh Kiên; Đầu tư; Xây dựng - Đô thị</cp:keywords>
  <dc:language>en-US</dc:language>
  <cp:lastModifiedBy>Thư viện vanbanphapluat.co</cp:lastModifiedBy>
  <dcterms:modified xsi:type="dcterms:W3CDTF">2017-08-08T01:10:00Z</dcterms:modified>
  <cp:revision>2</cp:revision>
  <dc:subject>Quyết định 581/2006/QĐ-UBND kết quả đấu thầu gói thầu nhà làm việc 3 tầng Trung tâm tư vấn dịch vụ quản lý tài sản và bất động sản</dc:subject>
  <dc:title>Quyết định 581/2006/QĐ-UBND</dc:title>
</cp:coreProperties>
</file>