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85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0 tháng 04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Ử HỌC SINH THAM GIA ĐỘI TUYỂN QUỐC GIA DỰ THI OLIMPIC VẬT LÝ CHÂU Á NĂM 200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.11.2003;</w:t>
        <w:br/>
        <w:t>Căn cứ công văn số 2405/BGD&amp;ĐT-KĐ&amp;KT ngày 29.3.2006 của Bộ trưởng Bộ Giáo dục và Đào tạo về việc triệu tập học sinh tập huấn dự thi Olimpic Vật lý Châu Á năm 2006;</w:t>
        <w:br/>
        <w:t>Xét đề nghị của Sở Giáo dục - Đào tạo tại tờ trình số 358/TTr-SGD&amp;ĐT ngày 17.4.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ử học sinh Nguyễn Anh Cương, trường Trung học phổ thông Chuyên Bắc Ninh tham gia đội tuyển quốc gia dự thi Olimpic Vật lý Châu Á năm 2006 tại Kazakhstan từ ngày 21.4 đến ngày 01.5.2006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Sở Giáo dục - Đào tạo tổ chức cho</w:t>
      </w:r>
      <w:r>
        <w:rPr>
          <w:b/>
          <w:bCs/>
        </w:rPr>
        <w:t xml:space="preserve"> </w:t>
      </w:r>
      <w:r>
        <w:rPr/>
        <w:t xml:space="preserve">học sinh Nguyễn Anh Cương đi tham dự đội tuyển quốc gia đảm bảo an toàn, hiệu quả, đúng các quy định Nhà nước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hủ trưởng các cơ quan: Văn phòng UBND tỉnh, Sở Giáo dục - Đào tạo, Sở Nội vụ, Sở Tài chính và học sinh Nguyễn Anh Cươ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075"/>
      </w:tblGrid>
      <w:tr>
        <w:trPr/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Trần Văn Tuý </w:t>
            </w:r>
          </w:p>
        </w:tc>
      </w:tr>
    </w:tbl>
    <w:p>
      <w:pPr>
        <w:pStyle w:val="Normal"/>
        <w:spacing w:before="0" w:after="12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0:00Z</dcterms:created>
  <dc:creator>Tỉnh Bắc Ninh; vanbanphapluat.co</dc:creator>
  <dc:description>Xem chi tiết và tải về văn bản tại đây: http://vanbanphapluat.co/quyet-dinh-585-2006-qd-ubnd-cu-hoc-sinh-tham-gia-doi-tuyen-quoc-gia-du-thi-olimpic-vat-ly-chau-a-2006</dc:description>
  <cp:keywords>Quyết định; 585/2006/QĐ-UBND; Tỉnh Bắc Ninh; Trần Văn Tuý; Giáo dục</cp:keywords>
  <dc:language>en-US</dc:language>
  <cp:lastModifiedBy>Thư viện vanbanphapluat.co</cp:lastModifiedBy>
  <dcterms:modified xsi:type="dcterms:W3CDTF">2017-08-08T01:10:00Z</dcterms:modified>
  <cp:revision>2</cp:revision>
  <dc:subject>Quyết định 585/2006/QĐ-UBND cử học sinh tham gia đội tuyển quốc gia dự thi Olimpic Vật lý Châu Á 2006</dc:subject>
  <dc:title>Quyết định 585/2006/QĐ-UBND</dc:title>
</cp:coreProperties>
</file>