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91/2006/QĐ-UBND </w:t>
            </w:r>
          </w:p>
        </w:tc>
        <w:tc>
          <w:tcPr>
            <w:tcW w:w="6354" w:type="dxa"/>
            <w:tcBorders/>
          </w:tcPr>
          <w:p>
            <w:pPr>
              <w:pStyle w:val="Normal"/>
              <w:jc w:val="right"/>
              <w:rPr/>
            </w:pPr>
            <w:r>
              <w:rPr>
                <w:i/>
                <w:iCs/>
              </w:rPr>
              <w:t>Bắc Ninh, ngày 2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BỔ SUNG PHƯƠNG ÁN BỒI THƯỜNG KHI THU HỒI ĐẤT VÀ GIAO ĐẤT ĐỂ XÂY DỰNG HẠ TẦNG KHU ĐÔ THỊ MỚI QUẾ VÕ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Nghị định số 197/2004/NĐ-CP ngày 03/12/2004 của Chính phủ; Quyết định số 168/2005/QĐ-UBND ngày 21/12/2005; số 226/2004/QĐ-UB ngày 31/12/2004 và số 46/2005/QĐ-UB ngày 12/5/2005 của UBND tỉnh Bắc Ninh;</w:t>
        <w:br/>
        <w:t>Xét đề nghị của UBND huyện Quế Võ tại tờ trình số 49/TT-UB ngày 14/02/2006; Sở Tài chính tại tờ trình số 54/TC-VG ngày 10/4/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phương án bồi thường khi thu hồi đất để xây dựng hạ tầng kỹ thuật Khu dô thị mới Quế Võ do tính thiếu trong phương án bồi thường dã duyệt tại Quyết định số 165/QĐ-CT ngày 28/01/2005 của Chủ tịch UBND tỉnh; kinh phí bồi thường, hỗ trợ bổ sung là: 1.548.280.590 đồng, gồm:</w:t>
      </w:r>
    </w:p>
    <w:p>
      <w:pPr>
        <w:pStyle w:val="Normal"/>
        <w:spacing w:before="0" w:after="120"/>
        <w:rPr/>
      </w:pPr>
      <w:r>
        <w:rPr/>
        <w:t>+ Hỗ trợ khi thu hồi đất nông nghiệp (đã duyệt tạm giao nay sửa thành giao lâu dài) để chuyển đổi ngành nghề : 391.072.920 đồng.</w:t>
      </w:r>
    </w:p>
    <w:p>
      <w:pPr>
        <w:pStyle w:val="Normal"/>
        <w:spacing w:before="0" w:after="120"/>
        <w:rPr/>
      </w:pPr>
      <w:r>
        <w:rPr/>
        <w:t>+ Hỗ trợ khi thu hồi đất nông nghiệp (đã duyệt tạm giao nay sửa thành giao lâu dài) để ổn định sản xuất và đời sống : 140.999.080 đồng.</w:t>
      </w:r>
    </w:p>
    <w:p>
      <w:pPr>
        <w:pStyle w:val="Normal"/>
        <w:spacing w:before="0" w:after="120"/>
        <w:rPr/>
      </w:pPr>
      <w:r>
        <w:rPr/>
        <w:t>+ Bồi thường di chuyển mộ : 6.130.000 đồng.</w:t>
      </w:r>
    </w:p>
    <w:p>
      <w:pPr>
        <w:pStyle w:val="Normal"/>
        <w:spacing w:before="0" w:after="120"/>
        <w:rPr/>
      </w:pPr>
      <w:r>
        <w:rPr/>
        <w:t>+ Bồi thường di chuyển đường dây 35KV Hà Liễu-Phố Mới : 521.632.220 đồng.</w:t>
      </w:r>
    </w:p>
    <w:p>
      <w:pPr>
        <w:pStyle w:val="Normal"/>
        <w:spacing w:before="0" w:after="120"/>
        <w:rPr/>
      </w:pPr>
      <w:r>
        <w:rPr/>
        <w:t xml:space="preserve">+ Dự toán chi phí lập hồ sơ phục vụ GPMB : 488.446.370 đồng. </w:t>
      </w:r>
    </w:p>
    <w:p>
      <w:pPr>
        <w:pStyle w:val="Normal"/>
        <w:spacing w:before="0" w:after="120"/>
        <w:rPr/>
      </w:pPr>
      <w:r>
        <w:rPr/>
        <w:t>Chủ đầu tư cùng Hội đồng đền bù GPMB huyện Quế Võ thực hiện bồi thường, hỗ trợ bổ sung và thanh quyết toán theo quy định.</w:t>
      </w:r>
    </w:p>
    <w:p>
      <w:pPr>
        <w:pStyle w:val="Normal"/>
        <w:spacing w:before="0" w:after="120"/>
        <w:rPr/>
      </w:pPr>
      <w:r>
        <w:rPr>
          <w:b/>
          <w:bCs/>
        </w:rPr>
        <w:t>Điều 2.</w:t>
      </w:r>
      <w:r>
        <w:rPr/>
        <w:t xml:space="preserve"> Thủ trưởng các cơ quan: Văn phòng UBND tỉnh, các Sở: Tài chính, Tài nguyên và Môi trường, Xây dựng; Cục Thuế, Kho bạc Nhà nuớc tỉnh, UBND huyện Quế Võ, Hội đồng bồi thường GPMB huyện Quế Võ, Công ty cổ phần Đầu tư phát triển nhà và xây dựng Tây Hồ, UBND xã Phuợng Mao và các hộ duợc bồi thườ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ắc Ninh; vanbanphapluat.co</dc:creator>
  <dc:description>Xem chi tiết và tải về văn bản tại đây: http://vanbanphapluat.co/quyet-dinh-591-2006-qd-ubnd-bo-sung-phuong-an-boi-thuong-khi-thu-hoi-giao-dat-xay-dung-ha-tang-khu-do-thi-moi-que-vo</dc:description>
  <cp:keywords>Quyết định; 591/2006/QĐ-UBND; Tỉnh Bắc Ninh; Bùi Vĩnh Kiên; Bất động sản</cp:keywords>
  <dc:language>en-US</dc:language>
  <cp:lastModifiedBy>Thư viện vanbanphapluat.co</cp:lastModifiedBy>
  <dcterms:modified xsi:type="dcterms:W3CDTF">2017-08-08T01:10:00Z</dcterms:modified>
  <cp:revision>2</cp:revision>
  <dc:subject>Quyết định  591/2006/QĐ-UBND bổ sung phương án bồi thường khi thu hồi,giao đất xây dựng hạ tầng Khu đô thị mới Quế Võ</dc:subject>
  <dc:title>Quyết định 591/2006/QĐ-UBND</dc:title>
</cp:coreProperties>
</file>