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90/2006/QĐ-UBND </w:t>
            </w:r>
          </w:p>
        </w:tc>
        <w:tc>
          <w:tcPr>
            <w:tcW w:w="6354" w:type="dxa"/>
            <w:tcBorders/>
          </w:tcPr>
          <w:p>
            <w:pPr>
              <w:pStyle w:val="Normal"/>
              <w:jc w:val="right"/>
              <w:rPr/>
            </w:pPr>
            <w:r>
              <w:rPr>
                <w:i/>
                <w:iCs/>
              </w:rPr>
              <w:t>Bắc Ninh, ngày 21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CẤP GIẤY CHỨNG NHẬN VÀ PHỤ CẤP THÂM NIÊN ƯU ĐÃI " TIỀN KHỞI NGHĨA"</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Luật Tổ chức HĐND và UBND ngày 26.11.2003;</w:t>
        <w:br/>
        <w:t>Căn cứ Nghị định số 28/CP ngày 29.4.1995 của Chính phủ về việc quy định chi tiết và hướng dẫn thi hành một số điều của Pháp lệnh Ưu đãi người hoạt động cách mạng, liệt sỹ và gia đình liệt sỹ, thương binh, người hoạt động kháng chiến, người có công giúp đỡ cách mạng;</w:t>
        <w:br/>
        <w:t>Căn cứ văn bản số 42-XN/TU ngày 3.3.2006 của Tỉnh uỷ Bắc Ninh.</w:t>
        <w:br/>
        <w:t>Xét đề nghị của Sở Lao động - Thương binh và Xã hội tại tờ trình số 249/TTr-LĐTBXH ngày 04.48.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chứng nhận và phụ cấp thâm niên ưu đãi " Tiền khởi nghĩa" cho ông: Vũ Quang (tức Nguyễn Kim Tống).</w:t>
      </w:r>
    </w:p>
    <w:p>
      <w:pPr>
        <w:pStyle w:val="Normal"/>
        <w:spacing w:before="0" w:after="120"/>
        <w:rPr/>
      </w:pPr>
      <w:r>
        <w:rPr/>
        <w:t>Sinh ngày 02.6.1927.</w:t>
      </w:r>
    </w:p>
    <w:p>
      <w:pPr>
        <w:pStyle w:val="Normal"/>
        <w:spacing w:before="0" w:after="120"/>
        <w:rPr/>
      </w:pPr>
      <w:r>
        <w:rPr/>
        <w:t>Nguyên quán: Phường Kinh Bắc, thành phố Bắc Ninh, tỉnh Bắc Ninh.</w:t>
      </w:r>
    </w:p>
    <w:p>
      <w:pPr>
        <w:pStyle w:val="Normal"/>
        <w:spacing w:before="0" w:after="120"/>
        <w:rPr/>
      </w:pPr>
      <w:r>
        <w:rPr/>
        <w:t>Trú quán: Phường Tiền An, thành phố Bắc Ninh , tỉnh Bắc Ninh.</w:t>
      </w:r>
    </w:p>
    <w:p>
      <w:pPr>
        <w:pStyle w:val="Normal"/>
        <w:spacing w:before="0" w:after="120"/>
        <w:rPr/>
      </w:pPr>
      <w:r>
        <w:rPr/>
        <w:t>Nguyên là: Phó Trưởng Ban dân vận Tỉnh uỷ Hà Bắc.</w:t>
      </w:r>
    </w:p>
    <w:p>
      <w:pPr>
        <w:pStyle w:val="Normal"/>
        <w:spacing w:before="0" w:after="120"/>
        <w:rPr/>
      </w:pPr>
      <w:r>
        <w:rPr/>
        <w:t>Nghỉ hưu năm: 1988.</w:t>
      </w:r>
    </w:p>
    <w:p>
      <w:pPr>
        <w:pStyle w:val="Normal"/>
        <w:spacing w:before="0" w:after="120"/>
        <w:rPr/>
      </w:pPr>
      <w:r>
        <w:rPr/>
        <w:t>Tham gia hoạt động cách mạng từ tháng 5 năm 1945.</w:t>
      </w:r>
    </w:p>
    <w:p>
      <w:pPr>
        <w:pStyle w:val="Normal"/>
        <w:spacing w:before="0" w:after="120"/>
        <w:rPr/>
      </w:pPr>
      <w:r>
        <w:rPr>
          <w:b/>
          <w:bCs/>
        </w:rPr>
        <w:t xml:space="preserve">Điều 2. </w:t>
      </w:r>
      <w:r>
        <w:rPr/>
        <w:t>Thời gian và mức duợc huởng phụ cấp thâm niên ưu đãi</w:t>
      </w:r>
      <w:r>
        <w:rPr>
          <w:b/>
          <w:bCs/>
        </w:rPr>
        <w:t xml:space="preserve"> </w:t>
      </w:r>
      <w:r>
        <w:rPr/>
        <w:t>" Tiền khởi nghĩa" thực hiện theo quy định của Nhà nước.</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Thủ trưởng các cơ quan: Văn phòng UBND tỉnh, Sở Lao động -Thương binh và Xã hội, Chủ tịch UBND thành phố Bắc Ninh và ông Vũ Quang chịu trách nhiệm thi hành Quyết định này./.</w:t>
        <w:b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Trần Văn Tuý </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ắc Ninh; vanbanphapluat.co</dc:creator>
  <dc:description>Xem chi tiết và tải về văn bản tại đây: http://vanbanphapluat.co/quyet-dinh-590-2006-qd-ubnd-cap-giay-chung-nhan-phu-cap-tham-nien-uu-dai-tien-khoi-nghia</dc:description>
  <cp:keywords>Quyết định; 590/2006/QĐ-UBND; Tỉnh Bắc Ninh; Trần Văn Tuý; Văn hóa - Xã hội</cp:keywords>
  <dc:language>en-US</dc:language>
  <cp:lastModifiedBy>Thư viện vanbanphapluat.co</cp:lastModifiedBy>
  <dcterms:modified xsi:type="dcterms:W3CDTF">2017-08-08T01:10:00Z</dcterms:modified>
  <cp:revision>2</cp:revision>
  <dc:subject>Quyết định 590/2006/QĐ-UBND cấp giấy chứng nhận  phụ cấp thâm niên ưu đãi Tiền khởi nghĩa</dc:subject>
  <dc:title>Quyết định 590/2006/QĐ-UBND</dc:title>
</cp:coreProperties>
</file>