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HÀNH PHỐ ĐÀ NẴNG</w:t>
              <w:br/>
              <w:t>-------</w:t>
            </w:r>
          </w:p>
        </w:tc>
        <w:tc>
          <w:tcPr>
            <w:tcW w:w="5631" w:type="dxa"/>
            <w:tcBorders/>
          </w:tcPr>
          <w:p>
            <w:pPr>
              <w:pStyle w:val="Normal"/>
              <w:jc w:val="center"/>
              <w:rPr/>
            </w:pPr>
            <w:r>
              <w:rPr>
                <w:b/>
                <w:bCs/>
              </w:rPr>
              <w:t>CỘNG HÒA XÃ HỘI CHỦ NGHĨA VIỆT NAM</w:t>
              <w:br/>
              <w:t>Độc lập - Tự do - Hạnh phúc</w:t>
              <w:br/>
              <w:t>---------</w:t>
            </w:r>
            <w:r>
              <w:rPr/>
              <w:t xml:space="preserve"> </w:t>
            </w:r>
          </w:p>
        </w:tc>
      </w:tr>
      <w:tr>
        <w:trPr/>
        <w:tc>
          <w:tcPr>
            <w:tcW w:w="3348" w:type="dxa"/>
            <w:tcBorders/>
          </w:tcPr>
          <w:p>
            <w:pPr>
              <w:pStyle w:val="Normal"/>
              <w:jc w:val="center"/>
              <w:rPr/>
            </w:pPr>
            <w:r>
              <w:rPr/>
              <w:t>Số: 38/2006/QĐ-UBND</w:t>
            </w:r>
          </w:p>
        </w:tc>
        <w:tc>
          <w:tcPr>
            <w:tcW w:w="5631" w:type="dxa"/>
            <w:tcBorders/>
          </w:tcPr>
          <w:p>
            <w:pPr>
              <w:pStyle w:val="Normal"/>
              <w:jc w:val="right"/>
              <w:rPr>
                <w:i/>
                <w:i/>
                <w:iCs/>
              </w:rPr>
            </w:pPr>
            <w:r>
              <w:rPr>
                <w:i/>
                <w:iCs/>
              </w:rPr>
              <w:t>Đà Nẵng, ngày 21 tháng 4 năm 2006</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MỘT SỐ ĐIỀU CỦA QUYẾT ĐỊNH SỐ 94/2005/QĐ-UBND NGÀY 29 THÁNG 7 NĂM 2005 CỦA UBND THÀNH PHỐ BAN HÀNH QUY ĐỊNH VỀ TỔ CHỨC, QUẢN LÝ CÔNG TÁC ĐÀO TẠO, BỒI DƯỠNG CÁN BỘ, CÔNG CHỨC, VIÊN CHỨC CÔNG TÁC TẠI CÁC CƠ QUAN, ĐƠN VỊ VÀ XÃ, PHƯỜNG THUỘC THÀNH PHỐ ĐÀ NẴNG ĐƯỢC CỬ ĐI ĐÀO TẠO, BỒI DƯỠNG.</w:t>
      </w:r>
    </w:p>
    <w:p>
      <w:pPr>
        <w:pStyle w:val="Normal"/>
        <w:spacing w:before="0" w:after="120"/>
        <w:jc w:val="center"/>
        <w:rPr>
          <w:b/>
          <w:b/>
          <w:bCs/>
        </w:rPr>
      </w:pPr>
      <w:r>
        <w:rPr>
          <w:b/>
          <w:bCs/>
        </w:rPr>
        <w:t>CHỦ TỊCH UỶ BAN NHÂN DÂN THÀNH PHỐ ĐÀ NẴNG</w:t>
      </w:r>
    </w:p>
    <w:p>
      <w:pPr>
        <w:pStyle w:val="Normal"/>
        <w:spacing w:before="0" w:after="120"/>
        <w:rPr>
          <w:i/>
          <w:i/>
          <w:iCs/>
        </w:rPr>
      </w:pPr>
      <w:r>
        <w:rPr>
          <w:i/>
          <w:iCs/>
        </w:rPr>
        <w:t>- Căn cứ Luật Tổ chức Hội đồng nhân dân và Uỷ ban nhân dân ngày 26 tháng 11 năm 2003;</w:t>
        <w:br/>
        <w:t>- Căn cứ Quyết định số 94/2005/QĐ-UBND ngày 29 tháng 7 năm 2005 của UBND thành phố ban hành Quy định về tổ chức, quản lý công tác đào tạo, bồi dưỡng cán bộ, công chức, viên chức công tác tại các cơ quan, đơn vị và xã, phường thuộc thành phố Đà Nẵng được cử đi đào tạo, bồi dưỡng;</w:t>
        <w:br/>
        <w:t>- Theo đề nghị của Chủ tịch Hội đồng đào tạo thành phố Đà Nẵng, Giám đốc Sở Nội vụ thành phố,</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Bổ sung vào điều 5, Quyết định số 94/2005/QĐ-UBND ngày 29 tháng 7 năm 2005 của UBND thành phố “về tổ chức, quản lý công tác đào tạo, bồi dưỡng cán bộ, công chức, viên chức công tác tại các cơ quan, đơn vị và xã, phường thuộc thành phố Đà Nẵng được cử đi đào tạo, bồi dưỡng” đối tượng được áp dụng là cán bộ y tế cơ sở, hợp đồng theo Quyết định số 58/ TTg ngày 03 tháng 02 năm 1996 của Thủ trướng Chính phủ.</w:t>
      </w:r>
    </w:p>
    <w:p>
      <w:pPr>
        <w:pStyle w:val="Normal"/>
        <w:spacing w:before="0" w:after="120"/>
        <w:jc w:val="both"/>
        <w:rPr/>
      </w:pPr>
      <w:r>
        <w:rPr>
          <w:b/>
          <w:bCs/>
        </w:rPr>
        <w:t>Điều 2.</w:t>
      </w:r>
      <w:r>
        <w:rPr/>
        <w:t xml:space="preserve"> Đối tượng quy định tại điều 1 Quyết định này nếu được cử đi đào tạo đại học hoặc sau đại học phải công tác tiếp tục tại các Trạm y tế xã, phường, ít nhất 7 (bảy) năm </w:t>
      </w:r>
    </w:p>
    <w:p>
      <w:pPr>
        <w:pStyle w:val="Normal"/>
        <w:spacing w:before="0" w:after="120"/>
        <w:jc w:val="both"/>
        <w:rPr/>
      </w:pPr>
      <w:r>
        <w:rPr>
          <w:b/>
          <w:bCs/>
        </w:rPr>
        <w:t>Điều 3.</w:t>
      </w:r>
      <w:r>
        <w:rPr/>
        <w:t xml:space="preserve"> Quyết định này có hiệu lực kể từ ngày ký.</w:t>
      </w:r>
    </w:p>
    <w:p>
      <w:pPr>
        <w:pStyle w:val="Normal"/>
        <w:spacing w:before="0" w:after="120"/>
        <w:jc w:val="both"/>
        <w:rPr/>
      </w:pPr>
      <w:r>
        <w:rPr>
          <w:b/>
          <w:bCs/>
        </w:rPr>
        <w:t>Điều 4.</w:t>
      </w:r>
      <w:r>
        <w:rPr/>
        <w:t xml:space="preserve"> Chánh Văn phòng UBND thành phố, Giám đốc các sở: Nội vụ, Y tế, Tài chính, Chủ tịch UBND các quận, huyện; Giám đốc Trung tâm y tế các quận, huyện, Thủ trưởng các cơ quan, đơn vị có liên quan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TM. UỶ BAN NHÂN DÂN</w:t>
              <w:br/>
              <w:t>CHỦ TỊCH</w:t>
              <w:br/>
              <w:br/>
              <w:br/>
              <w:br/>
              <w:br/>
              <w:t>Hoàng Tuấn A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0:00Z</dcterms:created>
  <dc:creator>Thành phố Đà Nẵng; vanbanphapluat.co</dc:creator>
  <dc:description>Xem chi tiết và tải về văn bản tại đây: http://vanbanphapluat.co/quyet-dinh-38-2006-qd-ubnd-bo-sung-quyet-dinh-94-2005-qd-ubnd</dc:description>
  <cp:keywords>Quyết định; 38/2006/QĐ-UBND; Thành phố Đà Nẵng; Hoàng Tuấn Anh; Bộ máy hành chính</cp:keywords>
  <dc:language>en-US</dc:language>
  <cp:lastModifiedBy>Thư viện vanbanphapluat.co</cp:lastModifiedBy>
  <dcterms:modified xsi:type="dcterms:W3CDTF">2017-08-08T01:10:00Z</dcterms:modified>
  <cp:revision>2</cp:revision>
  <dc:subject>Quyết định 38/2006/QĐ-UBND bổ sung Quyết định 94/2005/QĐ-UBND</dc:subject>
  <dc:title>Quyết định 38/2006/QĐ-UBND</dc:title>
</cp:coreProperties>
</file>