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TB-VPCP </w:t>
            </w:r>
          </w:p>
        </w:tc>
        <w:tc>
          <w:tcPr>
            <w:tcW w:w="6354" w:type="dxa"/>
            <w:tcBorders/>
          </w:tcPr>
          <w:p>
            <w:pPr>
              <w:pStyle w:val="Normal"/>
              <w:jc w:val="right"/>
              <w:rPr/>
            </w:pPr>
            <w:r>
              <w:rPr>
                <w:i/>
                <w:iCs/>
              </w:rPr>
              <w:t>Hà Nội, ngày 25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PHẠM GIA KHIÊM TẠI CUỘC HỌP VỀ VIỆC THỰC HIỆN CHƯƠNG TRÌNH KIÊN CỐ HÓA TRƯỜNG, LỚP HỌC THEO QUYẾT ĐỊNH SỐ 159/2002/QĐ-TTg NGÀY 15 THÁNG 11 NĂM 2002 CỦA THỦ TƯỚNG CHÍNH PHỦ</w:t>
      </w:r>
    </w:p>
    <w:p>
      <w:pPr>
        <w:pStyle w:val="Normal"/>
        <w:spacing w:before="0" w:after="120"/>
        <w:rPr/>
      </w:pPr>
      <w:r>
        <w:rPr/>
        <w:t>Ngày 12 tháng 4 năm 2006, tại Văn phòng Chính phủ, Phó Thủ tướng Phạm Gia Khiêm đã làm việc với Bộ Giáo dục và Đào tạo về tình hình thực hiện Chương trình kiên cố hóa trường, lớp học theo tinh thần Quyết định số 159/2005/QĐ-TTg ngày 15 tháng 11 năm 2002 của Thủ tướng Chính phủ. Tham dự buổi làm việc có đại diện lãnh đạo Bộ Tài chính, Bộ Kế hoạch và Đầu tư và Văn phòng Chính phủ.</w:t>
      </w:r>
    </w:p>
    <w:p>
      <w:pPr>
        <w:pStyle w:val="Normal"/>
        <w:spacing w:before="0" w:after="120"/>
        <w:rPr/>
      </w:pPr>
      <w:r>
        <w:rPr/>
        <w:t>Sau khi nghe đại diện lãnh đạo Bộ Giáo dục và Đào tạo báo cáo tình hình thực hiện Chương trình kiên cố hóa trường, lớp học đến hết tháng 3 năm 2006, ý kiến của các đại biểu dự họp, Phó Thủ tướng Phạm Gia Khiêm đã có ý kiến chỉ đạo như sau:</w:t>
      </w:r>
    </w:p>
    <w:p>
      <w:pPr>
        <w:pStyle w:val="Normal"/>
        <w:spacing w:before="0" w:after="120"/>
        <w:rPr/>
      </w:pPr>
      <w:r>
        <w:rPr/>
        <w:t>1. Các Bộ, ngành và địa phương có liên quan đến Chương trình tiếp tục thực hiện nghiêm túc Chỉ thị số 27/2005/CT-TTg ngày 22 tháng 7 năm 2005 của Thủ tướng Chính phủ về việc đẩy nhanh tiến độ thực hiện Chương trình kiên cố hóa trường, lớp học.</w:t>
      </w:r>
    </w:p>
    <w:p>
      <w:pPr>
        <w:pStyle w:val="Normal"/>
        <w:spacing w:before="0" w:after="120"/>
        <w:rPr/>
      </w:pPr>
      <w:r>
        <w:rPr/>
        <w:t>Ủy ban nhân dân các tỉnh, thành phố chỉ đạo các cơ quan chức năng đẩy nhanh tiến độ thực hiện để hoàn thành chương trình đúng thời hạn, bảo đảm chất lượng công trình, thông báo công khai danh mục công trình, đơn giá xây dựng và giá thành của từng công trình trên các địa bàn xây dựng trường, lớp để nhân dân biết, giám sát và đánh giá; báo cáo với Hội đồng nhân dân cùng cấp.</w:t>
      </w:r>
    </w:p>
    <w:p>
      <w:pPr>
        <w:pStyle w:val="Normal"/>
        <w:spacing w:before="0" w:after="120"/>
        <w:rPr/>
      </w:pPr>
      <w:r>
        <w:rPr/>
        <w:t>2. Việc bố trí và giải ngân nguồn vốn của Chương trình này phải bảo đảm đúng với kế hoạch xây dựng các trường, lớp học đã đăng ký tháng 8 năm 2002 và chỉ được điều chỉnh vị trí xây dựng trong phạm vi xã, phường đã đăng ký hoặc trong phạm vi huyện đối với những huyện mới được chia tách.</w:t>
      </w:r>
    </w:p>
    <w:p>
      <w:pPr>
        <w:pStyle w:val="Normal"/>
        <w:spacing w:before="0" w:after="120"/>
        <w:rPr/>
      </w:pPr>
      <w:r>
        <w:rPr/>
        <w:t>3. Bộ Giáo dục và Đào tạo chủ trì, phối hợp với các Bộ: Tài chính, Xây dựng, Kế hoạch và Đầu tư, Văn phòng Chính phủ tổ chức kiểm tra cụ thể, đánh giá chính xác về đơn giá, giá thành xây dựng trường, lớp học ở một số tỉnh và báo cáo Thủ tướng Chính phủ trong tháng 5 năm 2006.</w:t>
      </w:r>
    </w:p>
    <w:p>
      <w:pPr>
        <w:pStyle w:val="Normal"/>
        <w:spacing w:before="0" w:after="120"/>
        <w:rPr/>
      </w:pPr>
      <w:r>
        <w:rPr/>
        <w:t>Trong cuối tháng 4 năm 2006, Bộ Giáo dục và Đào tạo chủ trì cùng với các Bộ có liên quan làm việc với các tỉnh thực hiện chương trình chậm tiến độ: Cao Bằng, Lào Cai, Bắc Kạn, Tuyên Quang, Lai Châu, Điện Biên, Sơn La, Hòa Bình, Nghệ An, Kon Tum, Tây Ninh, Tiền Giang, Bến Tre để làm rõ nguyên nhân và có giải pháp đẩy nhanh tiến độ, bảo đảm chất lượng công trình.</w:t>
      </w:r>
    </w:p>
    <w:p>
      <w:pPr>
        <w:pStyle w:val="Normal"/>
        <w:spacing w:before="0" w:after="120"/>
        <w:rPr/>
      </w:pPr>
      <w:r>
        <w:rPr/>
        <w:t>4. Trong quý III năm 2006, các địa phương tổ chức tổng kết đánh giá việc thực hiện Chương trình trên địa bàn để cuối quý III hoặc đầu quý IV năm 2006 tổ chức hội nghị tổng kết đánh giá việc thực hiện Chương trình của cả nước.</w:t>
      </w:r>
    </w:p>
    <w:p>
      <w:pPr>
        <w:pStyle w:val="Normal"/>
        <w:spacing w:before="0" w:after="120"/>
        <w:rPr/>
      </w:pPr>
      <w:r>
        <w:rPr/>
        <w:t>Văn phòng Chính phủ xin thông báo để các Bộ, ngành, cơ quan có liên quan biết, thực hiện./.</w:t>
      </w:r>
    </w:p>
    <w:tbl>
      <w:tblPr>
        <w:tblW w:w="8205" w:type="dxa"/>
        <w:jc w:val="left"/>
        <w:tblInd w:w="0" w:type="dxa"/>
        <w:tblLayout w:type="fixed"/>
        <w:tblCellMar>
          <w:top w:w="0" w:type="dxa"/>
          <w:left w:w="0" w:type="dxa"/>
          <w:bottom w:w="0" w:type="dxa"/>
          <w:right w:w="0" w:type="dxa"/>
        </w:tblCellMar>
      </w:tblPr>
      <w:tblGrid>
        <w:gridCol w:w="3525"/>
        <w:gridCol w:w="4680"/>
      </w:tblGrid>
      <w:tr>
        <w:trPr/>
        <w:tc>
          <w:tcPr>
            <w:tcW w:w="3525" w:type="dxa"/>
            <w:tcBorders/>
          </w:tcPr>
          <w:p>
            <w:pPr>
              <w:pStyle w:val="Normal"/>
              <w:rPr/>
            </w:pPr>
            <w:r>
              <w:rPr/>
              <w:t> </w:t>
            </w:r>
          </w:p>
        </w:tc>
        <w:tc>
          <w:tcPr>
            <w:tcW w:w="4680" w:type="dxa"/>
            <w:tcBorders/>
          </w:tcPr>
          <w:p>
            <w:pPr>
              <w:pStyle w:val="Normal"/>
              <w:jc w:val="center"/>
              <w:rPr/>
            </w:pPr>
            <w:r>
              <w:rPr>
                <w:b/>
                <w:bCs/>
              </w:rPr>
              <w:t>KT. BỘ TRƯỞNG, CHỦ NHIỆM</w:t>
            </w:r>
            <w:r>
              <w:rPr/>
              <w:br/>
            </w:r>
            <w:r>
              <w:rPr>
                <w:b/>
                <w:bCs/>
              </w:rPr>
              <w:t>PHÓ CHỦ NHIỆM</w:t>
            </w:r>
            <w:r>
              <w:rPr/>
              <w:br/>
              <w:br/>
              <w:br/>
              <w:br/>
              <w:t> </w:t>
              <w:br/>
            </w:r>
            <w:r>
              <w:rPr>
                <w:b/>
                <w:bCs/>
              </w:rPr>
              <w:t>Trần Quốc Toả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Văn phòng Chính phủ; vanbanphapluat.co</dc:creator>
  <dc:description>Xem chi tiết và tải về văn bản tại đây: http://vanbanphapluat.co/thong-bao-77-tb-vpcp-ket-luan-pho-thu-tuong-pham-gia-khiem-cuoc-hop-thuc-hien-chuong-trinh-kien-co-hoa-truong-lop-hoc-theo-quyet-dinh-159-2002-qd-ttg</dc:description>
  <cp:keywords>Thông báo; 77/TB-VPCP; Văn phòng Chính phủ; Trần Quốc Toản; Bộ máy hành chính; Giáo dục</cp:keywords>
  <dc:language>en-US</dc:language>
  <cp:lastModifiedBy>Thư viện vanbanphapluat.co</cp:lastModifiedBy>
  <dcterms:modified xsi:type="dcterms:W3CDTF">2017-08-08T01:11:00Z</dcterms:modified>
  <cp:revision>2</cp:revision>
  <dc:subject>Thông báo 77/TB-VPCP kết luận Phó Thủ tướng Phạm Gia Khiêm cuộc họp thực hiện Chương trình kiên cố hóa trường, lớp học theo Quyết định 159/2002/QĐ-TTg</dc:subject>
  <dc:title>Thông báo 77/TB-VPCP</dc:title>
</cp:coreProperties>
</file>