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97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6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KẾT QUẢ ĐẤU THẦU GÓI THẦU NHÀ CHÍNH TRỤ SỞ HĐND-UBND HUYỆN TIÊN DU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số 88/1999/NĐ-CP ngày 01.9.1999, số 14/2000/NĐ-CP ngày 05.5.2000, số 66/2003/NĐ-CP ngày 12.6.2003 của Chính phủ ban hành Quy chế đấu thầu;</w:t>
        <w:br/>
        <w:t>Căn cứ Nghị định số 16/2005/NĐ-CP ngày 07 tháng 02 nam 2005 của Chính phủ, về quản lý dự án đầu tư xây dựng công trình;</w:t>
        <w:br/>
        <w:t>Xét đề nghị của Ban quản lý các dự án xây dựng huyện Tiên Du tại tờ trình số 24/TT-QLDA ngày 14.4.2006 và báo cáo thẩm định số 287/KH-XDCB ngày 21.4.2006, về việc phê duyệt kết quả đấu thầu gói thầu nhà chính trụ sở HĐND-UBND huyện Tiên D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kết quả đấu thầu gói thầu nhà chính trụ sở HĐND-UBND huyện Tiên Du, với các nội dung chủ yếu như sau: </w:t>
      </w:r>
    </w:p>
    <w:p>
      <w:pPr>
        <w:pStyle w:val="Normal"/>
        <w:spacing w:before="0" w:after="120"/>
        <w:rPr/>
      </w:pPr>
      <w:r>
        <w:rPr/>
        <w:t>1. Đơn vị trúng thầu: Xí nghiệp xây dựng Mạnh Thúy - Bắc Ninh.</w:t>
      </w:r>
    </w:p>
    <w:p>
      <w:pPr>
        <w:pStyle w:val="Normal"/>
        <w:spacing w:before="0" w:after="120"/>
        <w:rPr/>
      </w:pPr>
      <w:r>
        <w:rPr/>
        <w:t>2. Giá trúng thầu: 6.558.953.000 đồng (sáu tỷ, năm trăm năm mươi tám triệu, chín trăm năm mươi ba nghìn đồng); loại hợp đồng trọn gói không diều chỉnh giá.</w:t>
      </w:r>
    </w:p>
    <w:p>
      <w:pPr>
        <w:pStyle w:val="Normal"/>
        <w:spacing w:before="0" w:after="120"/>
        <w:rPr/>
      </w:pPr>
      <w:r>
        <w:rPr/>
        <w:t>3. Thời gian thực hiện hợp đồng: 290 ngày, kể từ ngày ký hợp đồng.</w:t>
      </w:r>
    </w:p>
    <w:p>
      <w:pPr>
        <w:pStyle w:val="Normal"/>
        <w:spacing w:before="0" w:after="120"/>
        <w:rPr/>
      </w:pPr>
      <w:r>
        <w:rPr/>
        <w:t>4. Các chỉ tiêu kinh tế kỹ thuật khác: Thực hiện theo kết quả đấu thầ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ủ trưởng các cơ quan: Văn phòng UBND tỉnh; các Sở: Kế hoạch và Đầu tư, Tài chính, Xây dựng; Kho bạc Nhà nước tỉnh; Chủ tịch UBND huyện Tiên Du; Giám đốc Ban quản lý các dự án xây dựng huyện Tiên Du và Giám đốc đơn vị trúng thầu xây lắp công trình căn cứ Quyết định thi hành./.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075"/>
      </w:tblGrid>
      <w:tr>
        <w:trPr/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1:00Z</dcterms:created>
  <dc:creator>Tỉnh Bắc Ninh; vanbanphapluat.co</dc:creator>
  <dc:description>Xem chi tiết và tải về văn bản tại đây: http://vanbanphapluat.co/quyet-dinh-597-2006-qd-ubnd-ket-qua-dau-thau-goi-thau-nha-chinh-tru-so-hdnd-ubnd-huyen-tien-du</dc:description>
  <cp:keywords>Quyết định; 597/2006/QĐ-UBND; Tỉnh Bắc Ninh; Bùi Vĩnh Kiên; Đầu tư; Xây dựng - Đô thị</cp:keywords>
  <dc:language>en-US</dc:language>
  <cp:lastModifiedBy>Thư viện vanbanphapluat.co</cp:lastModifiedBy>
  <dcterms:modified xsi:type="dcterms:W3CDTF">2017-08-08T01:11:00Z</dcterms:modified>
  <cp:revision>2</cp:revision>
  <dc:subject>Quyết định 597/2006/QĐ-UBND kết quả đấu thầu gói thầu nhà chính Trụ sở HĐND-UBND huyện Tiên Du</dc:subject>
  <dc:title>Quyết định 597/2006/QĐ-UBND</dc:title>
</cp:coreProperties>
</file>