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b/>
                <w:bCs/>
              </w:rPr>
              <w:t>THE PRIME MINISTER OF GOVERNMENT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PMsoNormal"/>
              <w:jc w:val="center"/>
              <w:rPr/>
            </w:pPr>
            <w:r>
              <w:rPr/>
              <w:t> </w:t>
            </w:r>
            <w:r>
              <w:rPr/>
              <w:t xml:space="preserve">No. 94/2006/QD-TTg </w:t>
            </w:r>
          </w:p>
        </w:tc>
        <w:tc>
          <w:tcPr>
            <w:tcW w:w="5413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pril 27, 2006 </w:t>
            </w:r>
          </w:p>
        </w:tc>
      </w:tr>
    </w:tbl>
    <w:p>
      <w:pPr>
        <w:pStyle w:val="PMsoNormal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MsoNormal"/>
        <w:shd w:fill="FFFFFF" w:val="clea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ISION</w:t>
      </w:r>
    </w:p>
    <w:p>
      <w:pPr>
        <w:pStyle w:val="PMsoNormal"/>
        <w:shd w:fill="FFFFFF" w:val="clear"/>
        <w:spacing w:before="0" w:after="120"/>
        <w:jc w:val="center"/>
        <w:rPr/>
      </w:pPr>
      <w:r>
        <w:rPr/>
        <w:t>APPROVING THE PLAN ON STATE ADMINISTRATIVE REFORM IN THE 2006-2010 PERIOD</w:t>
      </w:r>
    </w:p>
    <w:p>
      <w:pPr>
        <w:pStyle w:val="PMsoNormal"/>
        <w:shd w:fill="FFFFFF" w:val="clea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RIME MINISTER</w:t>
      </w:r>
    </w:p>
    <w:p>
      <w:pPr>
        <w:pStyle w:val="PMsoNormal"/>
        <w:shd w:fill="FFFFFF" w:val="clear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overall program on state administrative reform in the 2001-2010 period, approved in the Prime Minister's Decision No. 136/ 2001/QD-TTg of September 17, 2001;</w:t>
        <w:br/>
        <w:t>At the proposal of the Minister of Home Affairs,</w:t>
      </w:r>
    </w:p>
    <w:p>
      <w:pPr>
        <w:pStyle w:val="PMsoNormal"/>
        <w:shd w:fill="FFFFFF" w:val="clea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IDES:</w:t>
      </w:r>
    </w:p>
    <w:p>
      <w:pPr>
        <w:pStyle w:val="PMsoNormal"/>
        <w:shd w:fill="FFFFFF" w:val="clear"/>
        <w:spacing w:before="0" w:after="120"/>
        <w:rPr/>
      </w:pPr>
      <w:r>
        <w:rPr>
          <w:b/>
          <w:bCs/>
        </w:rPr>
        <w:t xml:space="preserve">Article 1.- </w:t>
      </w:r>
      <w:r>
        <w:rPr/>
        <w:t>To approve together with this Decision the Plan on state administrative reform in the 2006-2010 period.</w:t>
      </w:r>
    </w:p>
    <w:p>
      <w:pPr>
        <w:pStyle w:val="PMsoNormal"/>
        <w:shd w:fill="FFFFFF" w:val="clear"/>
        <w:spacing w:before="0" w:after="120"/>
        <w:rPr/>
      </w:pPr>
      <w:r>
        <w:rPr>
          <w:b/>
          <w:bCs/>
        </w:rPr>
        <w:t>Article 2.</w:t>
      </w:r>
      <w:r>
        <w:rPr/>
        <w:t>- This Decision takes effect 15 days after its publication in "CONG BAO."</w:t>
      </w:r>
    </w:p>
    <w:p>
      <w:pPr>
        <w:pStyle w:val="PMsoNormal"/>
        <w:shd w:fill="FFFFFF" w:val="clear"/>
        <w:spacing w:before="0" w:after="120"/>
        <w:rPr/>
      </w:pPr>
      <w:r>
        <w:rPr>
          <w:b/>
          <w:bCs/>
        </w:rPr>
        <w:t>Article 3.</w:t>
      </w:r>
      <w:r>
        <w:rPr/>
        <w:t>- The Government's Steering Committee for Administrative Reform shall assist the Prime Minister in monitoring, overseeing and inspecting the implementation of this Plan.</w:t>
      </w:r>
    </w:p>
    <w:p>
      <w:pPr>
        <w:pStyle w:val="PMsoNormal"/>
        <w:shd w:fill="FFFFFF" w:val="clear"/>
        <w:spacing w:before="0" w:after="120"/>
        <w:rPr/>
      </w:pPr>
      <w:r>
        <w:rPr/>
        <w:t>Ministers, heads of ministerial-level agencies, heads of Government-attached agencies and presidents of provincial/municipal People's Committees shall have to implement this Decision.</w:t>
      </w:r>
    </w:p>
    <w:p>
      <w:pPr>
        <w:pStyle w:val="PMsoNormal"/>
        <w:shd w:fill="FFFFFF" w:val="clear"/>
        <w:spacing w:before="0" w:after="120"/>
        <w:rPr/>
      </w:pPr>
      <w:r>
        <w:rPr/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3"/>
      </w:tblGrid>
      <w:tr>
        <w:trPr/>
        <w:tc>
          <w:tcPr>
            <w:tcW w:w="4522" w:type="dxa"/>
            <w:tcBorders/>
          </w:tcPr>
          <w:p>
            <w:pPr>
              <w:pStyle w:val="PMsoNormal"/>
              <w:rPr/>
            </w:pPr>
            <w:r>
              <w:rPr/>
              <w:t> </w:t>
            </w:r>
          </w:p>
        </w:tc>
        <w:tc>
          <w:tcPr>
            <w:tcW w:w="4523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b/>
                <w:bCs/>
              </w:rPr>
              <w:t xml:space="preserve">PRIME MINISTER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an Van Khai</w:t>
            </w:r>
          </w:p>
        </w:tc>
      </w:tr>
    </w:tbl>
    <w:p>
      <w:pPr>
        <w:pStyle w:val="PMsoNormal"/>
        <w:shd w:fill="FFFFFF" w:val="clear"/>
        <w:spacing w:before="0" w:after="120"/>
        <w:rPr/>
      </w:pPr>
      <w:r>
        <w:rPr/>
        <w:t> </w:t>
      </w:r>
    </w:p>
    <w:p>
      <w:pPr>
        <w:pStyle w:val="PMsoNormal"/>
        <w:shd w:fill="FFFFFF" w:val="clear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</w:t>
      </w:r>
    </w:p>
    <w:p>
      <w:pPr>
        <w:pStyle w:val="PMsoNormal"/>
        <w:shd w:fill="FFFFFF" w:val="clear"/>
        <w:spacing w:before="0" w:after="120"/>
        <w:jc w:val="center"/>
        <w:rPr/>
      </w:pPr>
      <w:r>
        <w:rPr/>
        <w:t>ON STATE ADMINISTRATIVE REFORM IN THE 2006-2010 PERIOD</w:t>
        <w:br/>
      </w:r>
      <w:r>
        <w:rPr>
          <w:i/>
          <w:iCs/>
        </w:rPr>
        <w:t>(Issued together with the Prime Minister's Decision No. 94/2006/QD-TTg of April 27, 2006)</w:t>
      </w:r>
    </w:p>
    <w:tbl>
      <w:tblPr>
        <w:tblW w:w="932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1"/>
        <w:gridCol w:w="1489"/>
        <w:gridCol w:w="2700"/>
        <w:gridCol w:w="1579"/>
        <w:gridCol w:w="55"/>
        <w:gridCol w:w="1363"/>
        <w:gridCol w:w="600"/>
        <w:gridCol w:w="24"/>
        <w:gridCol w:w="23"/>
      </w:tblGrid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Contents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Tasks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Products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Implementing agenc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Completion deadline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Completion deadlin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jc w:val="center"/>
              <w:rPr/>
            </w:pPr>
            <w:r>
              <w:rPr/>
              <w:t>Not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I. Institutional refor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Renewing the elaboration and raising the quality of legal documen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Prime Minister's decision on the mechanism of coordination among competent agencies in making proposals on the elaboration of legal docume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Just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Government's decree on procedures for making tentative long-term and annual plans on the elaboration of legal documents falling under the Government's competence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Just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. Government's decree detailing the implementation of a number of articles of the Law on Promulgation of Legal Documents of People's Councils and People's Committe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Just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. Government's decree on the mechanism for involving specialists, scientists and people in the elaboration and promulgation of legal docume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Just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. Government's decree on procedures for elaborating and promulgating legal documents by ministers and heads of ministerial-level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Just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Formulating and perfecting institution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. To be included in the contents of administrative reform in relevant domain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. Reforming administrative procedur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7. Law on Administrative Procedur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. Further applying and raising the quality of the "one-stop shop" mechanis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8. Applying the “on-stop shop” mechanism in the four services: Planning and Investment; Construction; Natural Resources and Environment; and Labor, War Invalids and Social Affair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Provinces where the mechanism has not been applied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9. Expanding the application of the "one-stop shop" mechanism in other services and branch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Provinc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0. Applying the "one-stop shop" mechanism in communes, wards and townships where the mechanism has not been applied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Provinces where the mechanism has not been applied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1. Applying on a trial basis the interconnected "one-stop shop" mechanism in some localit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Ho Chi  Minh city, Ba Ria- Vung Tau, Da Nang, Hanoi, Ben Tre and Tra Vinh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2. Organizing a preliminary review of the application of the "one-stop shop" mechanism in some  ministries and central branches and submitting to the Prime Minister for promulgation a Regulation on the application of the "one-stop shop" mechanism in ministries and central branch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 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3. Collecting feedback from people and enterprises on the application of the "one-stop shop" mechanism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II. Reforming the organization  on of  administrative apparatuses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Making clearer the functions and tasks of administrative agenci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4. Amending the Law on Organization of the Government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 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5. Conducting a general review and evaluation of the Decree on functions, tasks and organizational structure of ministries and central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 xml:space="preserve">- Removing overlap in the functions and tasks of ministries and central agencies. </w:t>
            </w:r>
          </w:p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- Amending Decree No. 86/2002/ND-CP and Decree No. 30/2003/ND-CP.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- Reporting to the Government on the general review of organizational structures of ministries and central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6. Government's decree on state management of public servic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Decentralization between central and local level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17. Law on Decentralization between Central and Local levels.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18. Amending the Law on  Organization of People's Councils and People's Committe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ffairs 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October 2008  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April 200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October 2008  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April 2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. Identifying criteria of administrative uni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9. Formulating a Government's decree on criteria for classification of administrative uni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. Reorganizing the apparatuses of administrative agenci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. Building the organizational structure of the Government, the XII</w:t>
            </w:r>
            <w:r>
              <w:rPr>
                <w:vertAlign w:val="superscript"/>
              </w:rPr>
              <w:t>th</w:t>
            </w:r>
            <w:r>
              <w:rPr/>
              <w:t xml:space="preserve"> National Assembly, for inclusion into the Bill Amending the Law on Organization of the Government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1. Applying on a trial basis the model of urban administration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, Ho Chi Minh City, Hanoi and Da Nang citi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2. Pilot scheme on the direct election of commune People's Committee presidents by people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. Reforming state non</w:t>
              <w:softHyphen/>
              <w:t>business uni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3. Formulating the scheme on reforming non-business public-service units for submission to the Government. Organizing the implementation of the scheme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 Ministry of Home Affairs, ministries, central branches and localiti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August 2006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From 2006 to 200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August 2006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From 2006 to 2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. Public-duty inspectorat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4. The Government's Decree on public-duty inspection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III. Building and raising the quality of the ontingent of cadres and civil servants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Renovating the management of cadres and civil servan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25. Reporting on results of the general survey on cadres and civil servants.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26. Building and commissioning a database on the management of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 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June 2006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pacing w:before="0" w:after="120"/>
              <w:rPr/>
            </w:pPr>
            <w:r>
              <w:rPr/>
              <w:t>June 2006</w:t>
            </w:r>
          </w:p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7. Amending and supplementing criteria and titles of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8. Formulating and applying on a trial basis the personnel structure of state administrative agencies.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 and some agencies 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 xml:space="preserve">December 2006 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 xml:space="preserve">December 2006 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9. Formulating and applying a mechanism of evaluation of cadres and civil servants.</w:t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0. Conducting a general survey and evaluation of the contingent of cadres and civil servants together with streamlining and rearrangement of administrative personnel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1. Conducting a preliminary review of three years' of implementation of the 2003 Ordinance on Cadres and Civil Servants (amended)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2. Elaborating the Law on Public Duties for submission to the Government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Renewing wages and other preferential treatment regimes and polici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3. Further implementing the scheme on renovating the policies of wages, social insurance and preferential allowances for people with meritorious servic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tate Steering Committee for Studying the Reform of Wage Polici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Five years (2006-2010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Five years (2006-2010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4. Government's decree on non-exam rank promotion for cadres and civil servants who have  recorded outstanding achievements in performing their dut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5. Government's decree on the regimes of bonus for cadres and civil servants who have excellently fulfilled their dut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6. Government's decree on policies to encourage talented people to work in public sections of some professional domain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. Training an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7. Prime Minister's decision on the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retraining cadres and civil servan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regime of compulsory annual training and retraining for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8. Approving a scheme on renovating the contents and methods of training and retraining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9. Submitting to the Government a scheme on renovating training work of the National Administration  Institute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0. Realizing annual plans on training and retraining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ies, central branches and provinc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Five years (2006-2010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Five years (2006-2010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. Raising the sense of responsibility and ethics of cadres and civil servan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1. Decree on management responsibilities of heads of agencies and uni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Nov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Nov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 xml:space="preserve">42. Decree on responsibilities of cadres and civil servants on public duties.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3. Decree on honoring the profession and credit of administrative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Home Affair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4. Elaborating legal documents concerning the enforcement of the Law on Thrift Practice and the Law on Corruption Prevention and Combat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Concerned ministri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ccording to schedules set by the Governmen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ccording to schedules set by the Governmen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IV. Reforming public financ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Elaborating and allocating the state budget according to result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5. Government's decree on the pilot application of the  mechanism of elaboration and allocation of the state budget according to resul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Finan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ond quarter of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ond quarter of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Renewing the financial mechanism applicable to state administrative agenci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6. Organizing the implementation of Decree No. 130/CP of October 17,2005, on autonomy and accountability of administrative agencies for using administrative managementpayrollsand fund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ies, central branches and provinc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Whole 2</w:t>
            </w:r>
            <w:r>
              <w:rPr>
                <w:vertAlign w:val="superscript"/>
              </w:rPr>
              <w:t xml:space="preserve">nd </w:t>
            </w:r>
            <w:r>
              <w:rPr/>
              <w:t>phase  (2006-2010)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Whole 2</w:t>
            </w:r>
            <w:r>
              <w:rPr>
                <w:vertAlign w:val="superscript"/>
              </w:rPr>
              <w:t xml:space="preserve">nd </w:t>
            </w:r>
            <w:r>
              <w:rPr/>
              <w:t>phase  (2006-2010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3. Renewing the financial mechanism applicable to state nonbusiness units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7. Products associated with the scheme units. on reform of non-business public-service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Concerned ministries and  branch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V. Modernizing the state administration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1. Renewing the mode of administration and odernizing the working offices of state administrative agencies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8. Government's decree on inspection of the implementation of policies, strategies, plannings and plan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49. Scheme on formulation of mechanisms of coordination among state administrative agencies in implementing policies, strategies, plannings and plan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0. Prime Minister's decision on the application of the quality management system in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Science and Technology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1. Prime Minister's decision providing for the regime of meetings applicable to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2. Prime Minister's decision on the planning on working offices of administrative agencies of various level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Construction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3. Prime Minister's decision on criteria for construction of working offices of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Construction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ly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4. Prime Minister's decision on the model working offices for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Construction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5. Prime Minister's decision promulgating the Regulation on management of working offices of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Construction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6. Prime Minister's decision approving the investment plan on repair, improvement, upgrading and construction of working offices of ministries, ministerial-level agencies, Government-attached agencies, provincial/municipal People's Committees and mass organizations in the 2006-2010 period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Planning and Investment '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7. Prime Minister's decision providing for the criteria for and regime of equipment, devices and working facilities of agencies, cadres and civil servant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Finan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8. Scheme on elaboration of the Regulation on culture in working offic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arch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59. Scheme on the renewing working regulations of the Government and the Prime Minister under the Law on Organization of the Government (amended)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0. Scheme on the management of work programs of state administrative agencie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7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December 2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1. Scheme on simplification of administrative procedures in state management domains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 Office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1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2. Organizing the implementation of regulations on renewing the mode of administration and modernizing working offices in the first phase (2001-2005)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ies, branches and localiti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1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. E-administra- tion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3. Implementing the plan on building and developing e-administration up to 201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- Ministries,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08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6-2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branches and localities - Down to commune level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8-2010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2008-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VI. Guidance and direction of  administrative reform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4. Formulating and implementing a program on renewing the work of guidance and direction of administrative reform in the second phase (2006-2010)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retariat of the Government's Steering Committee for  Administrative Refor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retariat of the Government's Steering Committee for  Administrative Refor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ugust 2006 - 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5. Directing and inspecting the implementation of the overall program on administrative reform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retariat of the Government's fSteering Committee for Administrative Refor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cretariat of the Government's fSteering Committee for Administrative Refor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nnuall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6. Working out and implementing annual plans on administrative reform of the Government, ministries, central agencies and local administrations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 Committee for Administrative Reform, ministries, central branches and provinces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 Committee for Administrative Reform, ministries, central branches and province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Annuall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7. Guiding the estimation, management and use of funds for administrative reform at central and local levels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Financ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Ministry of Financ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June 2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8. Organizing a conference for preliminary review of 3 years' implementation of the Plan on administrative reform in the 2006-2010 period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  Committee for  Administrative Refor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  Committee for  Administrative Refor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September 2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69. Conducting the review of 10 years' implementation of the overall program (2001-2010).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 Committee for Administrative Refor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Government's Steering Committee for Administrative Refor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October 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Mso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Mso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701" w:right="1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1:00Z</dcterms:created>
  <dc:creator>Thủ tướng Chính phủ; vanbanphapluat.co</dc:creator>
  <dc:description>Xem chi tiết và tải về văn bản tại đây: http://vanbanphapluat.co/decision-no-94-2006-qd-ttg-of-april-27-2006-approving-the-plan-on-state-administrative-reform-in-the-2006-2010-period</dc:description>
  <cp:keywords>Quyết định; 94/2006/QD-TTg; Thủ tướng Chính phủ; Phan Văn Khải; Bộ máy hành chính</cp:keywords>
  <dc:language>en-US</dc:language>
  <cp:lastModifiedBy>Thư viện vanbanphapluat.co</cp:lastModifiedBy>
  <dcterms:modified xsi:type="dcterms:W3CDTF">2017-08-15T10:32:00Z</dcterms:modified>
  <cp:revision>3</cp:revision>
  <dc:subject>Decision no. 94/2006/QD-TTg of April 27, 2006 approving the plan on state administrative reform in the 2006-2010 period</dc:subject>
  <dc:title>Quyết định 94/2006/QD-TTg</dc:title>
</cp:coreProperties>
</file>