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8/2006/QĐ-UBND</w:t>
            </w:r>
          </w:p>
        </w:tc>
        <w:tc>
          <w:tcPr>
            <w:tcW w:w="5508" w:type="dxa"/>
            <w:tcBorders/>
          </w:tcPr>
          <w:p>
            <w:pPr>
              <w:pStyle w:val="Normal"/>
              <w:spacing w:before="120" w:after="0"/>
              <w:jc w:val="right"/>
              <w:rPr>
                <w:i/>
                <w:i/>
                <w:iCs/>
              </w:rPr>
            </w:pPr>
            <w:r>
              <w:rPr>
                <w:i/>
                <w:iCs/>
              </w:rPr>
              <w:t>Nghệ An, ngày 28 tháng 04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SỬA ĐỔI QUYẾT ĐỊNH SỐ 38/2001/QĐ-UB NGÀY 25-9-2001 CỦA UBND TỈNH VỀ VIỆC HỖ TRỢ GIÁO VIÊN MẦM NON BÁN CÔNG</w:t>
      </w:r>
    </w:p>
    <w:p>
      <w:pPr>
        <w:pStyle w:val="Normal"/>
        <w:spacing w:before="0" w:after="120"/>
        <w:jc w:val="center"/>
        <w:rPr>
          <w:b/>
          <w:b/>
          <w:bCs/>
        </w:rPr>
      </w:pPr>
      <w:r>
        <w:rPr>
          <w:b/>
          <w:bCs/>
        </w:rPr>
        <w:t xml:space="preserve">UỶ BAN NHÂN DÂN TỈNH NGHỆ AN </w:t>
      </w:r>
    </w:p>
    <w:p>
      <w:pPr>
        <w:pStyle w:val="Normal"/>
        <w:spacing w:before="0" w:after="120"/>
        <w:rPr>
          <w:i/>
          <w:i/>
          <w:iCs/>
        </w:rPr>
      </w:pPr>
      <w:r>
        <w:rPr>
          <w:i/>
          <w:iCs/>
        </w:rPr>
        <w:t xml:space="preserve">Căn cứ Luật tổ chức HĐND và UBND ngày 26 tháng 11 năm 2003; </w:t>
      </w:r>
    </w:p>
    <w:p>
      <w:pPr>
        <w:pStyle w:val="Normal"/>
        <w:spacing w:before="0" w:after="120"/>
        <w:rPr>
          <w:i/>
          <w:i/>
          <w:iCs/>
        </w:rPr>
      </w:pPr>
      <w:r>
        <w:rPr>
          <w:i/>
          <w:iCs/>
        </w:rPr>
        <w:t xml:space="preserve">Căn cứ Nghị định số 01/2003/NĐ-CP ngày 09-10-2003 của Chính phủ về việc sửa đổi bổ sung một số điều của Điều lệ Bảo hiểm xã hội ban hành kèm theo Nghị định số 12/CP ngày 26-01-1995 của Chính phủ; </w:t>
      </w:r>
    </w:p>
    <w:p>
      <w:pPr>
        <w:pStyle w:val="Normal"/>
        <w:spacing w:before="0" w:after="120"/>
        <w:rPr>
          <w:i/>
          <w:i/>
          <w:iCs/>
        </w:rPr>
      </w:pPr>
      <w:r>
        <w:rPr>
          <w:i/>
          <w:iCs/>
        </w:rPr>
        <w:t xml:space="preserve">Xét đề nghị của Sở Giáo dục và Đào tạo Nghệ An tại tờ trình số 478/TTr-SGD&amp;ĐT ngày 12-4-2006 xin sửa đổi Quyết định số: 38/2001/QĐ-UB ngày 25-9-2001 về việc hỗ trợ giáo viên mầm non, sau khi đã có ý kiến thẩm định của Sở Tài chính, Sở Tư pháp,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sửa đổi khoản 5, Điều 1, Quyết định số 38/2001/QĐ-UB ngày 25-9-2001 của UBND tỉnh về việc hỗ trợ giáo viên mầm non bán công, cụ thể là: "Đối với giáo viên mầm non bán công trước đây chưa đóng bảo hiểm xã hội hoặc đã đóng nhưng chưa đủ, khi nghỉ công tác thì được hưởng trợ cấp một lần, với mức cứ mỗi năm công tác chưa đóng bảo hiểm xã hội được tính bằng một tháng lương hiện hưởng". </w:t>
      </w:r>
    </w:p>
    <w:p>
      <w:pPr>
        <w:pStyle w:val="Normal"/>
        <w:spacing w:before="0" w:after="120"/>
        <w:rPr/>
      </w:pPr>
      <w:r>
        <w:rPr>
          <w:b/>
          <w:bCs/>
        </w:rPr>
        <w:t>Điều 2.</w:t>
      </w:r>
      <w:r>
        <w:rPr/>
        <w:t xml:space="preserve"> Quyết định này có hiệu lực sau 10 ngày kể từ ngày ký và bãi bỏ khoản 5, Điều 1, Quyết định số 38/2001/QĐ-UB ngày 25-9-2001 của UBND tỉnh về việc hỗ trợ giáo viên mầm non bán công. </w:t>
      </w:r>
    </w:p>
    <w:p>
      <w:pPr>
        <w:pStyle w:val="Normal"/>
        <w:spacing w:before="0" w:after="120"/>
        <w:rPr/>
      </w:pPr>
      <w:r>
        <w:rPr>
          <w:b/>
          <w:bCs/>
        </w:rPr>
        <w:t>Điều 3</w:t>
      </w:r>
      <w:r>
        <w:rPr/>
        <w:t>. Chánh Văn phòng UBND tỉnh, Giám đốc các Sở: Giáo dục và Đào tạo, Tài chính, Nội vụ, Lao động – Thương binh và Xã hội, Chủ tịch UBND các huyện, thành phố Vinh, thị xã Cửa Lò, Thủ trưởng cơ quan, đơn vị có liên quan chịu trách nhiệm thi hành quyết định này. /.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 TỈNH NGHỆ AN </w:t>
              <w:br/>
              <w:t xml:space="preserve">CHỦ TỊCH </w:t>
              <w:br/>
              <w:br/>
              <w:br/>
              <w:br/>
              <w:br/>
              <w:t>Phan Đình Trạ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Nghệ An; vanbanphapluat.co</dc:creator>
  <dc:description>Xem chi tiết và tải về văn bản tại đây: http://vanbanphapluat.co/quyet-dinh-48-2006-qd-ubnd-sua-doi-38-2001-qd-ub-ho-tro-giao-vien-mam-non-ban-cong-nghe-an</dc:description>
  <cp:keywords>Quyết định; 48/2006/QĐ-UBND; Tỉnh Nghệ An; Phan Đình Trạc; Tài chính nhà nước; Giáo dục</cp:keywords>
  <dc:language>en-US</dc:language>
  <cp:lastModifiedBy>Thư viện vanbanphapluat.co</cp:lastModifiedBy>
  <dcterms:modified xsi:type="dcterms:W3CDTF">2017-08-08T01:12:00Z</dcterms:modified>
  <cp:revision>2</cp:revision>
  <dc:subject>Quyết định 48/2006/QĐ-UBND sửa đổi 38/2001/QĐ-UB hỗ trợ giáo viên mầm non bán công Nghệ An</dc:subject>
  <dc:title>Quyết định 48/2006/QĐ-UBND</dc:title>
</cp:coreProperties>
</file>