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CAO BẰ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94/QĐ-UBND</w:t>
            </w:r>
          </w:p>
        </w:tc>
        <w:tc>
          <w:tcPr>
            <w:tcW w:w="5508" w:type="dxa"/>
            <w:tcBorders/>
          </w:tcPr>
          <w:p>
            <w:pPr>
              <w:pStyle w:val="Normal"/>
              <w:jc w:val="right"/>
              <w:rPr>
                <w:i/>
                <w:i/>
                <w:iCs/>
                <w:lang w:val="vi-VN"/>
              </w:rPr>
            </w:pPr>
            <w:r>
              <w:rPr>
                <w:i/>
                <w:iCs/>
                <w:lang w:val="vi-VN"/>
              </w:rPr>
              <w:t>Cao Bằng, ngày 14 tháng 4 năm 200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BỔ SUNG BIỂU GIÁ MỘT PHẦN VIỆN PHÍ TẠI CÁC CƠ SỞ KHÁM, CHỮA BỆNH Y TẾ CÔNG LẬP TRÊN ĐỊA BÀN TỈNH CAO BẰNG</w:t>
      </w:r>
      <w:bookmarkEnd w:id="1"/>
    </w:p>
    <w:p>
      <w:pPr>
        <w:pStyle w:val="Normal"/>
        <w:spacing w:before="0" w:after="120"/>
        <w:jc w:val="center"/>
        <w:rPr>
          <w:b/>
          <w:b/>
          <w:bCs/>
          <w:lang w:val="vi-VN"/>
        </w:rPr>
      </w:pPr>
      <w:r>
        <w:rPr>
          <w:b/>
          <w:bCs/>
          <w:lang w:val="vi-VN"/>
        </w:rPr>
        <w:t>CHỦ TỊCH ỦY BAN NHÂN DÂN TỈNH CAO BẰ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33/CP ngày 23 tháng 5 năm 1995 của Chính phủ về việc sửa đổi khoản 1 Điều 6 của Nghị định 95/CP ngày 27 tháng 8 năm 1994 về thu một phần viện phí;;</w:t>
      </w:r>
    </w:p>
    <w:p>
      <w:pPr>
        <w:pStyle w:val="Normal"/>
        <w:spacing w:before="0" w:after="120"/>
        <w:rPr/>
      </w:pPr>
      <w:r>
        <w:rPr>
          <w:i/>
          <w:iCs/>
          <w:lang w:val="vi-VN"/>
        </w:rPr>
        <w:t>Căn cứ Thông tư liên bộ số 14/TTLB ngày 30 tháng 9 năm 1995 của liên bộ Y tế-Tài chính-Lao động Thương binh Xã hội-Ban Vật giá Chính phủ hướng dẫn thực hiện một phần viện phí;</w:t>
      </w:r>
    </w:p>
    <w:p>
      <w:pPr>
        <w:pStyle w:val="Normal"/>
        <w:spacing w:before="0" w:after="12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0" w:after="120"/>
        <w:rPr>
          <w:i/>
          <w:i/>
          <w:iCs/>
          <w:lang w:val="vi-VN"/>
        </w:rPr>
      </w:pPr>
      <w:r>
        <w:rPr>
          <w:i/>
          <w:iCs/>
          <w:lang w:val="vi-VN"/>
        </w:rPr>
        <w:t>Căn cứ Nghị đi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vi-VN"/>
        </w:rPr>
      </w:pPr>
      <w:r>
        <w:rPr>
          <w:i/>
          <w:iCs/>
          <w:lang w:val="vi-VN"/>
        </w:rPr>
        <w:t>Căn cứ Thông tư liên tịch số 03/2006/TTLT-BYT-BTC-BLĐTB&amp;XH ngày 26 tháng 01 năm 2006 của Bộ Y tế-Bộ Tài Chính-Bộ Lao động-Thương binh và Xã hội bổ sung Thông tư liên bộ số 14/TTLB ngày 30 tháng 9 năm 1995 của liên Bộ Y tế-Tài chính-Lao động Thương binh và Xã hội-Ban Vật giá Chính phủ hướng dẫn thực hiện việc thu một phần viện phí;</w:t>
      </w:r>
    </w:p>
    <w:p>
      <w:pPr>
        <w:pStyle w:val="Normal"/>
        <w:spacing w:before="0" w:after="120"/>
        <w:rPr>
          <w:i/>
          <w:i/>
          <w:iCs/>
          <w:lang w:val="vi-VN"/>
        </w:rPr>
      </w:pPr>
      <w:r>
        <w:rPr>
          <w:i/>
          <w:iCs/>
          <w:lang w:val="vi-VN"/>
        </w:rPr>
        <w:t>Xét đề nghị của Sở Y tế tại tờ trình số 335/TTr-SYT ngày 24 tháng 3 năm 2006; biên bản họp liên ngành: Sở Y tế, Sở Tài chính và Sở Lao động-Thương binh và Xã hội ngày 15 tháng 3 năm 2006,</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biểu giá một phần viện phí tại các cơ sở khám, chữa bệnh y tế công lập trên địa bàn tỉnh Cao Bằng chưa được quy định trong biểu giá ban hành kèm theo Quyết định số 36/QĐ-UBND ngày 11 tháng 01 năm 2006 của Ủy ban nhân dân tỉ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Biểu giá một phần viện phí được ban hành kèm theo Quyết định này là cơ sở để:</w:t>
      </w:r>
      <w:bookmarkEnd w:id="5"/>
    </w:p>
    <w:p>
      <w:pPr>
        <w:pStyle w:val="Normal"/>
        <w:spacing w:before="0" w:after="120"/>
        <w:rPr>
          <w:color w:val="000000"/>
          <w:lang w:val="vi-VN"/>
        </w:rPr>
      </w:pPr>
      <w:r>
        <w:rPr>
          <w:color w:val="000000"/>
          <w:lang w:val="vi-VN"/>
        </w:rPr>
        <w:t>1- Căn cứ kết quả xếp hạng đơn vị sự nghiệp y tế đã được cấp có thẩm quyền phê duyệt; các cơ sở khám, chữa bệnh y tế công lập trên địa bàn tỉnh Cao Bằng sẽ đề nghị Ủy ban nhân dân tỉnh cho phép được thu một phần viện phí theo biểu giá này và theo biểu giá quy định tại Quyết định số 36/QĐ-UBND ngày 11 tháng 01 năm 2006 của Ủy ban nhân tỉnh Cao Bằng.</w:t>
      </w:r>
    </w:p>
    <w:p>
      <w:pPr>
        <w:pStyle w:val="Normal"/>
        <w:spacing w:before="0" w:after="120"/>
        <w:rPr>
          <w:lang w:val="vi-VN"/>
        </w:rPr>
      </w:pPr>
      <w:r>
        <w:rPr>
          <w:lang w:val="vi-VN"/>
        </w:rPr>
        <w:t>2- Cơ quan Bảo hiểm xã hội có trách nhiệm thanh toán chi phí khám, chữa bệnh, chi phí các dịch vụ kỹ thuật cho các cơ sở khám, chữa bệnh có hợp đồng khám, chữa bệnh Bảo hiểu y tế với cơ quan Bảo hiểm xã hội theo mức giá thu một phần viện phí đã được Ủy ban nhân tỉnh cho phép các cơ sở khám, chữa bệnh tổ chức thực hiện.</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có hiệu lực từ ngày 01 tháng 5 năm 2006.</w:t>
      </w:r>
      <w:bookmarkEnd w:id="7"/>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Ủy ban nhân tỉnh; Giám đốc Sở Y tế; Giám đốc Sở Tài chính; Giám đốc Bảo hiểm xã hội tỉnh; Thủ trưởng các sơ, ban, ngày liên quan; Chủ tịch Ủy ban nhân các huyện, Thị xã chịu trách nhiệm thi hành Quyết định này./.</w:t>
      </w:r>
      <w:bookmarkEnd w:id="9"/>
    </w:p>
    <w:p>
      <w:pPr>
        <w:pStyle w:val="Normal"/>
        <w:spacing w:before="0" w:after="120"/>
        <w:rPr>
          <w:color w:val="000000"/>
        </w:rPr>
      </w:pPr>
      <w:r>
        <w:rPr>
          <w:color w:val="000000"/>
        </w:rPr>
        <w:t> </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color w:val="000000"/>
              </w:rPr>
              <w:t>:</w:t>
            </w:r>
            <w:r>
              <w:rPr>
                <w:b/>
                <w:bCs/>
                <w:i/>
                <w:iCs/>
              </w:rPr>
              <w:br/>
            </w:r>
            <w:r>
              <w:rPr>
                <w:color w:val="000000"/>
                <w:sz w:val="16"/>
                <w:lang w:val="vi-VN"/>
              </w:rPr>
              <w:t xml:space="preserve">- </w:t>
            </w:r>
            <w:r>
              <w:rPr>
                <w:color w:val="000000"/>
                <w:sz w:val="16"/>
              </w:rPr>
              <w:t>Như Điều 4;</w:t>
            </w:r>
            <w:r>
              <w:rPr>
                <w:sz w:val="16"/>
              </w:rPr>
              <w:br/>
            </w:r>
            <w:r>
              <w:rPr>
                <w:color w:val="000000"/>
                <w:sz w:val="16"/>
                <w:lang w:val="vi-VN"/>
              </w:rPr>
              <w:t xml:space="preserve">- </w:t>
            </w:r>
            <w:r>
              <w:rPr>
                <w:color w:val="000000"/>
                <w:sz w:val="16"/>
              </w:rPr>
              <w:t>Thường trực Tỉnh ủy;</w:t>
            </w:r>
            <w:r>
              <w:rPr>
                <w:sz w:val="16"/>
              </w:rPr>
              <w:br/>
            </w:r>
            <w:r>
              <w:rPr>
                <w:color w:val="000000"/>
                <w:sz w:val="16"/>
                <w:lang w:val="vi-VN"/>
              </w:rPr>
              <w:t xml:space="preserve">- </w:t>
            </w:r>
            <w:r>
              <w:rPr>
                <w:color w:val="000000"/>
                <w:sz w:val="16"/>
              </w:rPr>
              <w:t>Thường trực HĐND tỉnh;</w:t>
            </w:r>
            <w:r>
              <w:rPr>
                <w:sz w:val="16"/>
              </w:rPr>
              <w:br/>
            </w:r>
            <w:r>
              <w:rPr>
                <w:color w:val="000000"/>
                <w:sz w:val="16"/>
                <w:lang w:val="vi-VN"/>
              </w:rPr>
              <w:t xml:space="preserve">- </w:t>
            </w:r>
            <w:r>
              <w:rPr>
                <w:color w:val="000000"/>
                <w:sz w:val="16"/>
              </w:rPr>
              <w:t>CT UBND tỉnh;</w:t>
            </w:r>
            <w:r>
              <w:rPr>
                <w:sz w:val="16"/>
              </w:rPr>
              <w:br/>
            </w:r>
            <w:r>
              <w:rPr>
                <w:color w:val="000000"/>
                <w:sz w:val="16"/>
                <w:lang w:val="vi-VN"/>
              </w:rPr>
              <w:t>- Các PCT UBND tỉnh (TM, VX);</w:t>
            </w:r>
            <w:r>
              <w:rPr>
                <w:sz w:val="16"/>
              </w:rPr>
              <w:br/>
            </w:r>
            <w:r>
              <w:rPr>
                <w:color w:val="000000"/>
                <w:sz w:val="16"/>
                <w:lang w:val="vi-VN"/>
              </w:rPr>
              <w:t>- Kho bạc Nhà nước tỉnh;</w:t>
            </w:r>
            <w:r>
              <w:rPr>
                <w:sz w:val="16"/>
              </w:rPr>
              <w:br/>
            </w:r>
            <w:r>
              <w:rPr>
                <w:color w:val="000000"/>
                <w:sz w:val="16"/>
                <w:lang w:val="vi-VN"/>
              </w:rPr>
              <w:t xml:space="preserve">- </w:t>
            </w:r>
            <w:r>
              <w:rPr>
                <w:color w:val="000000"/>
                <w:sz w:val="16"/>
              </w:rPr>
              <w:t>Cục Thuế tỉnh;</w:t>
            </w:r>
            <w:r>
              <w:rPr>
                <w:sz w:val="16"/>
              </w:rPr>
              <w:br/>
            </w:r>
            <w:r>
              <w:rPr>
                <w:color w:val="000000"/>
                <w:sz w:val="16"/>
                <w:lang w:val="vi-VN"/>
              </w:rPr>
              <w:t xml:space="preserve">- </w:t>
            </w:r>
            <w:r>
              <w:rPr>
                <w:color w:val="000000"/>
                <w:sz w:val="16"/>
              </w:rPr>
              <w:t>PCP (TH, VX);</w:t>
            </w:r>
            <w:r>
              <w:rPr>
                <w:sz w:val="16"/>
              </w:rPr>
              <w:br/>
            </w:r>
            <w:r>
              <w:rPr>
                <w:color w:val="000000"/>
                <w:sz w:val="16"/>
                <w:lang w:val="vi-VN"/>
              </w:rPr>
              <w:t xml:space="preserve">- </w:t>
            </w:r>
            <w:r>
              <w:rPr>
                <w:color w:val="000000"/>
                <w:sz w:val="16"/>
              </w:rPr>
              <w:t>Các CV; VX, TM;</w:t>
            </w:r>
            <w:r>
              <w:rPr>
                <w:sz w:val="16"/>
              </w:rPr>
              <w:br/>
            </w:r>
            <w:r>
              <w:rPr>
                <w:color w:val="000000"/>
                <w:sz w:val="16"/>
                <w:lang w:val="vi-VN"/>
              </w:rPr>
              <w:t xml:space="preserve">- </w:t>
            </w:r>
            <w:r>
              <w:rPr>
                <w:color w:val="000000"/>
                <w:sz w:val="16"/>
              </w:rPr>
              <w:t>Lưu: VT, VX (P 306)</w:t>
            </w:r>
            <w:r>
              <w:rPr>
                <w:sz w:val="16"/>
              </w:rPr>
              <w:br/>
            </w:r>
            <w:r>
              <w:rPr>
                <w:color w:val="000000"/>
                <w:sz w:val="16"/>
                <w:lang w:val="vi-VN"/>
              </w:rPr>
              <w:t>- Bộ Tài chính</w:t>
            </w:r>
            <w:r>
              <w:rPr>
                <w:sz w:val="16"/>
              </w:rPr>
              <w:br/>
            </w:r>
            <w:r>
              <w:rPr>
                <w:color w:val="000000"/>
                <w:sz w:val="16"/>
                <w:lang w:val="vi-VN"/>
              </w:rPr>
              <w:t xml:space="preserve">- </w:t>
            </w:r>
            <w:r>
              <w:rPr>
                <w:color w:val="000000"/>
                <w:sz w:val="16"/>
              </w:rPr>
              <w:t>Thường trực Tỉnh ủy</w:t>
            </w:r>
            <w:r>
              <w:rPr>
                <w:sz w:val="16"/>
              </w:rPr>
              <w:br/>
            </w:r>
            <w:r>
              <w:rPr>
                <w:color w:val="000000"/>
                <w:sz w:val="16"/>
                <w:lang w:val="vi-VN"/>
              </w:rPr>
              <w:t>- Vụ Môi trường - Bộ TN&amp;MT</w:t>
            </w:r>
            <w:r>
              <w:rPr>
                <w:sz w:val="16"/>
              </w:rPr>
              <w:br/>
            </w:r>
            <w:r>
              <w:rPr>
                <w:color w:val="000000"/>
                <w:sz w:val="16"/>
                <w:lang w:val="vi-VN"/>
              </w:rPr>
              <w:t xml:space="preserve">- </w:t>
            </w:r>
            <w:r>
              <w:rPr>
                <w:color w:val="000000"/>
                <w:sz w:val="16"/>
              </w:rPr>
              <w:t>Thường trực HĐND tỉnh</w:t>
            </w:r>
            <w:r>
              <w:rPr>
                <w:color w:val="000000"/>
                <w:sz w:val="16"/>
                <w:lang w:val="vi-VN"/>
              </w:rPr>
              <w:t>;</w:t>
            </w:r>
            <w:r>
              <w:rPr>
                <w:sz w:val="16"/>
              </w:rPr>
              <w:br/>
            </w:r>
            <w:r>
              <w:rPr>
                <w:color w:val="000000"/>
                <w:sz w:val="16"/>
                <w:lang w:val="vi-VN"/>
              </w:rPr>
              <w:t>- Cục kiểm tra văn bản Bộ Tư pháp;</w:t>
            </w:r>
            <w:r>
              <w:rPr>
                <w:sz w:val="16"/>
              </w:rPr>
              <w:br/>
            </w:r>
            <w:r>
              <w:rPr>
                <w:color w:val="000000"/>
                <w:sz w:val="16"/>
                <w:lang w:val="vi-VN"/>
              </w:rPr>
              <w:t>- Chủ tịch, các PCT UBND tỉnh;</w:t>
            </w:r>
            <w:r>
              <w:rPr>
                <w:sz w:val="16"/>
              </w:rPr>
              <w:br/>
            </w:r>
            <w:r>
              <w:rPr>
                <w:color w:val="000000"/>
                <w:sz w:val="16"/>
                <w:lang w:val="vi-VN"/>
              </w:rPr>
              <w:t xml:space="preserve">- </w:t>
            </w:r>
            <w:r>
              <w:rPr>
                <w:color w:val="000000"/>
                <w:sz w:val="16"/>
              </w:rPr>
              <w:t>Như điều 3</w:t>
            </w:r>
            <w:r>
              <w:rPr>
                <w:color w:val="000000"/>
                <w:sz w:val="16"/>
                <w:lang w:val="vi-VN"/>
              </w:rPr>
              <w:t>:</w:t>
            </w:r>
            <w:r>
              <w:rPr>
                <w:sz w:val="16"/>
              </w:rPr>
              <w:br/>
            </w:r>
            <w:r>
              <w:rPr>
                <w:color w:val="000000"/>
                <w:sz w:val="16"/>
              </w:rPr>
              <w:t xml:space="preserve">- </w:t>
            </w:r>
            <w:r>
              <w:rPr>
                <w:color w:val="000000"/>
                <w:sz w:val="16"/>
                <w:lang w:val="vi-VN"/>
              </w:rPr>
              <w:t>Lưu VT</w:t>
            </w:r>
            <w:r>
              <w:rPr>
                <w:color w:val="000000"/>
                <w:sz w:val="16"/>
              </w:rPr>
              <w:t>.</w:t>
            </w:r>
          </w:p>
        </w:tc>
        <w:tc>
          <w:tcPr>
            <w:tcW w:w="4641" w:type="dxa"/>
            <w:tcBorders/>
          </w:tcPr>
          <w:p>
            <w:pPr>
              <w:pStyle w:val="Normal"/>
              <w:jc w:val="center"/>
              <w:rPr>
                <w:b/>
                <w:b/>
                <w:bCs/>
                <w:color w:val="000000"/>
              </w:rPr>
            </w:pPr>
            <w:r>
              <w:rPr>
                <w:b/>
                <w:bCs/>
                <w:color w:val="000000"/>
              </w:rPr>
              <w:t>CHỦ TỊCH</w:t>
              <w:br/>
              <w:br/>
              <w:br/>
              <w:br/>
              <w:br/>
              <w:t>Lô Ích Giang</w:t>
            </w:r>
          </w:p>
        </w:tc>
      </w:tr>
    </w:tbl>
    <w:p>
      <w:pPr>
        <w:pStyle w:val="Normal"/>
        <w:spacing w:before="0" w:after="120"/>
        <w:rPr/>
      </w:pPr>
      <w:r>
        <w:rPr/>
        <w:t> </w:t>
      </w:r>
    </w:p>
    <w:p>
      <w:pPr>
        <w:pStyle w:val="Normal"/>
        <w:spacing w:before="0" w:after="120"/>
        <w:jc w:val="center"/>
        <w:rPr>
          <w:b/>
          <w:b/>
          <w:bCs/>
          <w:color w:val="000000"/>
          <w:lang w:val="vi-VN"/>
        </w:rPr>
      </w:pPr>
      <w:bookmarkStart w:id="10" w:name="chuong_pl_1"/>
      <w:r>
        <w:rPr>
          <w:b/>
          <w:bCs/>
          <w:color w:val="000000"/>
          <w:lang w:val="vi-VN"/>
        </w:rPr>
        <w:t>BIỂU GIÁ MỘT PHẦN VIỆN PHÍ TẠI CÁC CƠ SỞ KHÁM, CHỮA BỆNH Y TẾ CÔNG LẬP TRÊN ĐỊA BÀN TỈNH CAO BẰNG</w:t>
      </w:r>
      <w:bookmarkEnd w:id="10"/>
    </w:p>
    <w:p>
      <w:pPr>
        <w:pStyle w:val="Normal"/>
        <w:spacing w:before="0" w:after="120"/>
        <w:jc w:val="center"/>
        <w:rPr>
          <w:i/>
          <w:i/>
          <w:iCs/>
          <w:lang w:val="vi-VN"/>
        </w:rPr>
      </w:pPr>
      <w:r>
        <w:rPr>
          <w:i/>
          <w:iCs/>
          <w:lang w:val="vi-VN"/>
        </w:rPr>
        <w:t>(Ban hành kèm theo Quyết định số 594/QĐ-UBND ngày 14 tháng 4 năm 2006 của Ủy ban nhân tỉnh)</w:t>
      </w:r>
    </w:p>
    <w:tbl>
      <w:tblPr>
        <w:tblW w:w="9344" w:type="dxa"/>
        <w:jc w:val="left"/>
        <w:tblInd w:w="-118" w:type="dxa"/>
        <w:tblLayout w:type="fixed"/>
        <w:tblCellMar>
          <w:top w:w="0" w:type="dxa"/>
          <w:left w:w="108" w:type="dxa"/>
          <w:bottom w:w="0" w:type="dxa"/>
          <w:right w:w="108" w:type="dxa"/>
        </w:tblCellMar>
      </w:tblPr>
      <w:tblGrid>
        <w:gridCol w:w="1195"/>
        <w:gridCol w:w="6494"/>
        <w:gridCol w:w="1655"/>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STT</w:t>
            </w:r>
          </w:p>
        </w:tc>
        <w:tc>
          <w:tcPr>
            <w:tcW w:w="6494" w:type="dxa"/>
            <w:tcBorders>
              <w:top w:val="single" w:sz="8" w:space="0" w:color="000000"/>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Các loại dịch vụ</w:t>
            </w:r>
          </w:p>
        </w:tc>
        <w:tc>
          <w:tcPr>
            <w:tcW w:w="1655" w:type="dxa"/>
            <w:tcBorders>
              <w:top w:val="single" w:sz="8" w:space="0" w:color="000000"/>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Giá</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1</w:t>
            </w:r>
          </w:p>
        </w:tc>
        <w:tc>
          <w:tcPr>
            <w:tcW w:w="8149" w:type="dxa"/>
            <w:gridSpan w:val="2"/>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PHẦN C: GIÁ CÁC DỊCH VỤ KỸ THUẬT VÀ XÉT NGHIỆM</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 </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n dò tủy số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ống dẫn lưu màng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ở khí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n dò màng ti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ửa dạ dà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mụn có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át sùi mào gà</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ấm Nitow, A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Hydradenom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ẩy tàn nhang, nốt rồ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sẹo lồi, xấu, vết chai, mụn, thịt dư</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ạch biế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mắt cá chân nhỏ</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đường rò mông</w:t>
            </w:r>
          </w:p>
        </w:tc>
        <w:tc>
          <w:tcPr>
            <w:tcW w:w="1655" w:type="dxa"/>
            <w:tcBorders>
              <w:bottom w:val="single" w:sz="8" w:space="0" w:color="000000"/>
              <w:right w:val="single" w:sz="8" w:space="0" w:color="000000"/>
            </w:tcBorders>
          </w:tcPr>
          <w:p>
            <w:pPr>
              <w:pStyle w:val="Normal"/>
              <w:jc w:val="right"/>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ột nhẹ da m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óng quặ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phổi bằng kim nhỏ</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thậ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thận dưới siêu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vú</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cơ tim (chưa bao gồm dụng cụ thông tim và chụp buồng tim, kim sinh thiết cơ ti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khớp cớ sinh thiế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màng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thực quản dạ dày gắp giu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dạ dày + tiêm hoặc kẹp cầm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Soi ruột non +/- sinh thiế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Soi ruột non + tiêm (hoặc kẹp máu)/cắt poly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đại tràng + tiêm kẹp cầm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trực tràng + tiêm/thắt trĩ</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bàng quang + chụp thận ngược dò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ong thực quản qua nội soi (tùy theo loại dụng cụ no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Đặt Stent thực quản qua nội soi (chưa bao gồm sten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t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mũi xoa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buồng tử cung để sinh thiế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Nội soi ống mật chủ</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niệu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khí phế quản bằng ống mềm có gây mê (kê cả thuố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lồng ngự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tiết niệu có gây mê (kể cả thuố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đường mật, tụy ngược dòng lấy sỏi, giun hay dị v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áp lực đồ bàng qua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áp lực đồ cắt dọc niệu đ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cơ táng sinh mô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iệu dòng đồ</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ổ tràn dịch màng tinh hoà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bỏ tinh hoà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ở rộng miệng lỗ s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9.</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Chọc hút nang gan qua siêu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nang thận qua siêu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ơm rửa niệu quản sau tán sỏi (ngoài cơ thể)</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2.</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Đặt sonde JJ niệu quản (kể cả Sonde JJ)</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ạo hình thân thốt sống qua da bằng mổ cement (chưa bao gồm cement hóa họ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ửa dạ dày loại bỏ chất độc qua hệ thống kí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ửa ruột non toàn bộ loại bỏ chất độc qua đường tiêu hó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ấp thụ phân tử liên tục điều trị suy gan cấp nặng (chưa bao gồm hệ thống quả lọc và Albumin Human 20%-500ml)</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catheter đo áp lực tĩnh mạch trung tâm (CV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catheter động mạch qua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catheter động mạch theo dõi huyết áp liên tụ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catheter tĩnh mạch trung tâm theo dõi áp lực tĩnh mạch liên tụ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ạo nhịp cấp cứu trong buồng ti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ạo nhịp cấp cứu ngoài lồng ngự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hạ kali/canxi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hải độc bằng phương pháp tăng cường bài niệ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ử dụng antidote trong điều trị ngộ độc cấ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ở máy (01 ngày điều tr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phế quản điều trị sặc phổi ở baanhj nhân ngộ độc cấ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rắn độc cắn bằng huyết thanh kháng nọc rắ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iải độc nhiễm độc cấp ma tú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ẩm tẩy độc cho bệnh nhân nhiễm độc hóa chất ngoài d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ọc máu liên tục (01 lần) (chưa bao gồm quả lọc, bộ dây dẫn và dịch thay thế HEMOSOL).</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ọc tách huyết tương (01 lần) (chưa bao gồm quả lọc tách huyết tương bộ dây dẫn và huyết tương đông lạ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u phổi dưới hướng dẫn của CT Scann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dò sinh thiết vú dưới siêu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 </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 </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Y học dân tộc-phục hồi chức nă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iao tho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àn ké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àn xo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ập do liệt thần kinh trung 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ập do cúng khớ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ập do liệt ngoại bi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oạt động trị liệu hoặc ngôn ngữ trị liệ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điệ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éo dẫn cột sống thắt lưng bằng máy kéo ELTRA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éo dẫn cột sống cổ bằng máy kéo ELTRA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ập luyện với ghế tập cơ bốn đầu đù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ập với xe đạp tậ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ập với hệ thống ròng rọ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ủy trị liệu (cả thuố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Vật lý trị liệu hô hấ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Vật lý trị liệu chỉnh hì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ục hồi chức năng xương chậu của sản phụ sau sinh đẻ</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Vật lý trị liệu phòng ngừa các biến chứng do bất đ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ập dưỡng si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vi dòng giảm đa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oa bóp bằng m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oa bóp cục bộ bằng tay (60 phú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oa bóp toàn thân (60 phú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ông h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iác h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ó êm cẳng ta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ó êm cẳng ch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ó êm đù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điện thần kinh cơ</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oa bóp áp lực h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từ trường cao 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aser chiếu ngoà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aser nội m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aser thẩm mỹ</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ống xung kích điều tr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ẹp chỉnh hình dưới gối cơ khớ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ẹp chỉnh hình trên gố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ẹp cỏ tay-bàn ta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Áo chỉnh hình cột sống thấp lư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iày chỉnh hì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ẹp chỉnh hình u ngồi-đùi-bàn ch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ẹp đỡ cột sống cổ</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 </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ÁC PHẪU THUẬT, THỦ THUẬT THEO CHUYÊN KHOA</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1</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Ngoại khoa</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ố định gãy xương sườ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ắn, bó gãy xương đò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ắn, bó vỡ xương bánh chè không có chỉ định mổ</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ắn, bó gãy xương gó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Dẫn lưu áp xe tuyến gi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bỏ u phần mề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ang bao hoạt dị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ừa ngó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dính ngó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ngón tay cò sú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Iradium (l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án sỏi ngoài cơ thể bằng sóng xung (thủy điện lự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án sỏi qua nội soi (sỏi thận, sỏi niệu quản, sỏi bàng qua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im loại Blalock</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ống động m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eo động m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ong va động mạch chủ</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màng tim r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ay đoạn mạch nhân tạo (chưa bao gồm đoạn mạch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im các loại (tim bẩm sinh/sửa van tim/thay van tim…) (chưa bao gồm máy tim phổi, vòng van và van tim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ay động mạch chủ (chưa bao gồm động mạch chủ nhân tạo, van động mạch chủ, máy tim phổi nhân tạo)</w:t>
            </w:r>
          </w:p>
        </w:tc>
        <w:tc>
          <w:tcPr>
            <w:tcW w:w="1655" w:type="dxa"/>
            <w:tcBorders>
              <w:bottom w:val="single" w:sz="8" w:space="0" w:color="000000"/>
              <w:right w:val="single" w:sz="8" w:space="0" w:color="000000"/>
            </w:tcBorders>
          </w:tcPr>
          <w:p>
            <w:pPr>
              <w:pStyle w:val="Normal"/>
              <w:jc w:val="right"/>
              <w:rPr/>
            </w:pPr>
            <w:r>
              <w:rPr>
                <w:color w:val="000000"/>
                <w:shd w:fill="FFFFFF" w:val="clear"/>
              </w:rPr>
              <w:t>7.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ghép van tim đồng loại (homograft) (chưa bao gồm máy tim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u tim/vết thương tim… (chưa bao gồm máy tim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bắc cầu mạch vành (chưa bao gồm máy tim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ác mạch máu lớn (động mạch chủ ngực/bụng/cảnh) (chưa bao gồm động mạch nhân tạo và máy tim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im, mạch khác có sử dụng tuần hoàn ngoài cơ thể (chưa bao gồm bộ máy tim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ông tim ống lớn (chưa bao gồm bộ dụng cụ thông tim, chụp buồng tim và kim sinh thiết cơ ti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ong van hai lá/Nong van động mạch phổi/Nong van động mạch chủ (chưa bao gồm bộ dụng cụ thông tim, chụp buồng tim trước nong và bộ bóng nong va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ịt thông liên nhĩ/thông liên thất/bít ống động mạch bằng dụng cụ (chưa bao gồm bộ dụng cụ thông tim, bộ dụng cụ bít lỗ thô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rối loạn nhịp tim bằng sóng cao tần (chưa bao gồm bộ dụng cụ thăm dò và điều trị RF)</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ấy/đặt máy tạo nhịp/cấy máy tạo nhịp phá rung (chưa bao gồm máy tạo nhịp, máy phá ru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ác kỹ thuật nút mạch, thuyên tắc m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út túi phình mạch não (chưa bao gồm Micro Guide wire can thiệp, Micro catheter, Guider catheter và Matrix Coils)</w:t>
            </w:r>
          </w:p>
        </w:tc>
        <w:tc>
          <w:tcPr>
            <w:tcW w:w="1655" w:type="dxa"/>
            <w:tcBorders>
              <w:bottom w:val="single" w:sz="8" w:space="0" w:color="000000"/>
              <w:right w:val="single" w:sz="8" w:space="0" w:color="000000"/>
            </w:tcBorders>
          </w:tcPr>
          <w:p>
            <w:pPr>
              <w:pStyle w:val="Normal"/>
              <w:jc w:val="right"/>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út dị dạng mạch não (chưa bao gồm Micro Guide wire can thiệp, Micro catheter, Guider cathet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út thông động tĩnh mạch cảnh xoang hang (chưa bao gồm Guider catheter, Micro catheter dùng quả bóng/ball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ăm dò huyết động bằng Swan Ganz</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ăm dò diện sinh lý trong buồng tim (chưa bao gồm bộ dụng cụ thăm dò diện sinh lý ti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u tuyến y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dẫn lưu não thất-màng bụng (chưa bao gồm van dẫn lưu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ần kinh có dẫn đườ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vi phẫu u não nên sọ</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vi phẫu u não thấ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vi phẫu u não đường giữ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vi phẫu dị dạng mạch máu não</w:t>
            </w:r>
          </w:p>
        </w:tc>
        <w:tc>
          <w:tcPr>
            <w:tcW w:w="1655" w:type="dxa"/>
            <w:tcBorders>
              <w:bottom w:val="single" w:sz="8" w:space="0" w:color="000000"/>
              <w:right w:val="single" w:sz="8" w:space="0" w:color="000000"/>
            </w:tcBorders>
          </w:tcPr>
          <w:p>
            <w:pPr>
              <w:pStyle w:val="Normal"/>
              <w:jc w:val="right"/>
              <w:rPr/>
            </w:pPr>
            <w:r>
              <w:rPr>
                <w:color w:val="000000"/>
                <w:shd w:fill="FFFFFF" w:val="clear"/>
              </w:rPr>
              <w:t>4.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não/tủy số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Quang động học (PTD) trong điều trị u não ác tí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7.</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Mở thông dạ dày qua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dị vật ống tiêu hóa qua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niêm mạc ống tiêu hóa qua nội soi điều trị ung thu sớ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cơ Oddi hoặc dẫn lưu mật qua nội soi tá trà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ong đường mật qua nội soi tá trà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sỏi/giun đường mật qua nội soi tá trà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rĩ tắc m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polyp ống tiêu hóa (thực quản/dạ dày/đại tràng/trực trà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stent đường mật tụy (chưa bao gồm sten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sống cao tần điều trị ung thư gan (01 lần; tính cho 02 lần đầu ti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sống cao tần điều trị ung thư gan (01 lần; tính cho những lần tiếp the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ắt vỡ giãn tĩnh mạch thực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tạo hình thực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điều trị trào ngược thực quản, dạ dà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thực quản qua nội soi ngực và bụ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dạ dày (chưa bao gồm máy cắt nối tự động và ghim khâu trong m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nối ruột (chưa bao gồm máy cắt nối tự động và ghim khâu trong m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dây thần kinh X trong điều trị loét dạ dà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ung thư đại trực/tràng (chưa bao gồm máy cắt nối tự động và ghim khâu trong m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kỹ thuật cao (phương pháp Longo) (chưa bao gồm máy cắt nối tự đ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nang ống mật chủ</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u trong ổ bụ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lách có sử dụng máy cắt (chưa bao gồm máy cắt nối tự động và ghim khâu trong máy cắt nố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color w:val="000000"/>
                <w:shd w:fill="FFFFFF" w:val="clear"/>
              </w:rPr>
              <w:t>7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l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khối tá tụy có sử dụng máy cắt nối (chưa bao gồm máy cắt nối tự động và ghim khâu trong máy cắt nố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lấy sỏi mật hay dị vật đường m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túi m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cơ Oddi và nong đường mật qua ERC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án sỏi trong mổ nội soi đường mật và tán sỏi qua đường hầm Kehr (chưa bao gồm đấu tán sỏi và điện cực tán sỏ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túi mật, mở ống mật chủ lấy sỏi, nối mật ruộ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gan mở có sử dụng thiết bị kỹ thuật cao (chưa bao gồm dao cắt gan siêu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8.</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Phẫu thuật nội soi cắt ga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điều trị bệnh lý gan mật kh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dị tật teo hậu môn trực tràng 1 thì</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bệnh phình đại tràng bẩm sinh 1 thì</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thận/u sau phúc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u thượng thận/nang thậ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bàng quang, tạo hình bàng qua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túi sa niệu quản bằng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tuyến tiến liệt qua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 xơ tiền liệt tuyến bằng laser (chưa bao gồm dây cáp qua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đốt nội soi u lành tuyến tiền liệt qua đường niệu đạo (TOR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prothese cố định sàn chậu vào mỏm nhô xương cụ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các chỉ số niệu động họ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than niệu quản tự thân có sử dụng vi phẫu</w:t>
            </w:r>
          </w:p>
        </w:tc>
        <w:tc>
          <w:tcPr>
            <w:tcW w:w="1655" w:type="dxa"/>
            <w:tcBorders>
              <w:bottom w:val="single" w:sz="8" w:space="0" w:color="000000"/>
              <w:right w:val="single" w:sz="8" w:space="0" w:color="000000"/>
            </w:tcBorders>
          </w:tcPr>
          <w:p>
            <w:pPr>
              <w:pStyle w:val="Normal"/>
              <w:jc w:val="right"/>
              <w:rPr/>
            </w:pPr>
            <w:r>
              <w:rPr>
                <w:color w:val="000000"/>
                <w:shd w:fill="FFFFFF" w:val="clear"/>
              </w:rPr>
              <w:t>4.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ay đốt sống (chưa bao gồm đinh xương, nẹp vít và xương bảo quản/đốt sống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ẹp vít cột sống cổ (chưa bao gồm đinh xương,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ẹp vít cột sống thắt lưng (chưa bao gồm đinh xương,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hữa vẹo cột sống (cả đột điều trị) (chưa bao gồm đinh xương,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ay toàn bộ khớp gối (chưa bao gồm khớp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ay khớp gối bán phần (chưa bao gồm khớp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ay toàn bộ khớp háng (chưa bao gồm khớp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ay khớp háng bán phần (chưa bao gồm khớp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khớp h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ay đoạn xương ghép bảo quản bằng kỹ thuật cao (chưa bao gồm đinh, nẹp, vít và xương bảo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kết hợp xương trên màn hình tăng sáng (chưa bao gồm đinh xương,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kết hợp xương bằng nẹp vít (chưa bao gồm đinh xương,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khớp gối/khớp háng/khớp vai/cổ ch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tái tạo dây chằng (chưa bao gồm nẹp vít, dao cắt sụn và lưỡi bà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tái tạo gân (chưa bao gồm gân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vi phẫu chuyền vạt da có cuống m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ghép chi (chưa bao gồm đinh xương, nẹp, vít và mạch máy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huyển gân điều trị cò bàn tay do liệt vận động</w:t>
            </w:r>
          </w:p>
        </w:tc>
        <w:tc>
          <w:tcPr>
            <w:tcW w:w="1655" w:type="dxa"/>
            <w:tcBorders>
              <w:bottom w:val="single" w:sz="8" w:space="0" w:color="000000"/>
              <w:right w:val="single" w:sz="8" w:space="0" w:color="000000"/>
            </w:tcBorders>
          </w:tcPr>
          <w:p>
            <w:pPr>
              <w:pStyle w:val="Normal"/>
              <w:jc w:val="right"/>
              <w:rPr/>
            </w:pPr>
            <w:r>
              <w:rPr>
                <w:color w:val="000000"/>
                <w:shd w:fill="FFFFFF" w:val="clear"/>
              </w:rPr>
              <w:t>1.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huyển gan điều trị bàn chân rủ do liệt vận đ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út đinh/tháo phương tiện kết hợp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ạo hình khí-phế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sọ mặt (bệnh lý)</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ung thư biểu mô tế bào đáy/tế bào gai vùng mặt+tạo hình vạt da, đóng khuyết da bằng phẫu thuật tạo hì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kéo dài chỉ (chưa bao gồm phương tiện cố đị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bằng các vạt da có cuống mạch liề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hỉnh bàn chân khèo (chưa bao gồm phương tiện cố đị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àm vận động khớp gố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ông cứng khớp cổ chân (chưa bao gồm phương tiện cố đị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2</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Sản phụ khoa</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àm thuốc âm đ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ạo phá thai bệnh lý/nạo thai do mổ cũ/nạo thai khó</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út thai dưới 12 tu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ạo phá thai 3 tháng giữ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ạo hút thai trứ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út thai có gây mê tĩnh m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 .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tháo dụng cụ tử cu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vòng cổ tử cung/Tháo vòng khó</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laser cổ tử cu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iêm nhân Chori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ong đặt dụng cụ tử cung chống dính buồng tử cu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ối chẩn đoán trước sinh, nuôi cấy tế bà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ối điều trị đa ố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rach cùng đồ</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oa bóp vú và hút sữa kết hợp chạy tia điều trị viêm tắc sữ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ẻ không đau (gây tê ngoài màng cứng, chưa kể thuốc tê)</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óc nhân xơ vú</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ích áp xe Barthol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óc nang Bartholin</w:t>
            </w:r>
          </w:p>
        </w:tc>
        <w:tc>
          <w:tcPr>
            <w:tcW w:w="1655" w:type="dxa"/>
            <w:tcBorders>
              <w:bottom w:val="single" w:sz="8" w:space="0" w:color="000000"/>
              <w:right w:val="single" w:sz="8" w:space="0" w:color="000000"/>
            </w:tcBorders>
          </w:tcPr>
          <w:p>
            <w:pPr>
              <w:pStyle w:val="Normal"/>
              <w:jc w:val="right"/>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iệt sản na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iệt sản nữ</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tinh hoàn chẩn đoá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ổ bụng lấy dụng cụ tránh th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u nang buồng trứ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u nang buồng trứ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tử cung hoàn toàn đường âm đ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chửa ống cổ tử cung bằng tiêm Metrotexat dưới siêu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 xơ tử cung bằng nút động mạch tử cung (chưa bao gồm Micro Guider wire can thiệp, Micro catheter, hạt nhựa PV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u nang buồng trứng cơ năng dưới siêu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tử cung thắt động mạch hạ vị trong cấp cứu sản kho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ấy thai (lần 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ấy thai (lần 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ấy thai (lần 3 trở l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bóc nang, nhân di căn âm đạo, tầng sinh mô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xoay th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hửa ngoài tử cu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no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ỹ thuật trữ lạnh phôi/trứ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ỹ thuật rá đông + chuyển phô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tinh hoàn lấy tinh trùng + ICS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tim thai bằng Doppl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eo dõi tim thai và cơn cơ tử cung bằng monitori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trong sản phụ kho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ụ tinh nhân tạo IU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ụ tinh trong ống nghiệm thường (IVF) (chưa kể thuốc kích thích rung noãn, môi trường nuôi cấ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iêm tinh trùng vào trứng ICSI (chưa bao gồm môi trường nuôi cấ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in trứng-làm IVF/ICSI (chưa bao gồm môi trường nuôi cấ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í lưu trữ phôi/trứng/tinh trùng (01 nă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ấy tinh trung thực hiện ICS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3</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Mắt</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khúc xạ m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ghiệm pháp phát hiện Glôcô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chuâm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ắc gi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võng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tính công xuất thủy tinh thể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thị lực khách qua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ánh bờ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ữa bỏng mắt do hàn điệ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ửa cùng đố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di điều trị (1 l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úc nội nhăn (có độn hoặc không độ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oét bỏ nhãn cầ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ặn tuyến bờ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sạn vôi kết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lông xiê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quặm bẩm sinh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quặm bẩm sinh (2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Epicanthus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bệnh võng mạc trẻ để non (2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ạch giác mạc nan hoa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ạch giác mạc nan hoa (2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ác có Faden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mí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mí (2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sụp mi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ác (2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ác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bóng đồng tử</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bè</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ặt IOL lần 2 (1 mắt, chưa bao gồm thủy tinh thể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bao sa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 .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ủy tinh thể ngoài bao (1 mắt, chưa bao gồm ống silic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ạch gốc tiền phò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thủy tinh thể</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màng đồng tử</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ặt ống Silicon tiền phò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u mi không vá d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u có vá da tạo hì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u tổ chức hốc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u kết mạc nó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cùng đổ lắp mắt giả</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phủ kết mạc lắp mắt giả</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vá da điều trị lật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i tạo lệ quản kết hợp khâu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dị vật tiền phò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dị vật hốc mắt</w:t>
            </w:r>
          </w:p>
        </w:tc>
        <w:tc>
          <w:tcPr>
            <w:tcW w:w="1655" w:type="dxa"/>
            <w:tcBorders>
              <w:bottom w:val="single" w:sz="8" w:space="0" w:color="000000"/>
              <w:right w:val="single" w:sz="8" w:space="0" w:color="000000"/>
            </w:tcBorders>
          </w:tcPr>
          <w:p>
            <w:pPr>
              <w:pStyle w:val="Normal"/>
              <w:jc w:val="right"/>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dịch kính đơn thuần/lấy dị vật nội nh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giác mạc đơn thu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củng mạch đơn thu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củng giác mạc phức t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giác mạc phức t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củng mạc mức t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ở tiền phòng rửa máu/mủ</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mục hồi bờ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vết thương phần mềm, tổn thương vùng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ích mủ hốc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da mi kết mạc bị r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bỏ túi lệ</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mộng đơn thu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mộng áp Mitomyc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ọt giác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ối thông lệ (1 mắt, chưa bao gồm ống silic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âu cò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ủ kết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u kết mạc không vá</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màng ối điều trị loét giác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ộng tái phát phức tạp có ghép màng ối kết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màng ối điều trị dính mi cẩu/loét giác mạc lâu liền/thủng giác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mộng ghép kết mạc tự th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Quang đông thể mi điều trị Glôcô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ạo hình vùng bè bằng Las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mống mắt chu biên bằng Las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ở bao sau bằng Las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tháo dịch dưới hắc mạc, bơm hơi tiền phò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bè ắp MMC hoặc áp 5 F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ấy thủy tinh thể ngoài bao, đặt IOL + cắt bè (1 mắt, chưa bao gồm thủy tinh thể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áo dầu Silicon phẫu thu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đông thể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điều trị (1 ngà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chẩn đoán (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rung mắt quang đ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u, tế bào học, dịch tổ chứ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huyết thanh đóng ố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chỉ giác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iệu pháp điều trị viêm kết mạc mùa xuân (áp tia β)</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u bì kết giác mạc có hoặc không ghép kết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ách dính mi cầu ghép kết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hẹp khe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háo cò m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U hạt, u gai kết mạc (cắt bỏ 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U bạch mạch kết mạ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tật khúc xạ bằng Laser Excimer (01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4.</w:t>
            </w:r>
          </w:p>
        </w:tc>
        <w:tc>
          <w:tcPr>
            <w:tcW w:w="6494" w:type="dxa"/>
            <w:tcBorders>
              <w:bottom w:val="single" w:sz="8" w:space="0" w:color="000000"/>
              <w:right w:val="single" w:sz="8" w:space="0" w:color="000000"/>
            </w:tcBorders>
          </w:tcPr>
          <w:p>
            <w:pPr>
              <w:pStyle w:val="Normal"/>
              <w:rPr>
                <w:color w:val="000000"/>
                <w:shd w:fill="FFFFFF" w:val="clear"/>
              </w:rPr>
            </w:pPr>
            <w:bookmarkStart w:id="11" w:name="cumtu_1"/>
            <w:r>
              <w:rPr>
                <w:color w:val="000000"/>
                <w:shd w:fill="FFFFFF" w:val="clear"/>
              </w:rPr>
              <w:t>Phẫu thuật đục thủy tinh thể bằng phương pháp Phaco (01 mắt, chưa bao gồm thủy tinh thể nhân tạo</w:t>
            </w:r>
            <w:bookmarkEnd w:id="11"/>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giác mạc (01 mắt, chưa bao gồm giác mạc, thủy tinh thể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dịch kính và điều trị bong võng mạc (01 mắt, chưa bao gồm dầu silicon, đai silicon, đầu cắt dịch kính, Laser nội nh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mống mắt mắt chu bi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4</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Tai mũi họ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àm thuốc thanh quản/tai (không kể tên thuố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dị vật họ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họng bằng lấy Nitơ lỏ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pPr>
            <w:r>
              <w:rPr>
                <w:color w:val="000000"/>
                <w:shd w:fill="FFFFFF" w:val="clear"/>
              </w:rPr>
              <w:t>Đốt họng bằng khí CO</w:t>
            </w:r>
            <w:r>
              <w:rPr>
                <w:color w:val="000000"/>
                <w:shd w:fill="FFFFFF" w:val="clear"/>
                <w:vertAlign w:val="subscript"/>
              </w:rPr>
              <w:t>2</w:t>
            </w:r>
            <w:r>
              <w:rPr>
                <w:color w:val="000000"/>
                <w:shd w:fill="FFFFFF" w:val="clear"/>
              </w:rPr>
              <w:t xml:space="preserve"> </w:t>
            </w:r>
            <w:r>
              <w:rPr>
                <w:lang w:val="vi-VN"/>
              </w:rPr>
              <w:t xml:space="preserve">(bằng </w:t>
            </w:r>
            <w:r>
              <w:rPr/>
              <w:t>áp lạ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ét bấc mũi sau cầm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ích màng nhĩ</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ông vòi nhĩ</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ong vòi nhĩ</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dịch vành t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ích rạch vành t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nút biểu bì ống t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nút biểu bì ống t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út xoang dưới áp lự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âng, nắn sống mũ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í du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ửa tai, rửa mũi, xông họ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ạo V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ẻ cuốn mũ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bỏ đường rò luân nhĩ</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ét mêch mũ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bỏ thịt thừa nếp tai 2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họng hạ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u nang sàn mũ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polyp ống t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vòm mũi họ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thanh quản treo cắt hạt sơ</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Soi thanh quản cắt papillom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thanh khí phế quản bằng ống mề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oi thực quản bằng ống mề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ốt Amidan áp lạ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ầm máu mũi bằng Meroxeo (1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ầm máu mũi bằng Meroxeo (2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Thông vòi nhĩ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Nong vòi nhĩ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cầm máu mũi không sử dụng Meroxeo (1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soi cầm máu mũi có sử dụng Meroxeo (2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Nội soi Tai mũi họ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ổ sào bào thượng nhĩ</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sức cản của mũ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thính lực đơn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trên ngư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sức nghe lời</w:t>
            </w:r>
          </w:p>
        </w:tc>
        <w:tc>
          <w:tcPr>
            <w:tcW w:w="1655" w:type="dxa"/>
            <w:tcBorders>
              <w:bottom w:val="single" w:sz="8" w:space="0" w:color="000000"/>
              <w:right w:val="single" w:sz="8" w:space="0" w:color="000000"/>
            </w:tcBorders>
          </w:tcPr>
          <w:p>
            <w:pPr>
              <w:pStyle w:val="Normal"/>
              <w:jc w:val="right"/>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phản xạ cơ bàn đ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nhĩ lượ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ỉ dùng máy trợ thính (hướng dẫ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OAE (1 l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o ABR (1 l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ấy điện cực ốc tai (chưa bao gồm điện cực ốc t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lấy u/điều trị rò dịch não tủy, thoát vị nền sọ (chưa bao gồm keo sinh họ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ấy máy trợ thính tai giữa (chưa bao gồm máy trợ thí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ai trong/u dây thần kinh VII/u dây thần kinh VII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ỉnh xương đá</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ái tạo hệ thống truyền âm (chưa bao gồm keo sinh học, xương con để thay thế/Prothes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thanh khí quản đặt stent (chưa bao gồm sten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ội khí quản tận-tận trong điều trị sẹo hẹp (chưa bao gồm sten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ặt stent điều trị hẹp thanh khí quản (chưa bao gồm sten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thanh quản có tái tạo phát âm (chưa bao gồm stent/van phát âm, thanh quản điệ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bỏ u mạch máu vùng đầu cổ</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bỏ u xơ mạch vòm mũi họ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bỏ khối u vùng mũi xoang (chưa bao gồm keo sinh họ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bỏ u thành bên họng lan lên đáy sọ có kiểm soát bằng kính hiển vi và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ái tạo vùng đầu cổ mặt bằng vạt da cơ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phục hồi tái tạo dây thần kinh VI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4.</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Cắt dây thần kinh Vidien qua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u cuộn cả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áp xé não do ta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bỏ ung thư Amidan/thanh quản và nạo vét hạch cổ</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bỏ ung thu lưỡi có tái tạo vạt cơ d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aser cắt ung thu thanh quản hạ họng (chưa bao gồm ống nội khí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aser trong khối u vùng họng miệng (chưa bao gồm ống nội khí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ạo vét hạch cổ, truyền hóa chất động mạch cảnh (chưa bao gồm hóa chấ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mở khe giữa, nạo sàng, ngách trán, xoang bướ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ội soi cắt u nhú đảo ngược vùng mũi xoang (chưa bao gồm keo sinh họ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5</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Răng hàm mặt</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5.1</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Phẫu thuật răng, miệ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hổ răng đơn gi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hổ răng khó</w:t>
            </w:r>
          </w:p>
        </w:tc>
        <w:tc>
          <w:tcPr>
            <w:tcW w:w="1655" w:type="dxa"/>
            <w:tcBorders>
              <w:bottom w:val="single" w:sz="8" w:space="0" w:color="000000"/>
              <w:right w:val="single" w:sz="8" w:space="0" w:color="000000"/>
            </w:tcBorders>
          </w:tcPr>
          <w:p>
            <w:pPr>
              <w:pStyle w:val="Normal"/>
              <w:jc w:val="right"/>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lợi trù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ạch áp xe trong miệ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ạch áp xe dẫn lưu ngoài miệ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ố định tạm thời gẫy xương hàm (buộc chỉ thép, băng cố đị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ổ chân ră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ổ lấy nang ră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cuống 1 ch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ạo túi lợi 1 sextan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ắn trật khớp thái dương hà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u lành dưới 3c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u lành trên 3 c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sỏi ống Whart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ổ răng ngầm dưới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ổ răng mọc lạch chỗ</w:t>
            </w:r>
          </w:p>
        </w:tc>
        <w:tc>
          <w:tcPr>
            <w:tcW w:w="1655" w:type="dxa"/>
            <w:tcBorders>
              <w:bottom w:val="single" w:sz="8" w:space="0" w:color="000000"/>
              <w:right w:val="single" w:sz="8" w:space="0" w:color="000000"/>
            </w:tcBorders>
          </w:tcPr>
          <w:p>
            <w:pPr>
              <w:pStyle w:val="Normal"/>
              <w:jc w:val="right"/>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ấm gai xương trên 02 ổ ră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u lợi, lợi xơ để làm hàm giả</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tạo hình phanh môi, phanh má hoặc lưỡi (không gây mê)</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m và cố định lại một răng bật khỏi huyệt ổ ră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ẹp liên kết điều trị viêm quanh răng 1 vùng (bao gồm cả nẹp liên kết bằng kim loại đú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ật vạt, nạo xương ổ răng 1 vù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u lợi đường kính từ 2 cm trở l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ghép xương và màng tái tạo mô có hướng dẫn (chưa bao gồm màng tái tạo mô và xương nhân tạ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5.2</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Điều trị ră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n răng sữa sâu ngà</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ám bít hố rã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răng sữa viêm tủy có phục hồ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ủy răng sữa một ch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ủy răng sửa nhiều ch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thép làm sẵ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ăng sâu ngà</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ăng viêm tủy hồi phụ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ủy răng số 1,2,3</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ủy răng số 4,5</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ủy răng số 6,7 hàm dướ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ủy răng số 6,7 hàm tr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ủy l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n composite cổ ră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n thẩm mỹ composite (vene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ục hồi thân răng có chố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ẩy trắng răng 1 hàm (có máng) (đã bao gồm thuốc tẩy trắ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ẩy trắng răng 2 hàm (có máng) (đã bao gồm thuốc tẩy trắ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5.3</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Răng giả tháo lấp</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khung đúc (chưa tính ră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ột hàm tháo lắp nhựa toàn phần (14 ră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5.4</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Răng giả cố định</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ăng giả cố định trên Implant (chưa bao gồm Implant, cùi giả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ột đơn vị sứ kim lo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ột đơn vị sứ toàn ph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ột trụ thé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ột chụp thép cầu nhự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ầu nhựa 3 đơn v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ầu sứ kim loại 3 đơn v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5.5</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Nắn chỉnh ră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dự phòng loại tháo lắ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dự phòng loại gắn ch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ực nắn chỉnh ngoài mặt Headgear (đã bao gồm Headgea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ực nắn chỉnh ngoài mặt Facemask (đã bao gồm Facemask)</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điều trị chỉnh hình loại tháo lắp đơn gi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điều trị chỉnh hình loại tháo lắp phức t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điều trị chỉnh hình loại gắn chặt từng phần cung ră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điều trị chỉnh hình loại gắn chặt toàn cung răng đơn gi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điều trị chỉnh hình loại gắn chặt toàn cung răng phức tạp (kéo răng ngầ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duy trì kết quả loại tháo lắ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àm duy trì kết quả loại cố đị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ấy khuôn để nghiên cứu chẩn đoán (hai hà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5.6</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Sửa lại hàm cũ</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àm lại hà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ửa hà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ắn lại chụp, cầu (1 đơn v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5.7</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ác phẫu thuật hàm mặt</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ử dụng nẹp có lối cầu trong phục hồi sau cắt đoạn xương hàm dưới (chưa bao gồm nẹp có lối cầu và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xương hàm trên/hàm dưới, điều trị lệch khớp cắn và kết hợp xương bằng nẹp vít (chưa bào gồm nẹp,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đoạn xương hàm dưới do bệnh lý và tái tạo bằng nẹp vít (1 bên) (chưa bao gồm nẹp,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đoạn xương hàm dưới do bệnh lý và tái tạo bằng xương, sụn tự thân (1 bên) và cố định bằng nẹp vít (chưa bao gồm nẹp,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đoạn xương hàm dưới do bệnh lý và tái tạo bằng xương, sụn tự thân (2 bên) và cố định bằng nẹp vít (chưa bao gồm nẹp,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đoạn xương hàm trên do bệnh lý và tái tạo bằng hàm đúc titan, sứ, composite cao cấp (chưa bao gồm nẹp,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lép mặt (chưa bao gồm vật liệu độn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9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dính khớp thái dương hàm 1 bên và tái tạo bằng sụn, xương tự thân (chưa bao gồm nẹp,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dính khớp thái dương hàm 2 bên và tái tạo bằng sụn, xương tự thân (chưa bao gồm nẹp,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9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dính khớp thái dương hàm 1 bên và tái tạo bằng khớp đúc titan (chưa bao gồm nẹp có lối cầu bằng tita và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dính khớp thái dương hàm 2 bên và tái tạo bằng khớp đúc titan (chưa bao gồm nẹp có lối cầu bằng tita và vít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uyến mang tai bảo tồn dây thần kinh VII có sử dụng máy dò thần kinh (chưa bao gồm máy dò thần ki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khuyết hổng lớn vùng hàm mặt bằng vạt da cơ (chưa bao gồm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9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khuyết hổng lớn vùng hàm mặt bằng vi phẫu thu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u máu lớn vùng hàm m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u bạch mạch lớn vùng hàm m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da chấn thương vùng hàm mặt (chưa bao gồm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mở xương, điều trị lệch lạch xương hàm, khớp cắn (chưa bao gồm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ghép xương ổ răng trên bệnh nhân khe hở môi, vòm miệng (chưa bao gồm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ái tạo chỉnh hình xương mặt trong chấn thương nặng (chưa bao gồm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ái tạo xương quanh răng bằng ghép xương hoặc màng tái sinh mô có hướng dẫn (chưa bao gồm màng tái tạo mô)</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gãy xương hàm dưới (chưa bao gồm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gãy lồi cầu (chưa bao gồm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gãy gò má cung tiếp 2 bên (chưa bao gồm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9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gãy xương hàm trên (chưa bao gồm nẹp, v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u lành tính tuyến dưới hàm (chưa bao gồm máy dò thần ki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âng sống mũi (chưa bao gồm vật liệu thay th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môi một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môi hai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khe hở vòm miệ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khe hở vòm miệng tạo vạt thành hầ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ăng da m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u nang giáp mó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u nang cạnh cổ</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nang xương hàm từ 2-5 c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ung thu xương hàm trên, nạo vét h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9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ung thu xương hàm dưới, nạo vét h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9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khe hở chéo m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da rời mỗi chiều trên 5 c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Dùng laser, sóng cao tần điều trị sẹo &gt; 2 c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điều trị viêm nhiễm tỏa lan, áp xe vùng hàm m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khâu phục hồi vết thương phần mềm vùng hàm mặt, có tổn thương tuyến, mạch, thần ki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ấy xương chết, nạo rò viêm xương vùng m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bỏ nang sàn miệ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mổ xoang lấy răng ngầ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cắt dây thần kinh V ngoại bi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tạo hình phanh môi/phanh má/phanh dưới bám thất (gây mê nội khí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ắt u hỏ lành tính phần mềm vùng hàm mặt (gây mê nội khí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iêm xơ điều trị u máu phần mềm và xương vùng hàm mặ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nắn sai khớp thái dương hàm đến muộ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u phần mềm và xương vùng hàm mặt (gây mê nội khí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ấy răng ngầm trong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5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6</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Bỏ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ay băng bỏng (một l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Vô cảm trong thay băng bệnh nhân bỏ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ử dụng giường khí hóa lỏng điều trị bỏng nặng (01 ngà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lọc máu có kết hợp thẩm tách trong 24h (chưa bao gồm màng mọc và dây dẫn đi kè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lọc máu có kết hợp thẩm tách trong 48h (chưa bao gồm màng lọc và dây dẫn đi kè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lọc máu không kết hợp thẩm tách trong 24h (chưa bao gồm màng lọc và dây dẫn đi kè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lọc máu không kết hợp thẩm tách trong 48h (chưa bao gồm màng lọc và dây dẫn đi kè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da dị loại (da ếch, da lợn...) trong điều trị bỏng (chưa bao gồm da ghé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da tự thân trong điều trị bỏ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màng tế bào nuôi cấy trong điều trị bỏng (chưa bao gồm màng nuô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độ sâu bỏng bằng máy siêu âm doppl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ắm điều trị diệt khuẩn bằng TRA gamm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ép da có sử dụng da lợn bảo quản sau lạ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vết thương bỏng bằng màng nuôi cấy nguyên bào sợi (hoặc tế bào sừ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bằng ooxxy cao 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2.7</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ác phẫu thuật, thủ thuật còn lại khác</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oại đặc biệ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oại 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oại 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loại 3</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ủ thu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ủ thuật loại đặc biệ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ủ thuật loại 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ủ thuật loại 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ủ thuật loại 3</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8149" w:type="dxa"/>
            <w:gridSpan w:val="2"/>
            <w:tcBorders>
              <w:bottom w:val="single" w:sz="8" w:space="0" w:color="000000"/>
              <w:right w:val="single" w:sz="8" w:space="0" w:color="000000"/>
            </w:tcBorders>
          </w:tcPr>
          <w:p>
            <w:pPr>
              <w:pStyle w:val="Normal"/>
              <w:rPr>
                <w:i/>
                <w:i/>
                <w:iCs/>
                <w:color w:val="000000"/>
                <w:shd w:fill="FFFFFF" w:val="clear"/>
              </w:rPr>
            </w:pPr>
            <w:r>
              <w:rPr>
                <w:i/>
                <w:iCs/>
                <w:color w:val="000000"/>
                <w:shd w:fill="FFFFFF" w:val="clear"/>
              </w:rPr>
              <w:t>(Danh mục phân loại phẫu thuật, thủ thuật theo quy định của Bộ Y tế)</w:t>
            </w:r>
          </w:p>
        </w:tc>
        <w:tc>
          <w:tcPr>
            <w:tcW w:w="0" w:type="dxa"/>
            <w:vMerge w:val="continue"/>
            <w:tcBorders>
              <w:bottom w:val="single" w:sz="8" w:space="0" w:color="000000"/>
              <w:right w:val="single" w:sz="8" w:space="0" w:color="000000"/>
            </w:tcBorders>
          </w:tcPr>
          <w:p>
            <w:pPr>
              <w:pStyle w:val="Normal"/>
              <w:rPr>
                <w:i/>
                <w:i/>
                <w:iCs/>
                <w:color w:val="000000"/>
                <w:shd w:fill="FFFFFF" w:val="clear"/>
              </w:rPr>
            </w:pPr>
            <w:r>
              <w:rPr>
                <w:i/>
                <w:iCs/>
                <w:color w:val="000000"/>
                <w:shd w:fill="FFFFFF" w:val="clear"/>
              </w:rPr>
              <w:t>(Danh mục phân loại phẫu thuật, thủ thuật theo quy định của Bộ Y tế)</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8149" w:type="dxa"/>
            <w:gridSpan w:val="2"/>
            <w:tcBorders>
              <w:bottom w:val="single" w:sz="8" w:space="0" w:color="000000"/>
              <w:right w:val="single" w:sz="8" w:space="0" w:color="000000"/>
            </w:tcBorders>
          </w:tcPr>
          <w:p>
            <w:pPr>
              <w:pStyle w:val="Normal"/>
              <w:rPr>
                <w:i/>
                <w:i/>
                <w:iCs/>
                <w:color w:val="000000"/>
                <w:shd w:fill="FFFFFF" w:val="clear"/>
              </w:rPr>
            </w:pPr>
            <w:r>
              <w:rPr>
                <w:i/>
                <w:iCs/>
                <w:color w:val="000000"/>
                <w:shd w:fill="FFFFFF" w:val="clear"/>
              </w:rPr>
              <w:t>(Khung giá bao gồm các vật tư tiêu hao cần thiết cho phẫu thuật, thủ thuật nhưng chưa bao gồm vật tư thay thế, vật tư tiêu hao đặc biệt, nếu có sử dụng trong phẫu thuật, thủ thuật)</w:t>
            </w:r>
          </w:p>
        </w:tc>
        <w:tc>
          <w:tcPr>
            <w:tcW w:w="0" w:type="dxa"/>
            <w:vMerge w:val="continue"/>
            <w:tcBorders>
              <w:bottom w:val="single" w:sz="8" w:space="0" w:color="000000"/>
              <w:right w:val="single" w:sz="8" w:space="0" w:color="000000"/>
            </w:tcBorders>
          </w:tcPr>
          <w:p>
            <w:pPr>
              <w:pStyle w:val="Normal"/>
              <w:rPr>
                <w:i/>
                <w:i/>
                <w:iCs/>
                <w:color w:val="000000"/>
                <w:shd w:fill="FFFFFF" w:val="clear"/>
              </w:rPr>
            </w:pPr>
            <w:r>
              <w:rPr>
                <w:i/>
                <w:iCs/>
                <w:color w:val="000000"/>
                <w:shd w:fill="FFFFFF" w:val="clear"/>
              </w:rPr>
              <w:t>(Khung giá bao gồm các vật tư tiêu hao cần thiết cho phẫu thuật, thủ thuật nhưng chưa bao gồm vật tư thay thế, vật tư tiêu hao đặc biệt, nếu có sử dụng trong phẫu thuật, thủ thuật)</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 </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XÉT NGHIỆM VÀ THĂM DÒ CHỨC NĂ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1</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Xét nghiệm huyết học - Miễn dịch</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áng thể kháng nhân và Anti-dsDN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ổng phân tích tế bào máu bằng máy đếm tự đ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ổng phân tích tế bào máu bằng máy đếm Las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uộm hồng cầu lưới trên máy tự đ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uyết đồ (sử dụng máy đếm tự đ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uyết đồ (sử dụng máy đếm Las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ộ tập trung tiểu cầ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ìm mảnh vữ hồng cầu (bằng m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ìm hồng cầu có chấm ưa base (bằng m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ìm ấu trung giun chỉ trong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ập trung bạch cầ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áu lắng (bằng mày tự độ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uộm hồng cầu sắt (Nhuộm Peri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uộm Phosphatase kiểm bạch cầ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uôm Phosphatase aci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ấy cụm tế bào tủ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hòa hợp (Cross-Match) trong phát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uộm sợi sơ trong mô tủy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uộm sợi sơ liên võng trong mô tủy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ách đổ</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óa mô miễn dịch tủy xương (01 mark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ời gian Prothombim (PT%, PTs, INR) (tỷ lệ Pro/thời gian Quick)</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ời gian trong thromboplastin hoạt hóa từng phần (APT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ời gian thrombin (T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ìm yếu tố kháng đông đường ngoại si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ìm yếu tố kháng đông đường nội si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ghiệm pháp rượu (nghiệm pháp Ethanol)</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ghiệm pháp von-Kaull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yếu tố đông máu (giá cho mỗi yếu tố)</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D-Dim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Protein 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Protein 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yếu tố Thrombomodul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đồng yếu tố Ristocet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yếu tố von-Willebrand (v-WF)</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yếu tố: PAI-1/PAI-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Plasminoge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pPr>
            <w:r>
              <w:rPr>
                <w:color w:val="000000"/>
                <w:shd w:fill="FFFFFF" w:val="clear"/>
              </w:rPr>
              <w:t>Định lượng α</w:t>
            </w:r>
            <w:r>
              <w:rPr>
                <w:color w:val="000000"/>
                <w:shd w:fill="FFFFFF" w:val="clear"/>
                <w:vertAlign w:val="subscript"/>
              </w:rPr>
              <w:t>1</w:t>
            </w:r>
            <w:r>
              <w:rPr>
                <w:color w:val="000000"/>
                <w:shd w:fill="FFFFFF" w:val="clear"/>
              </w:rPr>
              <w:t xml:space="preserve"> anti-plasmin (α</w:t>
            </w:r>
            <w:r>
              <w:rPr>
                <w:color w:val="000000"/>
                <w:shd w:fill="FFFFFF" w:val="clear"/>
                <w:vertAlign w:val="subscript"/>
              </w:rPr>
              <w:t>2</w:t>
            </w:r>
            <w:r>
              <w:rPr>
                <w:color w:val="000000"/>
                <w:shd w:fill="FFFFFF" w:val="clear"/>
              </w:rPr>
              <w:t xml:space="preserve"> A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β-Thromboglobulin (βT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t-P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anti thrombin II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pPr>
            <w:r>
              <w:rPr>
                <w:color w:val="000000"/>
                <w:shd w:fill="FFFFFF" w:val="clear"/>
              </w:rPr>
              <w:t>Định lượng α</w:t>
            </w:r>
            <w:r>
              <w:rPr>
                <w:color w:val="000000"/>
                <w:shd w:fill="FFFFFF" w:val="clear"/>
                <w:vertAlign w:val="subscript"/>
              </w:rPr>
              <w:t>2</w:t>
            </w:r>
            <w:r>
              <w:rPr>
                <w:color w:val="000000"/>
                <w:shd w:fill="FFFFFF" w:val="clear"/>
              </w:rPr>
              <w:t xml:space="preserve"> Macroglobulin (α</w:t>
            </w:r>
            <w:r>
              <w:rPr>
                <w:color w:val="000000"/>
                <w:shd w:fill="FFFFFF" w:val="clear"/>
                <w:vertAlign w:val="subscript"/>
              </w:rPr>
              <w:t>2</w:t>
            </w:r>
            <w:r>
              <w:rPr>
                <w:color w:val="000000"/>
                <w:shd w:fill="FFFFFF" w:val="clear"/>
              </w:rPr>
              <w:t xml:space="preserve"> M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pPr>
            <w:r>
              <w:rPr>
                <w:color w:val="000000"/>
                <w:shd w:fill="FFFFFF" w:val="clear"/>
              </w:rPr>
              <w:t>Định lượng chất ức chế C</w:t>
            </w:r>
            <w:r>
              <w:rPr>
                <w:color w:val="000000"/>
                <w:shd w:fill="FFFFFF" w:val="clear"/>
                <w:vertAlign w:val="subscript"/>
              </w:rPr>
              <w:t>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yếu tố Hepar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yếu tố kháng X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gưng tập tiểu cầu với ADP/Epinephrin/Collagen/Arachidonic Acide/Ristocetin (cho một yếu tố)</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FD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ype hòa hợp tổ chức bằng kỹ thuật vi độc tế bào (chưa bao gồm kít HLA (lớp 1 và lớp 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di miễn dị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st đường + Ha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1.</w:t>
            </w:r>
          </w:p>
        </w:tc>
        <w:tc>
          <w:tcPr>
            <w:tcW w:w="6494" w:type="dxa"/>
            <w:tcBorders>
              <w:bottom w:val="single" w:sz="8" w:space="0" w:color="000000"/>
              <w:right w:val="single" w:sz="8" w:space="0" w:color="000000"/>
            </w:tcBorders>
          </w:tcPr>
          <w:p>
            <w:pPr>
              <w:pStyle w:val="Normal"/>
              <w:rPr/>
            </w:pPr>
            <w:r>
              <w:rPr>
                <w:color w:val="000000"/>
                <w:shd w:fill="FFFFFF" w:val="clear"/>
              </w:rPr>
              <w:t>Đếm số lượng CD</w:t>
            </w:r>
            <w:r>
              <w:rPr>
                <w:color w:val="000000"/>
                <w:shd w:fill="FFFFFF" w:val="clear"/>
                <w:vertAlign w:val="subscript"/>
              </w:rPr>
              <w:t>3</w:t>
            </w:r>
            <w:r>
              <w:rPr>
                <w:color w:val="000000"/>
                <w:shd w:fill="FFFFFF" w:val="clear"/>
              </w:rPr>
              <w:t>-CD</w:t>
            </w:r>
            <w:r>
              <w:rPr>
                <w:color w:val="000000"/>
                <w:shd w:fill="FFFFFF" w:val="clear"/>
                <w:vertAlign w:val="subscript"/>
              </w:rPr>
              <w:t>4</w:t>
            </w:r>
            <w:r>
              <w:rPr>
                <w:color w:val="000000"/>
                <w:shd w:fill="FFFFFF" w:val="clear"/>
              </w:rPr>
              <w:t>-CD</w:t>
            </w:r>
            <w:r>
              <w:rPr>
                <w:color w:val="000000"/>
                <w:shd w:fill="FFFFFF" w:val="clear"/>
                <w:vertAlign w:val="subscript"/>
              </w:rPr>
              <w:t>5</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ân tích CD (1 loại C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kháng thể ds-DNA bằng kỹ thuật ngưng kết latex</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ử phản ứng dị ứng thuố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công thức nhiễm sắc thể (Karyotyp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di có tính thành phần huyết sắc tố</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men G6P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men Pyruvat kinas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trao đổi nhiễm sắc thể chị e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hiễm sắc thể Philadelphia (có ảnh Karyotyp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ịnh gen bệnh máy ác tí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xác định gen Hemophili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chuyển dạng lympho với PH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CV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IV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BsAg (nha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CV (nha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IV (nha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Bs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Bc IgG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Bc IGM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Be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BeAg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áng thể kháng ký sinh trùng sốt ré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áng thể kháng giang mai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HTL V1/2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EBV IgG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EBV IgM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CMV IgG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CMV IgM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ịnh DNA trong viêm gan B</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ìm kỹ sinh trùng sốt rét bằng phương pháp PC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IV (PC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CV (RT-PC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IV (RT-PC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uýp E, B HIV-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virus viêm gan B (HBV)</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nhóm máu khó hệ AB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nhóm máu hệ Rh (D yếu, D từng phầ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0.</w:t>
            </w:r>
          </w:p>
        </w:tc>
        <w:tc>
          <w:tcPr>
            <w:tcW w:w="6494" w:type="dxa"/>
            <w:tcBorders>
              <w:bottom w:val="single" w:sz="8" w:space="0" w:color="000000"/>
              <w:right w:val="single" w:sz="8" w:space="0" w:color="000000"/>
            </w:tcBorders>
          </w:tcPr>
          <w:p>
            <w:pPr>
              <w:pStyle w:val="Normal"/>
              <w:rPr/>
            </w:pPr>
            <w:r>
              <w:rPr>
                <w:color w:val="000000"/>
                <w:shd w:fill="FFFFFF" w:val="clear"/>
              </w:rPr>
              <w:t>Định nhóm máu A</w:t>
            </w:r>
            <w:r>
              <w:rPr>
                <w:color w:val="000000"/>
                <w:shd w:fill="FFFFFF" w:val="clear"/>
                <w:vertAlign w:val="subscript"/>
              </w:rPr>
              <w:t>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ịnh kháng nguyên 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nhóm máu hệ Kell</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nhóm máu hệ MN (xác định kháng nguyên M,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4.</w:t>
            </w:r>
          </w:p>
        </w:tc>
        <w:tc>
          <w:tcPr>
            <w:tcW w:w="6494" w:type="dxa"/>
            <w:tcBorders>
              <w:bottom w:val="single" w:sz="8" w:space="0" w:color="000000"/>
              <w:right w:val="single" w:sz="8" w:space="0" w:color="000000"/>
            </w:tcBorders>
          </w:tcPr>
          <w:p>
            <w:pPr>
              <w:pStyle w:val="Normal"/>
              <w:rPr/>
            </w:pPr>
            <w:r>
              <w:rPr>
                <w:color w:val="000000"/>
                <w:shd w:fill="FFFFFF" w:val="clear"/>
              </w:rPr>
              <w:t>Định nhóm máu hệ P (xác định kháng nguyên P</w:t>
            </w:r>
            <w:r>
              <w:rPr>
                <w:color w:val="000000"/>
                <w:shd w:fill="FFFFFF" w:val="clear"/>
                <w:vertAlign w:val="subscript"/>
              </w:rPr>
              <w:t>1</w:t>
            </w:r>
            <w:r>
              <w:rPr>
                <w:color w:val="000000"/>
                <w:shd w:fill="FFFFFF" w:val="clear"/>
              </w:rPr>
              <w: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5.</w:t>
            </w:r>
          </w:p>
        </w:tc>
        <w:tc>
          <w:tcPr>
            <w:tcW w:w="6494" w:type="dxa"/>
            <w:tcBorders>
              <w:bottom w:val="single" w:sz="8" w:space="0" w:color="000000"/>
              <w:right w:val="single" w:sz="8" w:space="0" w:color="000000"/>
            </w:tcBorders>
          </w:tcPr>
          <w:p>
            <w:pPr>
              <w:pStyle w:val="Normal"/>
              <w:rPr/>
            </w:pPr>
            <w:r>
              <w:rPr>
                <w:color w:val="000000"/>
                <w:shd w:fill="FFFFFF" w:val="clear"/>
              </w:rPr>
              <w:t>Định nhóm máu hệ Lewis (xác định kháng nguyên Le</w:t>
            </w:r>
            <w:r>
              <w:rPr>
                <w:color w:val="000000"/>
                <w:shd w:fill="FFFFFF" w:val="clear"/>
                <w:vertAlign w:val="superscript"/>
              </w:rPr>
              <w:t>a</w:t>
            </w:r>
            <w:r>
              <w:rPr>
                <w:color w:val="000000"/>
                <w:shd w:fill="FFFFFF" w:val="clear"/>
              </w:rPr>
              <w:t>, le</w:t>
            </w:r>
            <w:r>
              <w:rPr>
                <w:color w:val="000000"/>
                <w:shd w:fill="FFFFFF" w:val="clear"/>
                <w:vertAlign w:val="superscript"/>
              </w:rPr>
              <w:t>b</w:t>
            </w:r>
            <w:r>
              <w:rPr>
                <w:color w:val="000000"/>
                <w:shd w:fill="FFFFFF" w:val="clear"/>
              </w:rPr>
              <w: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6.</w:t>
            </w:r>
          </w:p>
        </w:tc>
        <w:tc>
          <w:tcPr>
            <w:tcW w:w="6494" w:type="dxa"/>
            <w:tcBorders>
              <w:bottom w:val="single" w:sz="8" w:space="0" w:color="000000"/>
              <w:right w:val="single" w:sz="8" w:space="0" w:color="000000"/>
            </w:tcBorders>
          </w:tcPr>
          <w:p>
            <w:pPr>
              <w:pStyle w:val="Normal"/>
              <w:rPr/>
            </w:pPr>
            <w:r>
              <w:rPr>
                <w:color w:val="000000"/>
                <w:shd w:fill="FFFFFF" w:val="clear"/>
              </w:rPr>
              <w:t>Định nhóm máu hệ Kidd (xác định kháng nguyên JK</w:t>
            </w:r>
            <w:r>
              <w:rPr>
                <w:color w:val="000000"/>
                <w:shd w:fill="FFFFFF" w:val="clear"/>
                <w:vertAlign w:val="superscript"/>
              </w:rPr>
              <w:t>a</w:t>
            </w:r>
            <w:r>
              <w:rPr>
                <w:color w:val="000000"/>
                <w:shd w:fill="FFFFFF" w:val="clear"/>
              </w:rPr>
              <w:t>, JK</w:t>
            </w:r>
            <w:r>
              <w:rPr>
                <w:color w:val="000000"/>
                <w:shd w:fill="FFFFFF" w:val="clear"/>
                <w:vertAlign w:val="superscript"/>
              </w:rPr>
              <w:t>b</w:t>
            </w:r>
            <w:r>
              <w:rPr>
                <w:color w:val="000000"/>
                <w:shd w:fill="FFFFFF" w:val="clear"/>
              </w:rPr>
              <w:t>, JK</w:t>
            </w:r>
            <w:r>
              <w:rPr>
                <w:color w:val="000000"/>
                <w:shd w:fill="FFFFFF" w:val="clear"/>
                <w:vertAlign w:val="superscript"/>
              </w:rPr>
              <w:t>a</w:t>
            </w:r>
            <w:r>
              <w:rPr>
                <w:color w:val="000000"/>
                <w:shd w:fill="FFFFFF" w:val="clear"/>
              </w:rPr>
              <w:t>, JK</w:t>
            </w:r>
            <w:r>
              <w:rPr>
                <w:color w:val="000000"/>
                <w:shd w:fill="FFFFFF" w:val="clear"/>
                <w:vertAlign w:val="superscript"/>
              </w:rPr>
              <w:t>b</w:t>
            </w:r>
            <w:r>
              <w:rPr>
                <w:color w:val="000000"/>
                <w:shd w:fill="FFFFFF" w:val="clear"/>
              </w:rPr>
              <w: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7.</w:t>
            </w:r>
          </w:p>
        </w:tc>
        <w:tc>
          <w:tcPr>
            <w:tcW w:w="6494" w:type="dxa"/>
            <w:tcBorders>
              <w:bottom w:val="single" w:sz="8" w:space="0" w:color="000000"/>
              <w:right w:val="single" w:sz="8" w:space="0" w:color="000000"/>
            </w:tcBorders>
          </w:tcPr>
          <w:p>
            <w:pPr>
              <w:pStyle w:val="Normal"/>
              <w:rPr/>
            </w:pPr>
            <w:r>
              <w:rPr>
                <w:color w:val="000000"/>
                <w:shd w:fill="FFFFFF" w:val="clear"/>
              </w:rPr>
              <w:t>Định nhóm máu hệ Lutheran (xác định kháng nguyên Lu</w:t>
            </w:r>
            <w:r>
              <w:rPr>
                <w:color w:val="000000"/>
                <w:shd w:fill="FFFFFF" w:val="clear"/>
                <w:vertAlign w:val="superscript"/>
              </w:rPr>
              <w:t>a</w:t>
            </w:r>
            <w:r>
              <w:rPr>
                <w:color w:val="000000"/>
                <w:shd w:fill="FFFFFF" w:val="clear"/>
              </w:rPr>
              <w:t>, Lu</w:t>
            </w:r>
            <w:r>
              <w:rPr>
                <w:color w:val="000000"/>
                <w:shd w:fill="FFFFFF" w:val="clear"/>
                <w:vertAlign w:val="superscript"/>
              </w:rPr>
              <w:t>b</w:t>
            </w:r>
            <w:r>
              <w:rPr>
                <w:color w:val="000000"/>
                <w:shd w:fill="FFFFFF" w:val="clear"/>
              </w:rPr>
              <w: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nhóm máu hệ Ss (xác định kháng nguyên S, 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9.</w:t>
            </w:r>
          </w:p>
        </w:tc>
        <w:tc>
          <w:tcPr>
            <w:tcW w:w="6494" w:type="dxa"/>
            <w:tcBorders>
              <w:bottom w:val="single" w:sz="8" w:space="0" w:color="000000"/>
              <w:right w:val="single" w:sz="8" w:space="0" w:color="000000"/>
            </w:tcBorders>
          </w:tcPr>
          <w:p>
            <w:pPr>
              <w:pStyle w:val="Normal"/>
              <w:rPr/>
            </w:pPr>
            <w:r>
              <w:rPr>
                <w:color w:val="000000"/>
                <w:shd w:fill="FFFFFF" w:val="clear"/>
              </w:rPr>
              <w:t>Định nhóm máu hệ Duffy (xác định kháng nguyên Fy</w:t>
            </w:r>
            <w:r>
              <w:rPr>
                <w:color w:val="000000"/>
                <w:shd w:fill="FFFFFF" w:val="clear"/>
                <w:vertAlign w:val="superscript"/>
              </w:rPr>
              <w:t>a</w:t>
            </w:r>
            <w:r>
              <w:rPr>
                <w:color w:val="000000"/>
                <w:shd w:fill="FFFFFF" w:val="clear"/>
              </w:rPr>
              <w:t>, Fy</w:t>
            </w:r>
            <w:r>
              <w:rPr>
                <w:color w:val="000000"/>
                <w:shd w:fill="FFFFFF" w:val="clear"/>
                <w:vertAlign w:val="superscript"/>
              </w:rPr>
              <w:t>b</w:t>
            </w:r>
            <w:r>
              <w:rPr>
                <w:color w:val="000000"/>
                <w:shd w:fill="FFFFFF" w:val="clear"/>
              </w:rPr>
              <w: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nhóm máu hệ MNSs (xác định kháng nguyên Mi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nhóm máu hệ Diego (xác định kháng nguyên Dieg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àng lọc kháng thể bất thườ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dạng kháng thể bất thườ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iệu giá kháng thể tự nhiên chống A, B/Hiệu giá kháng thể bất thường 30-50)</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ịnh bất đồng nhóm máu mẹ c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ách tế bào máu bằng máu (chưa bao gồm kít tách tế bào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u thập và chiết tách tế bào gốc từ máu ngoại vi (chưa bao gồm kít tách tế bào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u thập và chiết tách tế bào gốc từ máu cuống rốn (chưa bao gồm kít tách tế bào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u thập và chiết tách tế bào gốc từ tủy xương (chưa bao gồm kít tách tế bào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chế và lưu trữ tế bào gốc từ máu ngoại v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chế và lưu trữ tế bào gốc từ máu cuống rốn/từ tủy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xác định HL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độ chéo (Ctoss-Match) trong ghép cơ qua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tiền mẫn cả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tế bào gốc CD 34+</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ilan đông cầm máu-huyết khố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yếu tố VIII/yếu tố IX</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miễn dịch màng tế bào (C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st Coomb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nhiễm sắc thể: kỹ thuật DNA với Prote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xác định ge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nhóm máu hệ ABO bằng phương pháp gelcai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 </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Xét nghiệm hóa sinh</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ros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aclaga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monia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PK</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CT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D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ortis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stoster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Erythopoiet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yroglobul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alciton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Ab</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enyto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eophyl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icyclic antidepressan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Quinin/Cloroquin/Mefloqu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ồng độ rượu trong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8.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aracetam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enzodiazepam (BZ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gộ độc thuố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alicylat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L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alc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alci ion hó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osph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K-MB</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D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amma G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RP h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ẻuloplasm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bAl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polipoprtein A/B (một lo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IgA/IgB/IgM/IgE (một lo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ipas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Complement 3 (C3)/4 (C4) (một lo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eta2 Microglobul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RF (Rheumatoid Facto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SL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ansfer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hí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atecholam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4.</w:t>
            </w:r>
          </w:p>
        </w:tc>
        <w:tc>
          <w:tcPr>
            <w:tcW w:w="6494" w:type="dxa"/>
            <w:tcBorders>
              <w:bottom w:val="single" w:sz="8" w:space="0" w:color="000000"/>
              <w:right w:val="single" w:sz="8" w:space="0" w:color="000000"/>
            </w:tcBorders>
          </w:tcPr>
          <w:p>
            <w:pPr>
              <w:pStyle w:val="Normal"/>
              <w:rPr>
                <w:color w:val="000000"/>
                <w:shd w:fill="FFFFFF" w:val="clear"/>
                <w:lang w:val="fr-FR"/>
              </w:rPr>
            </w:pPr>
            <w:r>
              <w:rPr>
                <w:color w:val="000000"/>
                <w:shd w:fill="FFFFFF" w:val="clear"/>
                <w:lang w:val="fr-FR"/>
              </w:rPr>
              <w:t>T3/FT3/T4/FT4 (1 loạ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S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lpha FP (AF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Ferrit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Insulin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E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Beta-HC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Estradiol</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É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rolact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rogester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omocystein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yoglob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roponin T/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yclosporin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T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A 19-9</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A 15-3</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A 72-4</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A 125</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yfra 21-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Folat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Vitamin B1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Digox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nti-T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re album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acta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ambd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app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BD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aptoglob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GLD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lpha Microglobul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 </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Xét nghiệm vi sinh</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Vi khuẩn ch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tìm BK</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ấy máu bằng máy cấy máu Bate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uôi cấy vi khuẩ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uôi cấy tìm vi khuẩn kỵ ký</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uôi cấp và định danh vi khuẩn bằng máy định danh Phoenix</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ản ứng CR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ỹ thuật sắc ký khí miễm dịch chẩn đoán sốt xuất huyết nha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ịnh Pneumocystis carnii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ịnh dịch cúm, á cúm 2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viruts viêm gan B (HBV) cho các bệnh nhân viên gan B mạn tính (sử dụng để theo dõi điều tr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virut viêm gan C (HCV) cho các bệnh nhân viêm gan C mạn tính (sử dụng để theo dõi điều tr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ấy vi khuẩn Lao nhanh bằng môi trường MGI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Dengue IgM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Dengue IgG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viêm não Nhật Bản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Rota virus bằng kỹ thuật ngưng kế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Toxoplasma IgM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Toxoplasma IgG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Herpes virus HSV1+2 IgM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Herpes virus HSV1+2 IgG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Cytomegalovirus bằng kỹ thuật ELISA (CMV Ig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Cytomegalovirus bằng kỹ thuật ELISA (CMV Ig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Clammydia IgG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Esteinbar virus bằng kỹ thuật ELISA (EBV-VCA Ig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Esteinbar virus bằng kỹ thuật ELISA (EBV-VCA Ig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Esteinbar virus bằng kỹ thuật ELISA (EV-VCA Ig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Esteinbar virus bằng kỹ thuật ELISA (EV-NA1 Ig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Mycoplasma pneumoniae IgM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Mycoplasma pneumoniae IgG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Rubella IgM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Rubella IgG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RSV (Respirator Syncytial Virus)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Aspegilus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Cryptococcus bằng kỹ thuật ngưng kết hạ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Candia Ag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thương hàn bằng kỹ thuật Widal</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giang mai bằng kỹ thuật RP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giang mai bằng kỹ thuật TPH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giang mai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Anti HAV-IgM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Anti HAV-total bằng kỹ thuật ELI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Mycoplasma Prcumoni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2</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Xét nghiệm nước tiểu</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ước tiểu 10 thông số (má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icro Abum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Opiate (định tí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Amphetamin (định tí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arijuana (định tí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rotein Benca-Jon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Dưỡng cấ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DP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3</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Xét nghiệm phân</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cặn dư ph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Nuôi cấy phân lập vi khuẩn gây bệnh bằng bộ API và làm kháng sinh đồ với 12-18 loại khoanh giấ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5</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Xét nghiệm giải phẫu bệnh lý</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H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PA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các sợi liên võ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Mucicarm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đỏ Công gô</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mỡ theo phương pháp Sudan II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Van Gie’so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Xanh Acia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Giem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ế bào U, hạch đồ</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ế bào nhuộm Pâpnicolac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y tâm các loại dịch, chẩn đoán tế bào họ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hóa mô miễn dịch cho một dấu ấn kháng nguy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nhuộm miễn dịch huỳnh quang cho 06 kháng thể</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cắt lạnh chẩn đoán tức thì</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ẩn đoán mô bệnh học bệnh phẩm phẫu thu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nhuộm, chẩn đoán các U nang (1 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tuyến tiền liệt, nhuộm và chẩn đoá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nhuộm và chẩn đoán mào tinh/tinh hoàn trong điều trị vô sin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xét nghiệm tế bào các u/tổn thương sâ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ọc, hút, nhuộm và chẩn đoán u nang buồng trứ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ét nghiệm cyto (tế bà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và làm tiêu bản tổ chức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nh thiết và làm tiêu bản tổ chức phần mề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6</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Xét nghiệm độc chất</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ử lý mẫu sinh học cho xét nghiệm độc chấ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lượng kim loại nặ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ính ma túy trong nước tiểu (1 chỉ tiê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ính thuốc gây ngộ độc (1 chỉ tiê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ính thuốc trừ sâu (1 chỉ tiê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ính PBG trong nước tiể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ính porphyrin trong nước tiểu chẩn đoán tiêu cơ vâ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ính thuốc gây ngộ độc (1 chỉ tiê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inh thành phàn hóa chất bảo vệ thực v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9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ịnh tính 1 chỉ tiêu độc chất khác (hóa chất/thực vật/độc v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5.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7</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ác thăm dò và điều trị bằng đồng vị phóng xạ</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7.1</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Thăm dò bằng đồng vị phóng xạ (biểu giá chưa bao gồm dược chất phóng xạ và Invivokit)</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PECT nã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PECT tưới máu cơ ti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ức năng thậ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ận đổ đồng v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ức năng thận-tiết niệu sau ghép thận với Tc- 99m MAG3</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6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hận với Tc-99m DMSA (DTP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uyến thượng thận với I131 MIB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gan mậ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ẩn đoán u máu trong ga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gan với Tc-99m Sulfur Colloi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lá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uyến gi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ộ tập trung I131 tuyến gi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ưới máu tinh hoàn với Tc-99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uyến nước bọt với Tc-99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ĩnh mạch với Tc-99m MÂ</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ẩn đoán xuất huyết đường tiêu hóa với hồng cầu đánh dâu Tc-99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oàn thân với I13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ẩn đoán khối 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lưu thông dịch não tủ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ủy xương với Tc-99m Sulfur Colloid hoặc BMHP Sulfur Colloid hoặc BMH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xươ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ức năng ti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ẩn đoán nhồi máu cơ tim với Tc-99m Pyrophosphat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ịnh thể tích hồng cầu với hồng cầu đánh dấu Cr5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ác định đời sống hồng cầu, nơi phân hủy hồng cầu với hồng cầu đánh dấu Cr5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ẩn đoán chức năng thực quản và trào ngược dạ dày-thực quản với Tc-99m Sulfur Colloi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ẩn đoán chức năng co bóp dạ dày với Tc-99m Sulfur Colloid dạ dày với Tc-99m Sulfur Colloi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nã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chẩn đoán túi từa Meckel với Tc-99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bạch mạch với Tc-99m HMPA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ưới máu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hông khí phổ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tuyến vú</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Xạ hình xương 3 pha với Tc-99m MD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7.2</w:t>
            </w:r>
          </w:p>
        </w:tc>
        <w:tc>
          <w:tcPr>
            <w:tcW w:w="6494" w:type="dxa"/>
            <w:tcBorders>
              <w:bottom w:val="single" w:sz="8" w:space="0" w:color="000000"/>
              <w:right w:val="single" w:sz="8" w:space="0" w:color="000000"/>
            </w:tcBorders>
          </w:tcPr>
          <w:p>
            <w:pPr>
              <w:pStyle w:val="Normal"/>
              <w:rPr/>
            </w:pPr>
            <w:r>
              <w:rPr>
                <w:b/>
                <w:bCs/>
                <w:color w:val="000000"/>
                <w:shd w:fill="FFFFFF" w:val="clear"/>
              </w:rPr>
              <w:t xml:space="preserve">Điều trị bằng chất phóng xạ </w:t>
            </w:r>
            <w:r>
              <w:rPr>
                <w:b/>
                <w:bCs/>
                <w:i/>
                <w:iCs/>
                <w:color w:val="000000"/>
                <w:shd w:fill="FFFFFF" w:val="clear"/>
              </w:rPr>
              <w:t>(biểu giá chưa bao gồm dược chất phóng xạ và các thuốc bổ trợ khác, nếu có sử dụ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Basedow và cường tuyến giáp trạng bằng I-13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bướu tuyến giáp đơn thuần bằng I-13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ng thư tuyến giáp bằng I-131</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giảm đau do ung thư di căn vào xương bằng P3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sẹo lồi/Eczema/u máu nông bằng P3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ràn dịch màng phổi do ung thư bằng keo phóng xạ</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viêm bao hoạt dịch bằng keo phóng xạ</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tràn dịch màng bụng do ung thư bằng keo phóng xạ</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bệnh đa hồng cầu nguyên phát bằng P-3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bệnh Leucose kinh bằng P-3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giảm đau bằng Sammanrium 153 (1 đợt điều trị 10 ngà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ng thư gan nguyên phát bằng I131 Lipiodol</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ng thư gan nguyên phát bằng Renium 188</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ng thư gan bằng keo Silicon P-32</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ng thư vú bằng hạt phóng xạ I-125</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ng thư tiền liệt tuyến bằng hạt phóng xạ I-125</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ều trị u tuyến thượng thận và u tế bào thần kinh bằng I-131 MIB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2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3.7.3</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Một số thăm dò chức năng và thăm dò đặc biệt khác</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st Raven/Gille</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st tâm lý MMPI/WAIS/WIC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st tâm lý BECK/ZU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st WAIS/WIC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st trắc nghiệm tâm lý</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tâm đồ gắng sứ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Holter điện tâm đồ/huyết á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cơ (EM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Điện cơ tầng sinh mô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4</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HẨN ĐOÁN BẰNG HÌNH ẢNH</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4.1</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Siêu âm</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Doppler màu tim/mạch má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mầu 3-4 chiều (3D-4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 đo trục nhãn cầ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Doppler màu tim/mạch máu qua thực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tim gắng sứ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Doppler màu tim + cản âm</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7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iêu âm nội so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4.2</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hiếu chụp X-quang</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4.2.1</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hụp X-quang vùng dáu</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Blondeau + Hirtz</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hốc mắt thẳng/nghiê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lỗ thị giác 2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khu trú Balti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Vogd</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đáy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Angiography mắ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khớp că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4.2.2</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hụp X-quang Răng hàm mặt</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sọ mặt chỉnh nha thường (Panorama, Cephalometric, cắt lớp lồi cầu)</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sọ mặt chỉnh nha kỹ thuật số</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Sọ mặt thường qui: mặt thẳng/mặt nghiêng/Schuller/Belote/Hàm chếch...</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răng thườ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răng kỹ thuật số</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4.2.3</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hụp X-quang vùng ngực</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khí quả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ổi dính ườn (Apicolordoti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im phổi chếch trái (LA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im phổi chếch phải (RAO)</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4.2.4</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Chụp X-quang hệ tiết niệu, đường tiêu hóa và đường mật</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tele ga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5.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mặt tụy ngược dòng (ERCP)</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4.2.5</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Một số kỹ thuật chụp X-quang khác</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cộng hưởng từ (MR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cộng hưởng từ (MRI) có chất cản quang (kể cả thuốc cản qua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động mạch chủ bụng/ngực/đùi (không D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mạch máu thông thường (Không D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mạch máu bằng D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động mạch vành bằng DSA</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nong động mạch (phổi, chủ, vành...) bằng bóng (chưa bao gồm bộ dụng cụ chụp động mạch, bộ bóng no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8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8.</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nong động mạch và đặt stent (chưa bao gồm bộ dụng cụ chụp động mạch, bộ bóng nong, sten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9.</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và nút mạch hóa dầu điều trị ung thư gan nguyên phát (TOCE) (chưa bao gồm Micro Guide wire can thiệp, Micro cathete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0.</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mật qua Keh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 .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bàng quang có bơm thuốc cản quang</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X-quang vú định vị kim dây</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Lỗ dò cản quang (bao gồm cả thuốc)</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tuyến vú (1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Mammography (1 bên)</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8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6.</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tuyến nước bọt</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4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7.</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Chụp X-quang có gắn hệ thống Computer (CR)</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60.000</w:t>
            </w:r>
          </w:p>
        </w:tc>
      </w:tr>
      <w:tr>
        <w:trPr/>
        <w:tc>
          <w:tcPr>
            <w:tcW w:w="1195" w:type="dxa"/>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C5</w:t>
            </w:r>
          </w:p>
        </w:tc>
        <w:tc>
          <w:tcPr>
            <w:tcW w:w="6494" w:type="dxa"/>
            <w:tcBorders>
              <w:bottom w:val="single" w:sz="8" w:space="0" w:color="000000"/>
              <w:right w:val="single" w:sz="8" w:space="0" w:color="000000"/>
            </w:tcBorders>
          </w:tcPr>
          <w:p>
            <w:pPr>
              <w:pStyle w:val="Normal"/>
              <w:rPr>
                <w:b/>
                <w:b/>
                <w:bCs/>
                <w:color w:val="000000"/>
                <w:shd w:fill="FFFFFF" w:val="clear"/>
              </w:rPr>
            </w:pPr>
            <w:r>
              <w:rPr>
                <w:b/>
                <w:bCs/>
                <w:color w:val="000000"/>
                <w:shd w:fill="FFFFFF" w:val="clear"/>
              </w:rPr>
              <w:t>MỘT SỐ KỸ THUẬT KHÁC</w:t>
            </w:r>
          </w:p>
        </w:tc>
        <w:tc>
          <w:tcPr>
            <w:tcW w:w="1655" w:type="dxa"/>
            <w:tcBorders>
              <w:bottom w:val="single" w:sz="8" w:space="0" w:color="000000"/>
              <w:right w:val="single" w:sz="8" w:space="0" w:color="000000"/>
            </w:tcBorders>
          </w:tcPr>
          <w:p>
            <w:pPr>
              <w:pStyle w:val="Normal"/>
              <w:jc w:val="right"/>
              <w:rPr>
                <w:b/>
                <w:b/>
                <w:bCs/>
                <w:color w:val="000000"/>
                <w:shd w:fill="FFFFFF" w:val="clear"/>
              </w:rPr>
            </w:pPr>
            <w:r>
              <w:rPr>
                <w:b/>
                <w:bCs/>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1.</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elemedicines</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1.5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2.</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Thở máy (thu theo lượng ooxxy tiêu thụ và giá ooxxy thực tế)</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3.</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ỹ thuật điều trị ung thư bằng máy gia tốc tuyến tính (01 ngày xạ trị)</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25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4.</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Kỹ thuật xạ phẫu X-knife, COMFORMAL (trọn gó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0</w:t>
            </w:r>
          </w:p>
        </w:tc>
      </w:tr>
      <w:tr>
        <w:trPr/>
        <w:tc>
          <w:tcPr>
            <w:tcW w:w="1195"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5.</w:t>
            </w:r>
          </w:p>
        </w:tc>
        <w:tc>
          <w:tcPr>
            <w:tcW w:w="6494" w:type="dxa"/>
            <w:tcBorders>
              <w:bottom w:val="single" w:sz="8" w:space="0" w:color="000000"/>
              <w:right w:val="single" w:sz="8" w:space="0" w:color="000000"/>
            </w:tcBorders>
          </w:tcPr>
          <w:p>
            <w:pPr>
              <w:pStyle w:val="Normal"/>
              <w:rPr>
                <w:color w:val="000000"/>
                <w:shd w:fill="FFFFFF" w:val="clear"/>
              </w:rPr>
            </w:pPr>
            <w:r>
              <w:rPr>
                <w:color w:val="000000"/>
                <w:shd w:fill="FFFFFF" w:val="clear"/>
              </w:rPr>
              <w:t>Phẫu thuật sử dụng dao Gamma (Gamma knife) (trọn gói)</w:t>
            </w:r>
          </w:p>
        </w:tc>
        <w:tc>
          <w:tcPr>
            <w:tcW w:w="1655" w:type="dxa"/>
            <w:tcBorders>
              <w:bottom w:val="single" w:sz="8" w:space="0" w:color="000000"/>
              <w:right w:val="single" w:sz="8" w:space="0" w:color="000000"/>
            </w:tcBorders>
          </w:tcPr>
          <w:p>
            <w:pPr>
              <w:pStyle w:val="Normal"/>
              <w:jc w:val="right"/>
              <w:rPr>
                <w:color w:val="000000"/>
                <w:shd w:fill="FFFFFF" w:val="clear"/>
              </w:rPr>
            </w:pPr>
            <w:r>
              <w:rPr>
                <w:color w:val="000000"/>
                <w:shd w:fill="FFFFFF" w:val="clear"/>
              </w:rPr>
              <w:t>35.000.000</w:t>
            </w:r>
          </w:p>
        </w:tc>
      </w:tr>
    </w:tbl>
    <w:p>
      <w:pPr>
        <w:pStyle w:val="Normal"/>
        <w:spacing w:before="0" w:after="120"/>
        <w:rPr>
          <w:i/>
          <w:i/>
          <w:iCs/>
          <w:color w:val="000000"/>
        </w:rPr>
      </w:pPr>
      <w:r>
        <w:rPr>
          <w:i/>
          <w:iCs/>
          <w:color w:val="000000"/>
        </w:rPr>
        <w:t>Ghi chú:</w:t>
      </w:r>
    </w:p>
    <w:p>
      <w:pPr>
        <w:pStyle w:val="Normal"/>
        <w:spacing w:before="0" w:after="120"/>
        <w:rPr>
          <w:color w:val="000000"/>
        </w:rPr>
      </w:pPr>
      <w:r>
        <w:rPr>
          <w:color w:val="000000"/>
        </w:rPr>
        <w:t>1- Đối với các dịch vụ phẫu thuật, thủ thuật chưa liệt kê tên cụ thể mà xếp theo phân loại (mục C2-7): các cơ sở khám, chữa bệnh căn cứ vào Danh mục phân loại phẫu thuật, thủ thuật hiện hành của Bộ Y tế và đối chiếu với những kỹ thuật mà đơn vị đang thực hiện xây dựng và báo cáo Ủy ban nhân tỉnh qd mức thu cụ thể.</w:t>
      </w:r>
    </w:p>
    <w:p>
      <w:pPr>
        <w:pStyle w:val="Normal"/>
        <w:spacing w:before="0" w:after="120"/>
        <w:rPr>
          <w:color w:val="000000"/>
        </w:rPr>
      </w:pPr>
      <w:r>
        <w:rPr>
          <w:color w:val="000000"/>
        </w:rPr>
        <w:t>2- Thống nhất nội dung thu, cách thu viện phí giữa các nhóm đối tượng người bệnh bao gồm: Tiền khám bệnh (không thu tiền khám bệnh trong điều trị nội trú): Tiền ngày giường điều trị nội trú đối với người bệnh nội trú; Tiền các dịch vụ kỹ thuật, thủ thuật, phẫu thuật, xét nghiệm, chẩn đoán hình ảnh và các khoản chi phí thực tế về thuốc (kể cả chất phóng xạ dùng trong chẩn đoán, điều trị ung thư, thuốc cản quang nếu chưa được tính trong giá dịch vụ), máu, dịch truyền, vật tư thay thế, vật tư tiêu hao đặc biệt mà người bệnh đã sử dụng trong quá trình chẩn đoán và điều trị./.</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3:00Z</dcterms:created>
  <dc:creator>Thư viện vanbanphapluat.co</dc:creator>
  <dc:description>Xem chi tiết và tải về văn bản tại đây: http://vanbanphapluat.co/quyet-dinh-594-qd-ubnd-2006-bo-sung-bieu-gia-mot-phan-vien-phi-tai-co-so-kham-benh-cao-bang</dc:description>
  <cp:keywords>Quyết định; 594/QĐ-UBND; Tỉnh Cao Bằng; Lô Ích Giang; Thuế - Phí - Lệ Phí; Thể thao - Y tế</cp:keywords>
  <dc:language>en-US</dc:language>
  <cp:lastModifiedBy>Thư viện vanbanphapluat.co</cp:lastModifiedBy>
  <dcterms:modified xsi:type="dcterms:W3CDTF">2020-01-08T12:13:00Z</dcterms:modified>
  <cp:revision>2</cp:revision>
  <dc:subject>Quyết định 594/QĐ-UBND 2006 bổ sung biểu giá một phần viện phí tại cơ sở khám bệnh Cao Bằng</dc:subject>
  <dc:title>Quyết định 594/QĐ-UBND</dc:title>
</cp:coreProperties>
</file>