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3/2006/QĐ-UBND</w:t>
            </w:r>
          </w:p>
        </w:tc>
        <w:tc>
          <w:tcPr>
            <w:tcW w:w="5631" w:type="dxa"/>
            <w:tcBorders/>
          </w:tcPr>
          <w:p>
            <w:pPr>
              <w:pStyle w:val="Normal"/>
              <w:jc w:val="right"/>
              <w:rPr>
                <w:i/>
                <w:i/>
                <w:iCs/>
              </w:rPr>
            </w:pPr>
            <w:r>
              <w:rPr>
                <w:i/>
                <w:iCs/>
              </w:rPr>
              <w:t>Quy Nhơn, ngày 03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ƯỚC GIÁ ĐỂ ĐẤU GIÁ QUYỀN SỬ DỤNG ĐẤT ĐỐI VỚI QUY CHẾ ĐẤU GIÁ QUYỀN SỬ DỤNG ĐẤT ĐÃ ĐƯỢC UBND TỈNH BAN HÀNH KÈM THEO QUYẾT ĐỊNH SỐ 07/2006/QĐ-UBND NGÀY 11/01/2006</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 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05/2005/NĐ-CP ngày 18/01/2005 của Chính phủ về bán đấu giá tài sản;</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Xét đề nghị của Giám đốc Trung tâm Phát triển quỹ đất tỉnh tại Công văn số 98/TTPTQĐ-VP ngày 20/3/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ước giá để đấu giá đất được quy định tại Khoản 3, Điều 5 của Quy chế đấu giá quyền sử dụng đất đã được UBND tỉnh ban hành kèm theo Quyết định số 07/2006/QĐ-UBND ngày 11/01/2006 như sau:</w:t>
      </w:r>
    </w:p>
    <w:p>
      <w:pPr>
        <w:pStyle w:val="Normal"/>
        <w:spacing w:before="0" w:after="120"/>
        <w:rPr/>
      </w:pPr>
      <w:r>
        <w:rPr/>
        <w:t>“</w:t>
      </w:r>
      <w:r>
        <w:rPr/>
        <w:t>3- Bước giá đấu giá: là phần chênh lệch giữa mức giá trả cao nhất của người đấu giá trực tiếp trước với mức giá của người trả giá tiếp theo. Bước đấu giá cho mỗi</w:t>
      </w:r>
    </w:p>
    <w:p>
      <w:pPr>
        <w:pStyle w:val="Normal"/>
        <w:spacing w:before="0" w:after="120"/>
        <w:rPr/>
      </w:pPr>
      <w:r>
        <w:rPr/>
        <w:t>lần trả giá (kể cả lần đầu) được quy định như sau:</w:t>
      </w:r>
    </w:p>
    <w:p>
      <w:pPr>
        <w:pStyle w:val="Normal"/>
        <w:spacing w:before="0" w:after="120"/>
        <w:rPr/>
      </w:pPr>
      <w:r>
        <w:rPr/>
        <w:t>a- Trường hợp giá khởi điểm quyền sử dụng đất của lô đất đấu giá dưới 500.000.000 đồng thì bước giá đấu giá cho một lần trả giá tăng ít nhất là 5.000.000 đồng.</w:t>
      </w:r>
    </w:p>
    <w:p>
      <w:pPr>
        <w:pStyle w:val="Normal"/>
        <w:spacing w:before="0" w:after="120"/>
        <w:rPr/>
      </w:pPr>
      <w:r>
        <w:rPr/>
        <w:t>b- Trường hợp giá khởi điểm quyền sử dụng đất của lô đất đấu giá từ 500.000.000 đồng đến dưới 1.000.000.000 đồng thì bước giá đấu giá cho một lần trả giá tăng ít nhất là 10.000.000 đồng.</w:t>
      </w:r>
    </w:p>
    <w:p>
      <w:pPr>
        <w:pStyle w:val="Normal"/>
        <w:spacing w:before="0" w:after="120"/>
        <w:rPr/>
      </w:pPr>
      <w:r>
        <w:rPr/>
        <w:t>c- Trường hợp giá khởi điểm quyền sử dụng đất của lô đất đấu giá từ 1.000.000.000 đồng đến dưới 1.500.000.000 đồng thì bước giá đấu giá cho một lần trả giá tăng ít nhất là 15.000.000 đồng.</w:t>
      </w:r>
    </w:p>
    <w:p>
      <w:pPr>
        <w:pStyle w:val="Normal"/>
        <w:spacing w:before="0" w:after="120"/>
        <w:rPr/>
      </w:pPr>
      <w:r>
        <w:rPr/>
        <w:t>d- Trường hợp giá khởi điểm quyền sử dụng đất của lô đất đấu giá từ 1.500.000.000 đồng trở lên thì bước giá đấu giá cho một lần trả giá tăng ít nhất là 20.000.000 đồng."</w:t>
      </w:r>
    </w:p>
    <w:p>
      <w:pPr>
        <w:pStyle w:val="Normal"/>
        <w:spacing w:before="0" w:after="120"/>
        <w:rPr/>
      </w:pPr>
      <w:r>
        <w:rPr>
          <w:b/>
          <w:bCs/>
        </w:rPr>
        <w:t>Điều 2.</w:t>
      </w:r>
      <w:r>
        <w:rPr/>
        <w:t xml:space="preserve"> Quyết định này có hiệu lực thi hành sau 10 ngày kể từ ngày ký và bổ sung, điều chỉnh Quyết định số 07/2006/QĐ-UBND của UBND tỉnh Bình Định.</w:t>
      </w:r>
    </w:p>
    <w:p>
      <w:pPr>
        <w:pStyle w:val="Normal"/>
        <w:spacing w:before="0" w:after="120"/>
        <w:rPr/>
      </w:pPr>
      <w:r>
        <w:rPr/>
        <w:t>Chánh Văn phòng UBND tỉnh, Giám đốc các Sở Tài chính, Tài nguyên và Môi trường, Giám đốc Trung tâm Phát triển quỹ đất tỉnh Bình Định, Chủ tịch UBND các huyện, thành phố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Nguyễn Thị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5:00Z</dcterms:created>
  <dc:creator>Tỉnh Bình Định; vanbanphapluat.co</dc:creator>
  <dc:description>Xem chi tiết và tải về văn bản tại đây: http://vanbanphapluat.co/quyet-dinh-33-2006-qd-ubnd-dieu-chinh-buoc-gia-de-dau-gia-quyen-su-dung-dat</dc:description>
  <cp:keywords>Quyết định; 33/2006/QĐ-UBND; Tỉnh Bình Định; Nguyễn Thị Thanh Bình; Bất động sản</cp:keywords>
  <dc:language>en-US</dc:language>
  <cp:lastModifiedBy>Thư viện vanbanphapluat.co</cp:lastModifiedBy>
  <dcterms:modified xsi:type="dcterms:W3CDTF">2017-08-08T02:35:00Z</dcterms:modified>
  <cp:revision>2</cp:revision>
  <dc:subject>Quyết định 33/2006/QĐ-UBND điều chỉnh bước giá để đấu giá quyền sử dụng đất</dc:subject>
  <dc:title>Quyết định 33/2006/QĐ-UBND</dc:title>
</cp:coreProperties>
</file>