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8/2006/QĐ-UBND </w:t>
            </w:r>
          </w:p>
        </w:tc>
        <w:tc>
          <w:tcPr>
            <w:tcW w:w="6354" w:type="dxa"/>
            <w:tcBorders/>
          </w:tcPr>
          <w:p>
            <w:pPr>
              <w:pStyle w:val="Normal"/>
              <w:jc w:val="right"/>
              <w:rPr>
                <w:i/>
                <w:i/>
                <w:iCs/>
              </w:rPr>
            </w:pPr>
            <w:r>
              <w:rPr>
                <w:i/>
                <w:iCs/>
              </w:rPr>
              <w:t xml:space="preserve">Bắc Ninh, ngày 04 tháng 04 năm 2006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V THÀNH LẬP TỔ CÔNG TÁC THƯỜNG TRỰC GIẢI QUYẾT, XỬ LÝ KHIẾU KIỆN CỦA CÔNG DÂN TRONG THỜI GIAN DIỄN RA ÐẠI HỘI ÐẢNG LẦN THỨ X, HỘI NGHỊ APEC, CÁC SỰ KIỆN QUAN TRỌNG CỦA TRUNG ƯƠNG VÀ CỦA TỈNH</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ÐND và UBND ngày 26. 11.2003;</w:t>
        <w:br/>
        <w:t>Thực hiện ý kiến chỉ đạo của Thủ tướng Chính phủ tại công văn số: 14/TTg-V.II, ngày 24.3.2006,</w:t>
      </w:r>
    </w:p>
    <w:p>
      <w:pPr>
        <w:pStyle w:val="Normal"/>
        <w:spacing w:before="0" w:after="120"/>
        <w:jc w:val="center"/>
        <w:rPr/>
      </w:pPr>
      <w:r>
        <w:rPr>
          <w:b/>
          <w:bCs/>
        </w:rPr>
        <w:t>QUYẾT ÐỊNH:</w:t>
      </w:r>
      <w:r>
        <w:rPr/>
        <w:t> </w:t>
      </w:r>
    </w:p>
    <w:p>
      <w:pPr>
        <w:pStyle w:val="Normal"/>
        <w:spacing w:before="0" w:after="120"/>
        <w:rPr/>
      </w:pPr>
      <w:r>
        <w:rPr>
          <w:b/>
          <w:bCs/>
        </w:rPr>
        <w:t>Ðiều 1.</w:t>
      </w:r>
      <w:r>
        <w:rPr/>
        <w:t xml:space="preserve"> Thành lập tổ công tác thường trực giải quyết, xử lý khiếu kiện của công dân trong thời gian diễn ra Ðại hội Ðảng lần thứ X, Hội nghị APEC, các sự kiện quan trọng của Trung ương và của tỉnh gồm các ông có tên sau:</w:t>
      </w:r>
    </w:p>
    <w:p>
      <w:pPr>
        <w:pStyle w:val="Normal"/>
        <w:spacing w:before="0" w:after="120"/>
        <w:rPr/>
      </w:pPr>
      <w:r>
        <w:rPr/>
        <w:t>1. Ông Bùi Vinh Kiên - Phó Chủ tịch UBND tỉnh - Tổ truởng.</w:t>
      </w:r>
    </w:p>
    <w:p>
      <w:pPr>
        <w:pStyle w:val="Normal"/>
        <w:spacing w:before="0" w:after="120"/>
        <w:rPr/>
      </w:pPr>
      <w:r>
        <w:rPr/>
        <w:t>2. Ông Nguyễn Xuân Bắc - Phó Chánh thanh tra, Chủ nhiệm Văn phòng tiếp công dân tỉnh - Tổ phó thường trực tổ công tác.</w:t>
      </w:r>
    </w:p>
    <w:p>
      <w:pPr>
        <w:pStyle w:val="Normal"/>
        <w:spacing w:before="0" w:after="120"/>
        <w:rPr/>
      </w:pPr>
      <w:r>
        <w:rPr/>
        <w:t>3. Ông Nguyễn Hữu Mão - Chánh Văn phòng UBND tỉnh - Tổ viên</w:t>
      </w:r>
    </w:p>
    <w:p>
      <w:pPr>
        <w:pStyle w:val="Normal"/>
        <w:spacing w:before="0" w:after="120"/>
        <w:rPr/>
      </w:pPr>
      <w:r>
        <w:rPr/>
        <w:t xml:space="preserve">4. Ông Dương Ðắc Cự - Phó Giám đốc Công an tỉnh - Tổ viên. </w:t>
      </w:r>
    </w:p>
    <w:p>
      <w:pPr>
        <w:pStyle w:val="Normal"/>
        <w:spacing w:before="0" w:after="120"/>
        <w:rPr/>
      </w:pPr>
      <w:r>
        <w:rPr/>
        <w:t>5. Ông Dương Xuân Lý – Phó Chủ tịch UBMTTQ tỉnh; mời tham gia - Tổ viên</w:t>
      </w:r>
    </w:p>
    <w:p>
      <w:pPr>
        <w:pStyle w:val="Normal"/>
        <w:spacing w:before="0" w:after="120"/>
        <w:rPr/>
      </w:pPr>
      <w:r>
        <w:rPr/>
        <w:t>Nhiệm vụ của các tổ viên do tổ trưởng phân công.</w:t>
      </w:r>
    </w:p>
    <w:p>
      <w:pPr>
        <w:pStyle w:val="Normal"/>
        <w:spacing w:before="0" w:after="120"/>
        <w:rPr/>
      </w:pPr>
      <w:r>
        <w:rPr>
          <w:b/>
          <w:bCs/>
        </w:rPr>
        <w:t>Ðiều 2.</w:t>
      </w:r>
      <w:r>
        <w:rPr/>
        <w:t xml:space="preserve"> Tổ công tác có nhiệm vụ: Thường trực giải quyết, xử lý khiếu kiện của công dân trong thời gian diễn ra Ðại hội Ðảng, Hội nghị APEC, các sự kiện quan trọng của Trung ương và của tỉnh; phối hợp với trụ sở tiếp dân của Trung ương Ðảng và Nhà nước,các cơ quan của Trung ương trong việc giải quyết các khiếu kiện của công dân, xử lý khi có đoàn khiếu kiện đông người ra Trung ương; chỉ đạo các Sở, Ban, Ngành, UBND các huyện, thành phố giải quyết khiếu kiện của công dân thuộc thẩm quyền.</w:t>
      </w:r>
    </w:p>
    <w:p>
      <w:pPr>
        <w:pStyle w:val="Normal"/>
        <w:spacing w:before="0" w:after="120"/>
        <w:rPr/>
      </w:pPr>
      <w:r>
        <w:rPr/>
        <w:t>Tổ công tác có quyền trung tập cán bộ giúp việc.</w:t>
      </w:r>
    </w:p>
    <w:p>
      <w:pPr>
        <w:pStyle w:val="Normal"/>
        <w:spacing w:before="0" w:after="120"/>
        <w:rPr/>
      </w:pPr>
      <w:r>
        <w:rPr>
          <w:b/>
          <w:bCs/>
        </w:rPr>
        <w:t xml:space="preserve">Ðiều 3. </w:t>
      </w:r>
      <w:r>
        <w:rPr/>
        <w:t>Trụ sở làm việc của Tổ công tác đặt tại trụ sở Văn phòng tiếp công dân tỉnh, Ðường Cao Lỗ Vương thành phố Bắc Ninh. Ðiện thoại: 823.975; 874089. Giao Sở Tài chính đảm bảo kinh phí hoạt động của tổ công tác theo qui định hiện hành.</w:t>
      </w:r>
    </w:p>
    <w:p>
      <w:pPr>
        <w:pStyle w:val="Normal"/>
        <w:spacing w:before="0" w:after="120"/>
        <w:rPr/>
      </w:pPr>
      <w:r>
        <w:rPr>
          <w:b/>
          <w:bCs/>
        </w:rPr>
        <w:t>Ðiều 4.</w:t>
      </w:r>
      <w:r>
        <w:rPr/>
        <w:t xml:space="preserve"> Quyết định này có hiệu lực kể từ ngày ký và thay thế quyết định số: 659/QÐ-CT ngày 12.5.2005 v/v thành lập Tổ công tác thường trực giải quyết, xử lý khiếu kiện của công dân trong thời gian diễn ra lễ kỷ niệm và Hội nghị quan trọng của tỉnh và Trung ương, đã ban hành trước dây.</w:t>
      </w:r>
    </w:p>
    <w:p>
      <w:pPr>
        <w:pStyle w:val="Normal"/>
        <w:spacing w:before="0" w:after="120"/>
        <w:rPr/>
      </w:pPr>
      <w:r>
        <w:rPr/>
        <w:t>Thủ trưởng các cơ quan: Văn phòng Uỷ ban nhân dân tỉnh, Công an tỉnh, Thanh tra tỉnh, Uỷ ban Mặt trận tổ quốc, Sở Tài chính tỉnh và các ông có tên trong điều 1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ỉnh Bắc Ninh; vanbanphapluat.co</dc:creator>
  <dc:description>Xem chi tiết và tải về văn bản tại đây: http://vanbanphapluat.co/498-2006-qd-ubnd</dc:description>
  <cp:keywords>Quyết định; 498/2006/QĐ-UBND; Tỉnh Bắc Ninh; Nguyễn Công Ngọ; Bộ máy hành chính; Quyền dân sự</cp:keywords>
  <dc:language>en-US</dc:language>
  <cp:lastModifiedBy>Thư viện vanbanphapluat.co</cp:lastModifiedBy>
  <dcterms:modified xsi:type="dcterms:W3CDTF">2017-08-08T02:35:00Z</dcterms:modified>
  <cp:revision>2</cp:revision>
  <dc:subject>Quyết định 498/2006/QĐ-UBND lập tổ công tác thường trực giải quyết, xử lý khiếu kiện công dân ÐH Đảng10,hội nghị APEC,sự kiện quan trọng của TW,tỉnh</dc:subject>
  <dc:title>Quyết định 498/2006/QĐ-UBND</dc:title>
</cp:coreProperties>
</file>