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br/>
            </w:r>
            <w:r>
              <w:rPr>
                <w:b/>
                <w:bCs/>
              </w:rPr>
              <w:t>TỈNH BẮC K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06/2006/CT-UBND</w:t>
            </w:r>
          </w:p>
        </w:tc>
        <w:tc>
          <w:tcPr>
            <w:tcW w:w="5508" w:type="dxa"/>
            <w:tcBorders/>
          </w:tcPr>
          <w:p>
            <w:pPr>
              <w:pStyle w:val="Normal"/>
              <w:jc w:val="right"/>
              <w:rPr>
                <w:i/>
                <w:i/>
                <w:iCs/>
                <w:color w:val="000000"/>
              </w:rPr>
            </w:pPr>
            <w:r>
              <w:rPr>
                <w:i/>
                <w:iCs/>
                <w:color w:val="000000"/>
              </w:rPr>
              <w:t>Bắc Kạn, ngày 04 tháng 4 năm 2006</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ĂNG CƯỜNG CÁC BIỆN PHÁP CẤP BÁCH NGĂN CHẶN TÌNH TRẠNG CHẶT PHÁ, KHAI THÁC RỪNG TRÁI PHÉP TRÊN ĐỊA BÀN TỈNH BẮC KẠN</w:t>
      </w:r>
    </w:p>
    <w:p>
      <w:pPr>
        <w:pStyle w:val="Normal"/>
        <w:spacing w:before="0" w:after="280"/>
        <w:rPr>
          <w:color w:val="000000"/>
        </w:rPr>
      </w:pPr>
      <w:r>
        <w:rPr>
          <w:color w:val="000000"/>
        </w:rPr>
        <w:t>Từ đầu năm 2006 đến nay tình trạng chặt phá rừng, vận chuyển, buôn bán trái phép lâm sản trên địa bàn tỉnh tiếp tục xảy ra phức tạp, có nơi trở thành điểm nóng, nhất là tình trạng khai thác rừng tự nhiên trái phép tại các khu vực giáp ranh với tỉnh bạn như: Xã Liêm Thuỷ, Cư Lễ, Hảo Nghĩa của huyện Na Rì giáp với huyện Bình Gia tỉnh Lạng Sơn và huyện Võ Nhai tỉnh Thái Nguyên; xã Yên Mỹ, Yên Nhuận, Bình Trung huyện Chợ Đồn giáp với huyện Định Hoá tỉnh Thái Nguyên; xã Quảng Chu huyện Chợ Mới giáp với huyện Đồng Hỷ, Phú Lương tỉnh Thái Nguyên.</w:t>
      </w:r>
    </w:p>
    <w:p>
      <w:pPr>
        <w:pStyle w:val="Normal"/>
        <w:spacing w:before="0" w:after="120"/>
        <w:rPr>
          <w:color w:val="000000"/>
        </w:rPr>
      </w:pPr>
      <w:r>
        <w:rPr>
          <w:color w:val="000000"/>
        </w:rPr>
        <w:t>Nguyên nhân của tình trạng trên là do các ngành, các cấp chính quyền địa phương (xã, huyện) chưa thực hiện nghiêm túc Quyết định số 245/1998/QĐ-TTg ngày 21/12/1998 của Thủ tướng Chính phủ về thực hiện trách nhiệm quản lý Nhà nước về rừng và đất lâm nghiệp và Chỉ thị số 12/2003/CT-TTg ngày 16/5/2003 của Thủ tướng Chính phủ; Chỉ thị số 14/2003/CT-UB ngày 31/7/2003 của UBND tỉnh về việc tăng cường các biện pháp cấp bách để bảo vệ và phát triển rừng. Chưa thể hiện rõ vai trò trách nhiệm đối với việc trấn áp bọn tội phạm phá hoại rừng. Sự phối hợp trong công tác quản lý bảo vệ rừng của các cấp chính quyền và các ngành chức năng địa phương vùng giáp ranh chưa chặt chẽ, chưa thường xuyên và kém hiệu quả.</w:t>
      </w:r>
    </w:p>
    <w:p>
      <w:pPr>
        <w:pStyle w:val="Normal"/>
        <w:spacing w:before="0" w:after="120"/>
        <w:rPr>
          <w:color w:val="000000"/>
        </w:rPr>
      </w:pPr>
      <w:r>
        <w:rPr>
          <w:color w:val="000000"/>
        </w:rPr>
        <w:t>Để chấn chỉnh, khắc phục trình trạng trên và bảo vệ tốt diện tích rừng hiện có của tỉnh; thực hiện nghiêm túc Chỉ thị số 08/2006/CT-TTg ngày 08/3/2006 của Thủ tướng Chính phủ về tăng cường các biện pháp cấp bách ngăn chặn tình trạng chặt phá, đốt rừng, khai thác rừng trái phép, UBND tỉnh yêu cầu:</w:t>
      </w:r>
    </w:p>
    <w:p>
      <w:pPr>
        <w:pStyle w:val="Normal"/>
        <w:spacing w:before="0" w:after="120"/>
        <w:rPr>
          <w:color w:val="000000"/>
        </w:rPr>
      </w:pPr>
      <w:r>
        <w:rPr>
          <w:color w:val="000000"/>
        </w:rPr>
        <w:t>1. Chủ tịch UBND các huyện, thị xã chủ trì, phối hợp với Công an tỉnh, Bộ Chỉ huy quân sự và Chi cục Kiểm lâm huy động lực lượng thích hợp của địa phương tham gia vào công tác bảo vệ rừng, trấn áp bọn lâm tặc, tổ chức truy quét, bắt giữ những cá nhân, tổ chức phá rừng thuộc phạm vi quản lý của địa phương. Thực hiện đầy đủ trách nhiệm quản lý Nhà nước về rừng và đất lâm nghiệp thuộc thẩm quyền được quy định tại Quyết định số 245/1998/QĐ-TTg ngày 21/12/1998 của Thủ tướng Chính phủ và chịu trách nhiệm trước Chủ tịch UBND tỉnh về tài nguyên rừng thuộc địa bàn quản lý.</w:t>
      </w:r>
    </w:p>
    <w:p>
      <w:pPr>
        <w:pStyle w:val="Normal"/>
        <w:spacing w:before="0" w:after="120"/>
        <w:rPr>
          <w:color w:val="000000"/>
        </w:rPr>
      </w:pPr>
      <w:r>
        <w:rPr>
          <w:color w:val="000000"/>
        </w:rPr>
        <w:t>- Các cấp chính quyền cơ sở (huyện, xã) phải chịu trách nhiệm trước UBND cấp trên trực tiếp về tài nguyên rừng trên địa bàn. Nếu còn để xảy ra tình trạng lâm tặc khai thác rừng, đốt rừng trái phép trên địa bàn xã, huyện nào thì Chủ tịch UBND xã, huyện đó phải kiểm điểm trước cấp uỷ Đảng và bị xử lý kỷ luật về thực hiện quản lý rừng.</w:t>
      </w:r>
    </w:p>
    <w:p>
      <w:pPr>
        <w:pStyle w:val="Normal"/>
        <w:spacing w:before="0" w:after="120"/>
        <w:rPr>
          <w:color w:val="000000"/>
        </w:rPr>
      </w:pPr>
      <w:r>
        <w:rPr>
          <w:color w:val="000000"/>
        </w:rPr>
        <w:t>- Chỉ đạo kiểm tra, thu gom và xử lý theo quy định hết số gỗ rừng bị chặt hạ trái phép. Xử lý nghiêm các đối tượng mua bán, tiêu thụ gỗ và các loại động vật hoang dã trái phép theo quy định của pháp luật.</w:t>
      </w:r>
    </w:p>
    <w:p>
      <w:pPr>
        <w:pStyle w:val="Normal"/>
        <w:spacing w:before="0" w:after="120"/>
        <w:rPr>
          <w:color w:val="000000"/>
        </w:rPr>
      </w:pPr>
      <w:r>
        <w:rPr>
          <w:color w:val="000000"/>
        </w:rPr>
        <w:t>- Lập danh sách những đối tượng “chuyên nghiệp” thường xuyên khai thác, vận chuyển, mua bán trái phép lâm sản và động vật rừng ở các địa phương, có biện pháp theo dõi, quản lý và đấu tranh ngăn chặn.</w:t>
      </w:r>
    </w:p>
    <w:p>
      <w:pPr>
        <w:pStyle w:val="Normal"/>
        <w:spacing w:before="0" w:after="120"/>
        <w:rPr/>
      </w:pPr>
      <w:r>
        <w:rPr>
          <w:color w:val="000000"/>
        </w:rPr>
        <w:t>- Phối hợp với các tổ chức đoàn thể quần chúng, các cơ quan thông tin đại chúng tuyên truyền vận động cộng đồng dân cư tham gia bảo vệ rừng, ngăn chặn các hành vi vi phạm về quản lý bảo vệ rừng.</w:t>
      </w:r>
    </w:p>
    <w:p>
      <w:pPr>
        <w:pStyle w:val="Normal"/>
        <w:spacing w:before="0" w:after="120"/>
        <w:rPr>
          <w:color w:val="000000"/>
        </w:rPr>
      </w:pPr>
      <w:r>
        <w:rPr>
          <w:color w:val="000000"/>
        </w:rPr>
        <w:t>2. Chi cục Kiểm lâm tỉnh:</w:t>
      </w:r>
    </w:p>
    <w:p>
      <w:pPr>
        <w:pStyle w:val="Normal"/>
        <w:spacing w:before="0" w:after="120"/>
        <w:rPr>
          <w:color w:val="000000"/>
        </w:rPr>
      </w:pPr>
      <w:r>
        <w:rPr>
          <w:color w:val="000000"/>
        </w:rPr>
        <w:t>- Chỉ đạo lực lượng Kiểm lâm phụ trách địa bàn tăng cường bám sát địa bàn, kiểm tra phát hiện kịp thời các vi phạm về quản lý bảo vệ rừng và tham mưu cho chính quyền xã, phường, thị trấn tổ chức kiểm tra, truy quét và ngăn chặn vi phạm.</w:t>
      </w:r>
    </w:p>
    <w:p>
      <w:pPr>
        <w:pStyle w:val="Normal"/>
        <w:spacing w:before="0" w:after="120"/>
        <w:rPr>
          <w:color w:val="000000"/>
        </w:rPr>
      </w:pPr>
      <w:r>
        <w:rPr>
          <w:color w:val="000000"/>
        </w:rPr>
        <w:t>- Phối hợp với Công an tỉnh, Bộ Chỉ huy quân sự tỉnh và UBND huyện xây dựng phương án phối hợp kiểm tra truy quét tại các địa bàn trọng điểm thuộc các huyện: Na Rì, Chợ Đồn, Chợ Mới.</w:t>
      </w:r>
    </w:p>
    <w:p>
      <w:pPr>
        <w:pStyle w:val="Normal"/>
        <w:spacing w:before="0" w:after="120"/>
        <w:rPr>
          <w:color w:val="000000"/>
        </w:rPr>
      </w:pPr>
      <w:r>
        <w:rPr>
          <w:color w:val="000000"/>
        </w:rPr>
        <w:t>- Phối hợp với lực lượng Kiểm lâm các tỉnh Lạng Sơn, Thái Nguyên, Tuyên Quang lập kế hoạch hiệp đồng tổ chức kiểm tra, truy quét xử lý ngăn chặn có hiệu quả tình trạng khai thác rừng trái phép ở các khu vực giáp ranh.</w:t>
      </w:r>
    </w:p>
    <w:p>
      <w:pPr>
        <w:pStyle w:val="Normal"/>
        <w:spacing w:before="0" w:after="120"/>
        <w:rPr>
          <w:color w:val="000000"/>
        </w:rPr>
      </w:pPr>
      <w:r>
        <w:rPr>
          <w:color w:val="000000"/>
        </w:rPr>
        <w:t>3. Công an tỉnh, Bộ Chỉ huy quân sự tỉnh chỉ đạo lực lượng Công an, quân đội các huyện, thị tăng cường sự phối hợp với lực lượng Kiểm lâm trong công tác quản lý bảo vệ rừng ở các huyện, thị theo Thông tư liên tịch số 144/2002/TTLT-BNN&amp;PTNT-BCA-BQP ngày 13/12/2002 giữa Bộ Nông nghiệp và PTNT, Bộ Công an, Bộ Quốc phòng.</w:t>
      </w:r>
    </w:p>
    <w:p>
      <w:pPr>
        <w:pStyle w:val="Normal"/>
        <w:spacing w:before="0" w:after="120"/>
        <w:rPr>
          <w:color w:val="000000"/>
        </w:rPr>
      </w:pPr>
      <w:r>
        <w:rPr>
          <w:color w:val="000000"/>
        </w:rPr>
        <w:t>4. Sở Nông nghiệp và Phát triển nông thôn.</w:t>
      </w:r>
    </w:p>
    <w:p>
      <w:pPr>
        <w:pStyle w:val="Normal"/>
        <w:spacing w:before="0" w:after="120"/>
        <w:rPr>
          <w:color w:val="000000"/>
        </w:rPr>
      </w:pPr>
      <w:r>
        <w:rPr>
          <w:color w:val="000000"/>
        </w:rPr>
        <w:t>Khẩn trương triển khai có kết quả Chỉ thị số: 38/2005/CT-TTg ngày 05/12/2005 của Thủ tướng Chính phủ về rà soát, quy hoạch 3 loại rừng (rừng phòng hộ, rừng đặc dụng và rừng sản xuất) trên địa bàn của tỉnh; xác định ranh giới 3 loại rừng trên bản đồ và đóng mốc trên thực địa. Xây dựng cơ chế chính sách khuyến khích các thành phần kinh tế tham gia phát triển sản xuất lâm nghiệp, đầu tư kinh doanh, bảo vệ và phát triển rừng.</w:t>
      </w:r>
    </w:p>
    <w:p>
      <w:pPr>
        <w:pStyle w:val="Normal"/>
        <w:spacing w:before="0" w:after="120"/>
        <w:rPr>
          <w:color w:val="000000"/>
        </w:rPr>
      </w:pPr>
      <w:r>
        <w:rPr>
          <w:color w:val="000000"/>
        </w:rPr>
        <w:t>5. Các ngành, các cấp, các cơ quan thông tin của tỉnh tuyên truyền sâu rộng các quy định của Nhà nước về bảo vệ rừng để nhân dân trong tỉnh nhận thức đúng và chấp hành nghiêm chỉnh.</w:t>
      </w:r>
    </w:p>
    <w:p>
      <w:pPr>
        <w:pStyle w:val="Normal"/>
        <w:spacing w:before="0" w:after="120"/>
        <w:rPr>
          <w:color w:val="000000"/>
        </w:rPr>
      </w:pPr>
      <w:r>
        <w:rPr>
          <w:color w:val="000000"/>
        </w:rPr>
        <w:t>6. Ban Chỉ đạo cấp tỉnh thực hiện Chỉ thị số 12/2003/CT-TTg ngày 16/5/2003 của Thủ tướng Chính phủ tiếp tục triển khai thực hiện nghiêm túc Chỉ thị này. Trước mắt, ưu tiên tập trung chỉ đạo giải quyết dứt điểm tình trạng khai thác rừng trái phép khu vực giáp ranh tại các huyện Na Rì, Chợ Đồn,Chợ Mới, sau đó mở rộng ra các địa bàn khác trong tỉnh.</w:t>
      </w:r>
    </w:p>
    <w:p>
      <w:pPr>
        <w:pStyle w:val="Normal"/>
        <w:spacing w:before="0" w:after="120"/>
        <w:rPr>
          <w:color w:val="000000"/>
        </w:rPr>
      </w:pPr>
      <w:r>
        <w:rPr>
          <w:color w:val="000000"/>
        </w:rPr>
        <w:t>7. Sở Tài chính chủ trì, phối hợp với Sở Kế hoạch đầu tư có trách nhiệm bố trí đảm bảo kinh phí cho việc tổ chức thực hiện có hiệu quả các nội dung công việc nêu trên</w:t>
      </w:r>
    </w:p>
    <w:p>
      <w:pPr>
        <w:pStyle w:val="Normal"/>
        <w:spacing w:before="0" w:after="120"/>
        <w:rPr>
          <w:color w:val="000000"/>
        </w:rPr>
      </w:pPr>
      <w:r>
        <w:rPr>
          <w:color w:val="000000"/>
        </w:rPr>
        <w:t>Giám đốc các Sở và Thủ trưởng các ban, ngành, đoàn thể của tỉnh, Chủ tịch UBND các huyện, thị xã theo chức năng của mình có kế hoạch triển khai, chỉ đạo tổ chức thực hiện có hiệu quả các nội dung Chỉ thị này.</w:t>
      </w:r>
    </w:p>
    <w:p>
      <w:pPr>
        <w:pStyle w:val="Normal"/>
        <w:spacing w:before="0" w:after="120"/>
        <w:rPr>
          <w:color w:val="000000"/>
        </w:rPr>
      </w:pPr>
      <w:r>
        <w:rPr>
          <w:color w:val="000000"/>
        </w:rPr>
        <w:t>Hàng năm Chi cục Kiểm lâm tỉnh có trách nhiệm tổng hợp, báo cáo kết quả thực hiện Chỉ thị này và Chỉ thị số 12/2003/CT-TTg ngày 16/5/2003, số 08/2006/CT-TTg ngày 08/3/2006 về UBND tỉnh để báo cáo Bộ Nông nghiệp&amp;PTNT và Thủ tướng Chính phủ./.</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color w:val="000000"/>
                <w:sz w:val="16"/>
              </w:rPr>
            </w:pPr>
            <w:r>
              <w:rPr>
                <w:color w:val="000000"/>
                <w:sz w:val="16"/>
              </w:rPr>
              <w:t> </w:t>
            </w:r>
          </w:p>
          <w:p>
            <w:pPr>
              <w:pStyle w:val="Normal"/>
              <w:rPr/>
            </w:pPr>
            <w:r>
              <w:rPr>
                <w:b/>
                <w:bCs/>
                <w:i/>
                <w:iCs/>
                <w:color w:val="000000"/>
              </w:rPr>
              <w:t>Nơi nhận:</w:t>
              <w:br/>
            </w:r>
            <w:r>
              <w:rPr>
                <w:color w:val="000000"/>
                <w:sz w:val="16"/>
              </w:rPr>
              <w:t>- VP Chính phủ</w:t>
              <w:br/>
              <w:t>- Bộ NN&amp;PTNT (B/c);</w:t>
              <w:br/>
              <w:t>- Cục Kiểm lâm</w:t>
              <w:br/>
              <w:t>- TT.Tuỷ; HĐND tỉnh</w:t>
              <w:br/>
              <w:t>- CT, PCTUBND tỉnh;</w:t>
              <w:br/>
              <w:t>- Các Sở, ban ngành, đoàn thể;</w:t>
              <w:br/>
              <w:t>- UBND các huyện, thị xã;</w:t>
              <w:br/>
              <w:t>- Đài PTTH tỉnh, Báo Bắc Kạn;</w:t>
              <w:br/>
              <w:t>- LĐVP;</w:t>
              <w:br/>
              <w:t>- Lưu VT-PTH.</w:t>
            </w:r>
          </w:p>
        </w:tc>
        <w:tc>
          <w:tcPr>
            <w:tcW w:w="4788" w:type="dxa"/>
            <w:tcBorders/>
          </w:tcPr>
          <w:p>
            <w:pPr>
              <w:pStyle w:val="Normal"/>
              <w:jc w:val="center"/>
              <w:rPr/>
            </w:pPr>
            <w:r>
              <w:rPr>
                <w:b/>
                <w:bCs/>
                <w:color w:val="000000"/>
              </w:rPr>
              <w:t>TM. UỶ BAN NHÂN DÂN TỈNH BẮC KẠN</w:t>
            </w:r>
            <w:r>
              <w:rPr/>
              <w:br/>
            </w:r>
            <w:r>
              <w:rPr>
                <w:b/>
                <w:bCs/>
                <w:color w:val="000000"/>
              </w:rPr>
              <w:t>KT. CHỦ TỊCH</w:t>
            </w:r>
            <w:r>
              <w:rPr/>
              <w:br/>
            </w:r>
            <w:r>
              <w:rPr>
                <w:b/>
                <w:bCs/>
                <w:color w:val="000000"/>
              </w:rPr>
              <w:t>PHÓ CHỦ TỊCH</w:t>
            </w:r>
            <w:r>
              <w:rPr>
                <w:color w:val="000000"/>
              </w:rPr>
              <w:br/>
              <w:br/>
              <w:br/>
              <w:br/>
              <w:br/>
            </w:r>
            <w:r>
              <w:rPr>
                <w:b/>
                <w:bCs/>
                <w:color w:val="000000"/>
              </w:rPr>
              <w:t>Hoàng Ngọc Đường</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5:00Z</dcterms:created>
  <dc:creator>Tỉnh Bắc Kạn; vanbanphapluat.co</dc:creator>
  <dc:description>Xem chi tiết và tải về văn bản tại đây: http://vanbanphapluat.co/chi-thi-06-2006-ct-ubnd-ngan-chan-tinh-trang-chat-pha-khai-thac-rung-trai-phep-bac-kan</dc:description>
  <cp:keywords>Chỉ thị; 06/2006/CT-UBND; Tỉnh Bắc Kạn; Hoàng Ngọc Đường; Tài nguyên - Môi trường</cp:keywords>
  <dc:language>en-US</dc:language>
  <cp:lastModifiedBy>Thư viện vanbanphapluat.co</cp:lastModifiedBy>
  <dcterms:modified xsi:type="dcterms:W3CDTF">2017-08-08T02:35:00Z</dcterms:modified>
  <cp:revision>2</cp:revision>
  <dc:subject>Chỉ thị 06/2006/CT-UBND ngăn chặn tình trạng chặt phá khai thác rừng trái phép Bắc Kạn</dc:subject>
  <dc:title>Chỉ thị 06/2006/CT-UBND</dc:title>
</cp:coreProperties>
</file>