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5/2006/QĐ-UBND </w:t>
            </w:r>
          </w:p>
        </w:tc>
        <w:tc>
          <w:tcPr>
            <w:tcW w:w="6354" w:type="dxa"/>
            <w:tcBorders/>
          </w:tcPr>
          <w:p>
            <w:pPr>
              <w:pStyle w:val="Normal"/>
              <w:jc w:val="right"/>
              <w:rPr/>
            </w:pPr>
            <w:r>
              <w:rPr>
                <w:i/>
                <w:iCs/>
              </w:rPr>
              <w:t>Bắc Ninh, ngày 06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ÔNG NHẬN TRƯỜNG MẦM NON ĐẠT CHUẨN QUỐC GIA GIAI ĐOẠN 2002 - 2005</w:t>
      </w:r>
    </w:p>
    <w:p>
      <w:pPr>
        <w:pStyle w:val="Normal"/>
        <w:spacing w:before="0" w:after="120"/>
        <w:jc w:val="center"/>
        <w:rPr>
          <w:b/>
          <w:b/>
          <w:bCs/>
        </w:rPr>
      </w:pPr>
      <w:r>
        <w:rPr>
          <w:b/>
          <w:bCs/>
        </w:rPr>
        <w:t>CHỦ TỊCH UBND TỈNH BẮC NINH</w:t>
      </w:r>
    </w:p>
    <w:p>
      <w:pPr>
        <w:pStyle w:val="Normal"/>
        <w:spacing w:before="0" w:after="120"/>
        <w:rPr/>
      </w:pPr>
      <w:r>
        <w:rPr>
          <w:i/>
          <w:iCs/>
        </w:rPr>
        <w:t>Căn cứ Luật Tổ chức HÐND và UBND ngày 26.11.2003;</w:t>
        <w:br/>
        <w:t>Căn cứ Quyết định số 45/2001/QÐ-BGD&amp;ÐT ngày 26.12.2001 của Bộ trưởng Bộ Giáo dục và Ðào tạo về việc ban hành Quy chế công nhận trường mầm non đạt chuẩn quốc gia giai đoạn 2002 - 2005;</w:t>
        <w:br/>
        <w:t>Căn cứ Quyết định số 25/2005/QÐ-BGD&amp;ÐT ngày 22.8.2005 về việc sửa đổi, bổ sung một số điều của Quy chế công nhận trường mầm non đạt chuẩn quốc gia giai đoạn từ năm 2002 đến nam 2005 ban hành kèm theo Quyết định số 45/2001/QÐ-BGD&amp;ÐT ngày 26.12.2001 của Bộ trưởng Bộ Giáo dục và Ðào tạo;</w:t>
        <w:br/>
        <w:t>Xét đề nghị của Hội đồng kiểm tra trường mầm non đạt chuẩn quốc gia,</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Công nhận:</w:t>
      </w:r>
    </w:p>
    <w:p>
      <w:pPr>
        <w:pStyle w:val="Normal"/>
        <w:spacing w:before="0" w:after="120"/>
        <w:rPr/>
      </w:pPr>
      <w:r>
        <w:rPr/>
        <w:t>Trường mầm non Văn Môn, huyện Yên Phong.</w:t>
      </w:r>
    </w:p>
    <w:p>
      <w:pPr>
        <w:pStyle w:val="Normal"/>
        <w:spacing w:before="0" w:after="120"/>
        <w:rPr/>
      </w:pPr>
      <w:r>
        <w:rPr/>
        <w:t>Ðạt chuẩn quốc gia giai đoạn từ năm 2002 đến năm 2005.</w:t>
      </w:r>
    </w:p>
    <w:p>
      <w:pPr>
        <w:pStyle w:val="Normal"/>
        <w:spacing w:before="0" w:after="120"/>
        <w:rPr/>
      </w:pPr>
      <w:r>
        <w:rPr>
          <w:b/>
          <w:bCs/>
        </w:rPr>
        <w:t>Ðiều 2:</w:t>
      </w:r>
      <w:r>
        <w:rPr/>
        <w:t xml:space="preserve"> Thủ trưởng các cơ quan: Văn phòng UBND tỉnh, Sở Giáo dục - Ðào tạo; Chủ tịch UBND huyện Yên Phong; Chủ tịch UBND xã Văn Môn và hiệu trưởng trường mầm non Văn Mô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Trần Văn Tu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ắc Ninh; vanbanphapluat.co</dc:creator>
  <dc:description>Xem chi tiết và tải về văn bản tại đây: http://vanbanphapluat.co/quyet-dinh-505-2006-qd-ubnd-cong-nhan-truong-mam-non-dat-chuan-quoc-gia-2002-2005</dc:description>
  <cp:keywords>Quyết định; 505/2006/QĐ-UBND; Tỉnh Bắc Ninh; Trần Văn Tuý; Giáo dục</cp:keywords>
  <dc:language>en-US</dc:language>
  <cp:lastModifiedBy>Thư viện vanbanphapluat.co</cp:lastModifiedBy>
  <dcterms:modified xsi:type="dcterms:W3CDTF">2017-08-08T02:36:00Z</dcterms:modified>
  <cp:revision>2</cp:revision>
  <dc:subject>Quyết định 505/2006/QĐ-UBND công nhận trường mầm non đạt chuẩn quốc gia 2002-2005</dc:subject>
  <dc:title>Quyết định 505/2006/QĐ-UBND</dc:title>
</cp:coreProperties>
</file>