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2/2006/QĐ-UBND</w:t>
            </w:r>
          </w:p>
        </w:tc>
        <w:tc>
          <w:tcPr>
            <w:tcW w:w="5508" w:type="dxa"/>
            <w:tcBorders/>
          </w:tcPr>
          <w:p>
            <w:pPr>
              <w:pStyle w:val="Normal"/>
              <w:jc w:val="right"/>
              <w:rPr>
                <w:i/>
                <w:i/>
                <w:iCs/>
              </w:rPr>
            </w:pPr>
            <w:r>
              <w:rPr>
                <w:i/>
                <w:iCs/>
              </w:rPr>
              <w:t>Thủ Dầu Một, ngày 06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LỰC LƯỢNG 113 BÁN CHUYÊN TRÁCH HUYỆN BẾN CÁT</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yêu cầu của công tác quản lý an ninh trật tự trên địa bàn huyện Bến Cát;</w:t>
      </w:r>
    </w:p>
    <w:p>
      <w:pPr>
        <w:pStyle w:val="Normal"/>
        <w:spacing w:before="0" w:after="120"/>
        <w:rPr>
          <w:i/>
          <w:i/>
          <w:iCs/>
        </w:rPr>
      </w:pPr>
      <w:r>
        <w:rPr>
          <w:i/>
          <w:iCs/>
        </w:rPr>
        <w:t>Theo đề nghị của Chủ tịch UBND huyện Bến Cát, Giám đốc Công an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lực lượng 113 bán chuyên trách huyện Bến Cát, kể từ tháng 4 năm 2006.</w:t>
      </w:r>
    </w:p>
    <w:p>
      <w:pPr>
        <w:pStyle w:val="Normal"/>
        <w:spacing w:before="0" w:after="120"/>
        <w:rPr>
          <w:b/>
          <w:b/>
          <w:bCs/>
        </w:rPr>
      </w:pPr>
      <w:r>
        <w:rPr>
          <w:b/>
          <w:bCs/>
        </w:rPr>
        <w:t>Điều 2.</w:t>
      </w:r>
    </w:p>
    <w:p>
      <w:pPr>
        <w:pStyle w:val="Normal"/>
        <w:spacing w:before="0" w:after="120"/>
        <w:rPr/>
      </w:pPr>
      <w:r>
        <w:rPr/>
        <w:t>a) Lực lượng 113 bán chuyên trách huyện Bến Cát là tổ chức trực thuộc Công an huyện Bến Cát, chịu sự chỉ đạo điều hành trực tiếp của Trưởng Công an huyện Bến Cát.</w:t>
      </w:r>
    </w:p>
    <w:p>
      <w:pPr>
        <w:pStyle w:val="Normal"/>
        <w:spacing w:before="0" w:after="120"/>
        <w:rPr/>
      </w:pPr>
      <w:r>
        <w:rPr/>
        <w:t>b) Lực lượng có chức năng: giữ gìn an ninh trật tự xã hội; tuyên truyền vận động giáo dục nhân dân chấp hành chủ trương chính sách pháp luật; tổ chức phối hợp tuần tra kiểm soát, đấu tranh ngăn chặn các hành vi vi phạm pháp luật trong lĩnh vực an ninh trật tự và an toàn xã hội trên địa bàn huyện Bến Cát.</w:t>
      </w:r>
    </w:p>
    <w:p>
      <w:pPr>
        <w:pStyle w:val="Normal"/>
        <w:spacing w:before="0" w:after="120"/>
        <w:rPr/>
      </w:pPr>
      <w:r>
        <w:rPr/>
        <w:t>c) Lực lượng có 1 Đội trưởng, 1 Đội phó và các nhân viên. Chức danh Đội trưởng và Đội phó thuộc biên chế của Công an huyện, do Trưởng Công an huyện đề nghị Chủ tịch UBND huyện bổ nhiệm, miễn nhiệm. Nhân viên của Đội thực hiện theo chế độ hợp đồng lao động và hưởng chính sách theo Nghị định 40/CP về công an xã.</w:t>
      </w:r>
    </w:p>
    <w:p>
      <w:pPr>
        <w:pStyle w:val="Normal"/>
        <w:spacing w:before="0" w:after="120"/>
        <w:rPr/>
      </w:pPr>
      <w:r>
        <w:rPr/>
        <w:t>d) Tiền lương và kinh phí hoạt động của Lực lượng 113 bán chuyên trách huyện do ngân sách huyện chi trả theo hướng dẫn của Sở Tài chính.</w:t>
      </w:r>
    </w:p>
    <w:p>
      <w:pPr>
        <w:pStyle w:val="Normal"/>
        <w:spacing w:before="0" w:after="120"/>
        <w:rPr/>
      </w:pPr>
      <w:r>
        <w:rPr/>
        <w:t>e) Quy chế tổ chức và hoạt động của Lực lượng 113 bán chuyên trách huyện do Trưởng Công an huyện xây dựng trình UBND huyện xem xét ban hành.</w:t>
      </w:r>
    </w:p>
    <w:p>
      <w:pPr>
        <w:pStyle w:val="Normal"/>
        <w:spacing w:before="0" w:after="120"/>
        <w:rPr/>
      </w:pPr>
      <w:r>
        <w:rPr>
          <w:b/>
          <w:bCs/>
        </w:rPr>
        <w:t>Điều 3.</w:t>
      </w:r>
      <w:r>
        <w:rPr/>
        <w:t xml:space="preserve"> Chánh Văn phòng Uỷ ban nhân dân tỉnh, Giám đốc Sở Nội vụ, Giám đốc Sở Tài chính, Giám đốc Công an tỉnh, Chủ tịch UBND huyện Bến Cát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ình Dương; vanbanphapluat.co</dc:creator>
  <dc:description>Xem chi tiết và tải về văn bản tại đây: http://vanbanphapluat.co/quyet-dinh-92-2006-qd-ubnd-thanh-lap-luc-luong-113-ban-chuyen-trach-ben-cat-binh-duong</dc:description>
  <cp:keywords>Quyết định; 92/2006/QĐ-UBND; Tỉnh Bình Dương; Nguyễn Hoàng Sơn; Bộ máy hành chính</cp:keywords>
  <dc:language>en-US</dc:language>
  <cp:lastModifiedBy>Thư viện vanbanphapluat.co</cp:lastModifiedBy>
  <dcterms:modified xsi:type="dcterms:W3CDTF">2017-08-08T02:36:00Z</dcterms:modified>
  <cp:revision>2</cp:revision>
  <dc:subject>Quyết định 92/2006/QĐ-UBND thành lập lực lượng 113 bán chuyên trách Bến Cát Bình Dương</dc:subject>
  <dc:title>Quyết định 92/2006/QĐ-UBND</dc:title>
</cp:coreProperties>
</file>