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3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3002"/>
        <w:gridCol w:w="6069"/>
      </w:tblGrid>
      <w:tr>
        <w:trPr/>
        <w:tc>
          <w:tcPr>
            <w:tcW w:w="30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Ộ XÂY DỰNG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****** 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OÀ XÃ HỘI CHỦ NGHĨA VIỆT NAM</w:t>
              <w:br/>
              <w:t>Độc lập - Tự do - Hạnh phúc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******** 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: 10/2006/QĐ-BXD 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 Nội, ngày 06 tháng 04 năm 2006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12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QUYẾT ĐỊNH </w:t>
      </w:r>
    </w:p>
    <w:p>
      <w:pPr>
        <w:pStyle w:val="NormalWeb"/>
        <w:spacing w:before="120" w:after="120"/>
        <w:jc w:val="center"/>
        <w:rPr/>
      </w:pPr>
      <w:r>
        <w:rPr>
          <w:rFonts w:cs="Arial" w:ascii="Arial" w:hAnsi="Arial"/>
          <w:bCs/>
          <w:sz w:val="20"/>
          <w:szCs w:val="20"/>
        </w:rPr>
        <w:t>VỀ VIỆC BAN HÀNH TCXDVN 239 : 2006 "BÊ TÔNG NẶNG - CHỈ DẪN ĐÁNH GIÁ CƯỜNG ĐỘ TRÊN KẾT CẤU CÔNG TRÌNH"</w:t>
      </w:r>
    </w:p>
    <w:p>
      <w:pPr>
        <w:pStyle w:val="NormalWeb"/>
        <w:spacing w:before="12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BỘ TRƯỞNG BỘ XÂY DỰNG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Căn cứ  Nghị định số 36/2003/NĐ-CP ngày 4/4/2003 của Chính phủ quy định chức năng, nhiệm vụ, quyền hạn và cơ cấu tổ chức của Bộ Xây dựng;</w:t>
        <w:br/>
        <w:t>- Xét đề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nghị  của  Vụ trưởng Vụ Khoa học Công nghệ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QUYẾT ĐỊNH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Điều 1. </w:t>
      </w:r>
      <w:r>
        <w:rPr>
          <w:rFonts w:cs="Arial" w:ascii="Arial" w:hAnsi="Arial"/>
          <w:sz w:val="20"/>
          <w:szCs w:val="20"/>
        </w:rPr>
        <w:t xml:space="preserve">Ban hành  kèm theo quyết định này 01 Tiêu chuẩn xây dựng Việt Nam :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XDVN 239 : 2006 "Bê tông nặng - Chỉ dẫn đánh giá cường độ trên kết cấu công trình"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Điều 2. </w:t>
      </w:r>
      <w:r>
        <w:rPr>
          <w:rFonts w:cs="Arial" w:ascii="Arial" w:hAnsi="Arial"/>
          <w:sz w:val="20"/>
          <w:szCs w:val="20"/>
        </w:rPr>
        <w:t>Quyết định này có hiệu lực sau 15 ngày, kể từ ngày đăng công báo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Điều 3. </w:t>
      </w:r>
      <w:r>
        <w:rPr>
          <w:rFonts w:cs="Arial" w:ascii="Arial" w:hAnsi="Arial"/>
          <w:sz w:val="20"/>
          <w:szCs w:val="20"/>
        </w:rPr>
        <w:t>Chánh văn phòng Bộ, Vụ trưởng Vụ Khoa học  Công nghệ và Thủ trưởng các đơn vị có liên quan chịu trách nhiệm thi hành Quyết  định này./.</w:t>
      </w:r>
    </w:p>
    <w:p>
      <w:pPr>
        <w:pStyle w:val="Normal"/>
        <w:spacing w:before="18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ơi nhậ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Như điều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VP Chính Phủ</w:t>
            </w:r>
          </w:p>
          <w:p>
            <w:pPr>
              <w:pStyle w:val="Normal"/>
              <w:tabs>
                <w:tab w:val="clear" w:pos="720"/>
                <w:tab w:val="left" w:pos="682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Công bá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Bộ Tư phá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Vụ Pháp ch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Lưu VP&amp;Vụ KHC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/T BỘ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Ứ  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ã k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ễn  Văn  Liê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ui lòng bấm đôi chuột vào biểu tượng bên dưới để xem file đính kèm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1269678695"/>
            <w:bookmarkStart w:id="1" w:name="_1207483514"/>
            <w:bookmarkStart w:id="2" w:name="_1207483481"/>
            <w:bookmarkEnd w:id="0"/>
            <w:bookmarkEnd w:id="1"/>
            <w:bookmarkEnd w:id="2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198518043" r:id="rId2"/>
              </w:objec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IA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SEQ BIA \* ARABIC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1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3" w:name="_1269678701"/>
            <w:bookmarkStart w:id="4" w:name="_1207483769"/>
            <w:bookmarkStart w:id="5" w:name="_1207483650"/>
            <w:bookmarkEnd w:id="3"/>
            <w:bookmarkEnd w:id="4"/>
            <w:bookmarkEnd w:id="5"/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7pt" filled="f" o:ole="">
                  <v:imagedata r:id="rId5" o:title=""/>
                </v:shape>
                <o:OLEObject Type="Embed" ProgID="Word.Document.12" ShapeID="ole_rId4" DrawAspect="Icon" ObjectID="_1914121887" r:id="rId4"/>
              </w:object>
            </w:r>
          </w:p>
          <w:p>
            <w:pPr>
              <w:pStyle w:val="Caption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 xml:space="preserve">LOI NOI DAU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LOI_NOI_DAU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4:48:00Z</dcterms:created>
  <dc:creator>Bộ Xây dựng; vanbanphapluat.co</dc:creator>
  <dc:description>Xem chi tiết và tải về văn bản tại đây: http://vanbanphapluat.co/quyet-dinh-10-2006-qd-bxd-tcxdvn-239-2006-be-tong-nang-chi-dan-danh-gia-cuong-do-tren-ket-cau-cong-trinh</dc:description>
  <cp:keywords>Quyết định; 10/2006/QĐ-BXD; Bộ Xây dựng; Nguyễn Văn Liên; Xây dựng - Đô thị</cp:keywords>
  <dc:language>en-US</dc:language>
  <cp:lastModifiedBy>Thư viện vanbanphapluat.co</cp:lastModifiedBy>
  <dcterms:modified xsi:type="dcterms:W3CDTF">2017-08-08T02:36:00Z</dcterms:modified>
  <cp:revision>3</cp:revision>
  <dc:subject>Quyết định 10/2006/QĐ-BXD TCXDVN 239 : 2006 Bê tông nặng - Chỉ dẫn đánh giá cường độ trên kết cấu công trình</dc:subject>
  <dc:title>Quyết định 10/2006/QĐ-BXD</dc:title>
</cp:coreProperties>
</file>