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2006/QĐ-UBND </w:t>
            </w:r>
          </w:p>
        </w:tc>
        <w:tc>
          <w:tcPr>
            <w:tcW w:w="6354" w:type="dxa"/>
            <w:tcBorders/>
          </w:tcPr>
          <w:p>
            <w:pPr>
              <w:pStyle w:val="Normal"/>
              <w:jc w:val="right"/>
              <w:rPr/>
            </w:pPr>
            <w:r>
              <w:rPr>
                <w:i/>
                <w:iCs/>
              </w:rPr>
              <w:t>TP. Hồ Chí Minh, ngày 07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IA TÁCH ẤP 3 CỦA XÃ XUÂN THỚI THƯỢNG-HUYỆN HÓC MÔN </w:t>
      </w:r>
    </w:p>
    <w:p>
      <w:pPr>
        <w:pStyle w:val="Normal"/>
        <w:spacing w:before="0" w:after="120"/>
        <w:jc w:val="center"/>
        <w:rPr/>
      </w:pPr>
      <w:r>
        <w:rPr>
          <w:b/>
          <w:bCs/>
        </w:rPr>
        <w:t>CHỦ TỊCH ỦY BAN NHÂN DÂN THÀNH PHỐ HỒ CHÍ MINH</w:t>
      </w:r>
      <w:r>
        <w:rPr/>
        <w:t> </w:t>
      </w:r>
    </w:p>
    <w:p>
      <w:pPr>
        <w:pStyle w:val="Normal"/>
        <w:spacing w:before="0" w:after="120"/>
        <w:rPr>
          <w:i/>
          <w:i/>
          <w:iCs/>
        </w:rPr>
      </w:pPr>
      <w:r>
        <w:rPr>
          <w:i/>
          <w:iCs/>
        </w:rPr>
        <w:t>Căn cứ Luật Tổ chức Hội đồng nhân dân và Ủy ban nhân dân ngày 26 tháng 11 năm 2003 ;</w:t>
        <w:br/>
        <w:t xml:space="preserve">Căn cứ Quyết định số 13/2002/QĐ-BNV ngày 06 tháng 12 năm 2002 của Bộ trưởng Bộ Nội vụ về ban hành Quy chế tổ chức và hoạt động của thôn và tổ dân phố ; </w:t>
        <w:br/>
        <w:t>Xét đề nghị của Ủy ban nhân dân huyện Hóc Môn tại Công văn số 74/UBND ngày 08 tháng 02 năm 2006 và của Giám đốc Sở Nội vụ tại Tờ trình số 219/TTr-SNV ngày 14 tháng 3 năm 2006 về chia tách, sắp xếp lại ấp của xã Xuân Thới Thượng- huyện Hóc Môn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chấp thuận cho Ủy ban nhân dân huyện Hóc Môn chia tách ấp 3 - xã Xuân Thới Thượng thành 02 ấp mới.</w:t>
      </w:r>
    </w:p>
    <w:p>
      <w:pPr>
        <w:pStyle w:val="Normal"/>
        <w:spacing w:before="0" w:after="120"/>
        <w:rPr/>
      </w:pPr>
      <w:r>
        <w:rPr>
          <w:b/>
          <w:bCs/>
        </w:rPr>
        <w:t>Điều 2.</w:t>
      </w:r>
      <w:r>
        <w:rPr/>
        <w:t xml:space="preserve"> Giao Giám đốc Sở Nội vụ hướng dẫn Ủy ban nhân dân huyện Hóc Môn và Ủy ban nhân dân xã Xuân Thới Thượng thực hiện việc chia tách ấp 3 thành 2 ấp và sắp xếp lại các tổ nhân dân theo phương án đã được thẩm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Hội đồng nhân dân và Ủy ban nhân dân thành phố, Giám đốc Sở Nội vụ, Giám đốc Sở Tài chính, Giám đốc Sở Tài nguyên và Môi trường, Thủ tưởng các Sở-ngành có liên quan, Chủ tịch Ủy ban nhân dân huyện Hóc Môn, Chủ tịch Ủy ban nhân dân xã Xuân Thới Thượ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4;</w:t>
              <w:br/>
              <w:t>- TT.TU, TT.HĐND TP, TT.UBND TP;</w:t>
              <w:br/>
              <w:t>- UBMTTQVN TP và các đoàn thể</w:t>
              <w:br/>
              <w:t>- Ban Tổ chức Thành ủy;</w:t>
              <w:br/>
              <w:t>- Công an thành phố;</w:t>
              <w:br/>
              <w:t>- VPHĐ-UB : CPVP;</w:t>
              <w:br/>
              <w:t>- Tổ VX, ĐT, TM, TH;</w:t>
              <w:br/>
              <w:t>- Lưu (VX, Nh) L.</w:t>
            </w:r>
          </w:p>
        </w:tc>
        <w:tc>
          <w:tcPr>
            <w:tcW w:w="4644" w:type="dxa"/>
            <w:tcBorders/>
          </w:tcPr>
          <w:p>
            <w:pPr>
              <w:pStyle w:val="Normal"/>
              <w:jc w:val="center"/>
              <w:rPr/>
            </w:pPr>
            <w:r>
              <w:rPr>
                <w:b/>
                <w:bCs/>
              </w:rPr>
              <w:t>KT. CHỦ TỊCH</w:t>
              <w:br/>
              <w:t>PHÓ CHỦ TỊCH</w:t>
            </w:r>
            <w:r>
              <w:rPr/>
              <w:br/>
              <w:br/>
              <w:br/>
              <w:br/>
              <w:t> </w:t>
              <w:br/>
            </w:r>
            <w:r>
              <w:rPr>
                <w:b/>
                <w:bCs/>
              </w:rP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ành phố Hồ Chí Minh; vanbanphapluat.co</dc:creator>
  <dc:description>Xem chi tiết và tải về văn bản tại đây: http://vanbanphapluat.co/quyet-dinh-52-2006-qd-ubnd-chia-tach-ap-3-xa-xuan-thoi-thuong-huyen-hoc-mon</dc:description>
  <cp:keywords>Quyết định; 52/2006/QĐ-UBND; Thành phố Hồ Chí Minh; Nguyễn Thành Tài; Bộ máy hành chính</cp:keywords>
  <dc:language>en-US</dc:language>
  <cp:lastModifiedBy>Thư viện vanbanphapluat.co</cp:lastModifiedBy>
  <dcterms:modified xsi:type="dcterms:W3CDTF">2017-08-08T02:36:00Z</dcterms:modified>
  <cp:revision>2</cp:revision>
  <dc:subject>Quyết định 52/2006/QĐ-UBND chia tách ấp 3 xã Xuân Thới Thượng-huyện Hóc Môn</dc:subject>
  <dc:title>Quyết định 52/2006/QĐ-UBND</dc:title>
</cp:coreProperties>
</file>