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06/CT-UBND</w:t>
            </w:r>
          </w:p>
        </w:tc>
        <w:tc>
          <w:tcPr>
            <w:tcW w:w="5508" w:type="dxa"/>
            <w:tcBorders/>
          </w:tcPr>
          <w:p>
            <w:pPr>
              <w:pStyle w:val="Normal"/>
              <w:spacing w:before="120" w:after="0"/>
              <w:jc w:val="right"/>
              <w:rPr>
                <w:i/>
                <w:i/>
                <w:iCs/>
              </w:rPr>
            </w:pPr>
            <w:r>
              <w:rPr>
                <w:i/>
                <w:iCs/>
              </w:rPr>
              <w:t>Bến Tre, ngày 07 tháng 4 năm 2006</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CUNG CẤP ĐIỆN AN TOÀN VÀ SỬ DỤNG ĐIỆN TIẾT KIỆM TRONG MÙA KHÔ NĂM</w:t>
      </w:r>
      <w:r>
        <w:rPr>
          <w:b/>
          <w:bCs/>
        </w:rPr>
        <w:t xml:space="preserve"> </w:t>
      </w:r>
      <w:r>
        <w:rPr/>
        <w:t>2006.</w:t>
      </w:r>
    </w:p>
    <w:p>
      <w:pPr>
        <w:pStyle w:val="Normal"/>
        <w:spacing w:before="120" w:after="280"/>
        <w:rPr/>
      </w:pPr>
      <w:r>
        <w:rPr/>
        <w:t>Mùa khô năm 2006 theo dự báo của Trung tâm Điều độ hệ thống điện quốc gia, do điều kiện thời tiết không thuận lợi, lưu lượng nước về các hồ chứa thủy điện thấp hơn trung bình nhiều năm; dự báo nhu cầu phụ tải có thể tăng lên rất cao so với năm 2005, hệ thống điện có khả năng thiếu công suất đỉnh vào các giờ cao điểm. Do vậy các tháng mùa khô năm nay có thể xảy ra thiếu điện cung cấp cho sản xuất kinh doanh và sinh hoạt, đưa đến tình trạng phải cắt điện luân phiên trong phạm vi cả nước. Riêng tỉnh Bến Tre, hiện nay nhu cầu điện phục vụ sản xuất và sinh hoạt ngày càng tăng, nhưng do xu thế chung nên nguồn cung cấp điện sẽ không đủ để đáp ứng nhu cầu nầy. Do vậy, đối với những khách hàng sử dụng thiết bị điện có công suất lớn như: sản xuất, kinh doanh, chiếu sáng công cộng, các biển quảng cáo, cơ quan, trường học, hộ gia đình… sử dụng điện tập trung vào những giờ cao điểm (từ 18 đến 22 giờ hàng ngày) cần triệt để sử dụng điện tiết kiệm và hiệu quả, để ổn định cung cấp điện cho sản xuất kinh doanh và sinh hoạt, hạn chế thấp nhất tình trạng phải ngừng, giảm cung cấp hay cắt điện luân phiên có thể xảy ra trên địa bàn tỉnh trong mùa khô năm 2006.</w:t>
      </w:r>
    </w:p>
    <w:p>
      <w:pPr>
        <w:pStyle w:val="Normal"/>
        <w:spacing w:before="120" w:after="280"/>
        <w:rPr/>
      </w:pPr>
      <w:r>
        <w:rPr/>
        <w:t xml:space="preserve">Thực hiện Chỉ thị số 19/2005/CT-TTg ngày 02 tháng 6 năm 2005 của Thủ tướng Chính phủ về việc thực hiện tiết kiệm điện trong sử dụng; Chỉ thị số 04/CT-BCN ngày 15 tháng 3 năm 2006 của Bộ Công nghiệp về việc đảm bảo cung cấp điện an toàn, ổn định mùa khô năm 2006, Ủy ban nhân dân tỉnh chỉ thị: </w:t>
      </w:r>
    </w:p>
    <w:p>
      <w:pPr>
        <w:pStyle w:val="Normal"/>
        <w:spacing w:before="120" w:after="280"/>
        <w:rPr/>
      </w:pPr>
      <w:r>
        <w:rPr/>
        <w:t xml:space="preserve">1. Đối với trụ sở cơ quan các ban, ngành, đoàn thể… từ tỉnh đến huyện phải cắt giảm chi phí ít nhất 10% cho việc tiêu dùng điện, đặc biệt là trong các tháng mùa khô. Cụ thể như sau: </w:t>
      </w:r>
    </w:p>
    <w:p>
      <w:pPr>
        <w:pStyle w:val="Normal"/>
        <w:spacing w:before="120" w:after="280"/>
        <w:rPr/>
      </w:pPr>
      <w:r>
        <w:rPr/>
        <w:t>- Tắt các thiết bị dùng điện không cần thiết khi ra khỏi phòng và hết giờ làm việc. Cắt hẳn nguồn điện khi không sử dụng các thiết bị.</w:t>
      </w:r>
    </w:p>
    <w:p>
      <w:pPr>
        <w:pStyle w:val="Normal"/>
        <w:spacing w:before="120" w:after="280"/>
        <w:rPr/>
      </w:pPr>
      <w:r>
        <w:rPr/>
        <w:t>- Tận dụng tối đa ánh sáng và thông gió tự nhiên, tắt bớt đèn chiếu sáng khi số người làm việc trong phòng giảm. Giảm ít nhất 50% số lượng đèn chiếu sáng chung ở hành lang, khu vực sân, hàng rào.</w:t>
      </w:r>
    </w:p>
    <w:p>
      <w:pPr>
        <w:pStyle w:val="Normal"/>
        <w:spacing w:before="120" w:after="280"/>
        <w:rPr/>
      </w:pPr>
      <w:r>
        <w:rPr/>
        <w:t xml:space="preserve">- Chỉ sử dụng máy điều hòa nhiệt độ khi cần thiết, thực hiện thời gian sử dụng hợp lý và chỉ để chế độ làm mát (từ 24 - 250C). </w:t>
      </w:r>
    </w:p>
    <w:p>
      <w:pPr>
        <w:pStyle w:val="Normal"/>
        <w:spacing w:before="120" w:after="280"/>
        <w:rPr/>
      </w:pPr>
      <w:r>
        <w:rPr/>
        <w:t xml:space="preserve">2. Các đơn vị quản lý chiếu sáng công cộng: </w:t>
      </w:r>
    </w:p>
    <w:p>
      <w:pPr>
        <w:pStyle w:val="Normal"/>
        <w:spacing w:before="120" w:after="280"/>
        <w:rPr/>
      </w:pPr>
      <w:r>
        <w:rPr/>
        <w:t>- Tổ chức thực hiện ngay việc giảm 50% số lượng đèn chiếu sáng công cộng tại các tuyến đường phố, khu vực công cộng như Chỉ thị số 19/2005/CT-TTg của Thủ tướng Chính phủ yêu cầu, nhưng không gây ảnh hưởng đến an toàn giao thông, trật tự an ninh công cộng.</w:t>
      </w:r>
    </w:p>
    <w:p>
      <w:pPr>
        <w:pStyle w:val="Normal"/>
        <w:spacing w:before="120" w:after="280"/>
        <w:rPr/>
      </w:pPr>
      <w:r>
        <w:rPr/>
        <w:t>- Khuyến khích sử dụng đèn chiếu sáng có công suất hợp lý, loại bỏ các đèn chiếu sáng chập chờn, các đèn có tuổi thọ thấp tiêu hao năng lượng nhiều, thường xuyên kiểm tra và thay dần các dây nguồn chiếu sáng đã xuống cấp để giảm tối thiểu việc hao hụt điện. Không sử dụng hệ thống đèn mang tính chất trang trí trên các trục lộ, tại các công viên trong những tháng mùa khô.</w:t>
      </w:r>
    </w:p>
    <w:p>
      <w:pPr>
        <w:pStyle w:val="Normal"/>
        <w:spacing w:before="120" w:after="280"/>
        <w:rPr/>
      </w:pPr>
      <w:r>
        <w:rPr/>
        <w:t xml:space="preserve">3. Các đơn vị sản xuất kinh doanh: thực hiện ngay các giải pháp tiết kiệm điện như sau: </w:t>
      </w:r>
    </w:p>
    <w:p>
      <w:pPr>
        <w:pStyle w:val="Normal"/>
        <w:spacing w:before="120" w:after="280"/>
        <w:rPr/>
      </w:pPr>
      <w:r>
        <w:rPr/>
        <w:t>- Sử dụng điện đúng công suất và biểu đồ phụ tải đã ký kết trong hợp đồng mua bán điện.</w:t>
      </w:r>
    </w:p>
    <w:p>
      <w:pPr>
        <w:pStyle w:val="Normal"/>
        <w:spacing w:before="120" w:after="280"/>
        <w:rPr/>
      </w:pPr>
      <w:r>
        <w:rPr/>
        <w:t>- Tắt các thiết bị điện và đèn chiếu sáng không cần thiết trong thời gian nghỉ giữa ca sản xuất,</w:t>
      </w:r>
    </w:p>
    <w:p>
      <w:pPr>
        <w:pStyle w:val="Normal"/>
        <w:spacing w:before="120" w:after="280"/>
        <w:rPr/>
      </w:pPr>
      <w:r>
        <w:rPr/>
        <w:t>- Không để các thiết bị điện hoạt động không tải. Hạn chế tới mức tối đa việc sử dụng đèn có công suất lớn để quảng cáo. Giảm tối đa 50% số lượng đèn quảng cáo và tắt bớt các panô, áppich có sử dụng đèn chiếu sáng.</w:t>
      </w:r>
    </w:p>
    <w:p>
      <w:pPr>
        <w:pStyle w:val="Normal"/>
        <w:spacing w:before="120" w:after="280"/>
        <w:rPr/>
      </w:pPr>
      <w:r>
        <w:rPr/>
        <w:t>- Đối với các doanh nghiệp có sử dụng máy phát điện Diesel cần có kế hoạch phát điện thêm nguồn dự phòng của mình trong giờ cao điểm từ 18 đến 22 giờ.</w:t>
      </w:r>
    </w:p>
    <w:p>
      <w:pPr>
        <w:pStyle w:val="Normal"/>
        <w:spacing w:before="120" w:after="280"/>
        <w:rPr/>
      </w:pPr>
      <w:r>
        <w:rPr/>
        <w:t>- Tổ chức lại thời gian sản xuất tránh các giờ cao điểm, phù hợp lịch trình cắt tiết giảm điện.</w:t>
      </w:r>
    </w:p>
    <w:p>
      <w:pPr>
        <w:pStyle w:val="Normal"/>
        <w:spacing w:before="120" w:after="280"/>
        <w:rPr/>
      </w:pPr>
      <w:r>
        <w:rPr/>
        <w:t xml:space="preserve">4. Sở Công nghiệp: </w:t>
      </w:r>
    </w:p>
    <w:p>
      <w:pPr>
        <w:pStyle w:val="Normal"/>
        <w:spacing w:before="120" w:after="280"/>
        <w:rPr/>
      </w:pPr>
      <w:r>
        <w:rPr/>
        <w:t>- Lập kế hoạch, triển khai các biện pháp tiết kiệm điện trình Ủy ban nhân dân tỉnh phê duyệt, tăng cường kiểm tra xử lý kịp thời các trường hợp không thực hiện các biện pháp tiết kiệm điện theo Chỉ thị số 19/2005/CT-TTg của Thủ tướng Chính phủ trên địa bàn tỉnh, tổng hợp tình hình thực hiện các biện pháp tiết kiệm điện báo cáo Ủy ban nhân dân tỉnh và Bộ Công nghiệp.</w:t>
      </w:r>
    </w:p>
    <w:p>
      <w:pPr>
        <w:pStyle w:val="Normal"/>
        <w:spacing w:before="120" w:after="280"/>
        <w:rPr/>
      </w:pPr>
      <w:r>
        <w:rPr/>
        <w:t>- Phối hợp với Điện lực Bến Tre thường xuyên kiểm tra việc cắt tiết giảm công suất theo danh sách khách hàng ưu tiên dùng điện trong mùa khô năm 2006 được Ủy ban nhân dân phê duyệt tại văn bản số 3048/UBND-CNTNMT ngày 28 tháng 12 năm 2005; giám sát chặt chẽ biểu đồ phụ tải của khách hàng sử dụng điện, đề xuất lịch làm việc chia ca luân phiên phù hợp đối với các phụ tải có tỷ lệ Pmax/Pmin &gt; 2,5lần, nhằm điều chỉnh biểu đồ phụ tải, tránh phải hạn chế công suất khi xảy ra thiếu điện.</w:t>
      </w:r>
    </w:p>
    <w:p>
      <w:pPr>
        <w:pStyle w:val="Normal"/>
        <w:spacing w:before="120" w:after="280"/>
        <w:rPr/>
      </w:pPr>
      <w:r>
        <w:rPr/>
        <w:t>- Phối hợp với Điện lực Bến Tre rà soát, bổ sung lại danh sách các khách hàng sử dụng điện ưu tiên theo thứ tự trong điều kiện thiếu điện trình Ủy ban nhân dân tỉnh phê duyệt, công bố công khai và thực hiện việc ngưng hoặc giảm mức cung cấp điện theo quy định tại Quyết định số 39/2005/QĐ-BCN ngày 23 tháng 12 năm 2005 của Bộ trưởng Bộ Công nghiệp về việc ban hành Quy định về điều kiện, trình tự và thủ tục ngừng, giảm mức cung cấp điện.</w:t>
      </w:r>
    </w:p>
    <w:p>
      <w:pPr>
        <w:pStyle w:val="Normal"/>
        <w:spacing w:before="120" w:after="280"/>
        <w:rPr/>
      </w:pPr>
      <w:r>
        <w:rPr/>
        <w:t>- Xử lý nghiêm đối với khách hàng sử dụng điện vi phạm biểu đồ công suất đã đăng ký.</w:t>
      </w:r>
    </w:p>
    <w:p>
      <w:pPr>
        <w:pStyle w:val="Normal"/>
        <w:spacing w:before="120" w:after="280"/>
        <w:rPr/>
      </w:pPr>
      <w:r>
        <w:rPr/>
        <w:t>- Thường xuyên kiểm tra giám sát tình hình sử dụng điện chiếu sáng công sở, chiếu sáng công cộng và quảng cáo . . .</w:t>
      </w:r>
    </w:p>
    <w:p>
      <w:pPr>
        <w:pStyle w:val="Normal"/>
        <w:spacing w:before="120" w:after="280"/>
        <w:rPr/>
      </w:pPr>
      <w:r>
        <w:rPr/>
        <w:t xml:space="preserve">5. Điện lực Bến Tre: </w:t>
      </w:r>
    </w:p>
    <w:p>
      <w:pPr>
        <w:pStyle w:val="Normal"/>
        <w:spacing w:before="120" w:after="280"/>
        <w:rPr/>
      </w:pPr>
      <w:r>
        <w:rPr/>
        <w:t>- Thực hiện nghiêm các quy định cụ thể về tiết kiệm trong phát điện và phân phối điện. Phương thức vận hành ổn định, an toàn trong hệ thống điện.</w:t>
      </w:r>
    </w:p>
    <w:p>
      <w:pPr>
        <w:pStyle w:val="Normal"/>
        <w:spacing w:before="120" w:after="280"/>
        <w:rPr/>
      </w:pPr>
      <w:r>
        <w:rPr/>
        <w:t>- Bố trí cắt điện một cách hợp lý, không làm ảnh hưởng đến hoạt động sản xuất, kinh doanh của các doanh nghiệp; tránh cắt điện sinh hoạt trên diện rộng, kéo dài.</w:t>
      </w:r>
    </w:p>
    <w:p>
      <w:pPr>
        <w:pStyle w:val="Normal"/>
        <w:spacing w:before="120" w:after="280"/>
        <w:rPr/>
      </w:pPr>
      <w:r>
        <w:rPr/>
        <w:t>- Bố trí lịch phát điện của nhà máy Diesel Đồng Khởi lên lưới điện của tỉnh trong những giờ cao điểm. Đồng thời, tiến hành rà soát lại các đơn vị sản xuất có máy phát Diesel, phối hợp tổ chức lịch phát điện vào giờ cao điểm của các đơn vị nầy.</w:t>
      </w:r>
    </w:p>
    <w:p>
      <w:pPr>
        <w:pStyle w:val="Normal"/>
        <w:spacing w:before="120" w:after="280"/>
        <w:rPr/>
      </w:pPr>
      <w:r>
        <w:rPr/>
        <w:t>6. Sở Văn hóa - Thông tin, Đài Phát thanh - Truyền hình, Báo Đồng khởi phối hợp với Sở Công nghiệp, Điện lực Bến Tre: tích cực tuyên truyền các biện pháp tiết kiệm điện, vận động các hộ sử dụng điện sử dụng các thiết bị điện hợp lý, giảm công suất vào giờ cao điểm.</w:t>
      </w:r>
    </w:p>
    <w:p>
      <w:pPr>
        <w:pStyle w:val="Normal"/>
        <w:spacing w:before="120" w:after="280"/>
        <w:rPr/>
      </w:pPr>
      <w:bookmarkStart w:id="0" w:name="dieu_7"/>
      <w:r>
        <w:rPr/>
        <w:t>7. Đối với cán bộ công chức Nhà nước, các hộ gia đình quán triệt sâu sắc tinh thần chỉ thị này sử dụng điện tiết kiệm và hiệu quả, tắt bớt đèn sinh hoạt trong gia đình khi không cần thiết, hạn chế sử dụng điện trong giờ cao điểm vừa giảm chi tiêu sinh hoạt trong gia đình và tích cực góp phần cùng Ngành điện khắc phục tình trạng thiếu điện trong mùa khô, ưu tiên điện để phục vụ cho sản xuất.</w:t>
      </w:r>
      <w:bookmarkEnd w:id="0"/>
    </w:p>
    <w:p>
      <w:pPr>
        <w:pStyle w:val="Normal"/>
        <w:spacing w:before="120" w:after="280"/>
        <w:rPr/>
      </w:pPr>
      <w:r>
        <w:rPr/>
        <w:t>Yêu cầu các ngành, các cấp và nhân dân trong tỉnh nghiêm túc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Cao Tấn Khổng</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ến Tre; vanbanphapluat.co</dc:creator>
  <dc:description>Xem chi tiết và tải về văn bản tại đây: http://vanbanphapluat.co/chi-thi-04-2006-ct-ubnd-cung-cap-dien-an-toan-su-dung-dien-tiet-kiem-mua-kho-2006-ben-tre</dc:description>
  <cp:keywords>Chỉ thị; 04/2006/CT-UBND; Tỉnh Bến Tre; Cao Tấn Khổng; Tài nguyên - Môi trường</cp:keywords>
  <dc:language>en-US</dc:language>
  <cp:lastModifiedBy>Thư viện vanbanphapluat.co</cp:lastModifiedBy>
  <dcterms:modified xsi:type="dcterms:W3CDTF">2017-08-08T02:36:00Z</dcterms:modified>
  <cp:revision>2</cp:revision>
  <dc:subject>Chỉ thị 04/2006/CT-UBND cung cấp điện an toàn sử dụng điện tiết kiệm mùa khô 2006 Bến Tre</dc:subject>
  <dc:title>Chỉ thị 04/2006/CT-UBND</dc:title>
</cp:coreProperties>
</file>