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64/2006/QĐ-TTg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 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THÀNH LẬP TRƯỜNG BỒI DƯỠNG CÁN BỘ TÀI CHÍNH TRỰC THUỘC BỘ TÀI CHÍ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Nghị định số 77/2003/NĐ-CP ngày 01 tháng 7 năm 2003 của Chính phủ quy định chức năng, nhiệm vụ, quyền hạn và cơ cấu tổ chức của Bộ Tài chính;</w:t>
        <w:br/>
        <w:t>Xét đề nghị của Bộ trưởng Bộ Tài chính và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Trường Bồi dưỡng cán bộ tài chính trực thuộc Bộ Tài chí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rường Bồi dưỡng cán bộ tài chính là đơn vị sự nghiệp, có tư cách pháp nhân, có con dấu và tài khoản riêng.</w:t>
      </w:r>
    </w:p>
    <w:p>
      <w:pPr>
        <w:pStyle w:val="Normal"/>
        <w:spacing w:before="0" w:after="120"/>
        <w:rPr/>
      </w:pPr>
      <w:r>
        <w:rPr/>
        <w:t xml:space="preserve">Bộ trưởng Bộ Tài chính quy định cụ thể chức năng, nhiệm vụ, quyền hạn và cơ cấu tổ chức của Trường Bồi dưỡng cán bộ tài chí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5 ngày, kể từ ngày ký.</w:t>
      </w:r>
    </w:p>
    <w:p>
      <w:pPr>
        <w:pStyle w:val="Normal"/>
        <w:spacing w:before="0" w:after="120"/>
        <w:rPr/>
      </w:pPr>
      <w:r>
        <w:rPr/>
        <w:t>Bộ trưởng Bộ Tài chính, Bộ trưởng Bộ Nội vụ và Thủ trưởng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Ủ TƯỚNG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  <w:r>
              <w:rPr/>
              <w:br/>
              <w:b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7:00Z</dcterms:created>
  <dc:creator>Thủ tướng Chính phủ; vanbanphapluat.co</dc:creator>
  <dc:description>Xem chi tiết và tải về văn bản tại đây: http://vanbanphapluat.co/quyet-dinh-564-2006-qd-ttg-thanh-lap-truong-boi-duong-can-bo-tai-chinh-thuoc-bo-tai-chinh</dc:description>
  <cp:keywords>Quyết định; 564/2006/QĐ-TTg; Thủ tướng Chính phủ; Phan Văn Khải; Tài chính nhà nước; Giáo dục</cp:keywords>
  <dc:language>en-US</dc:language>
  <cp:lastModifiedBy>Thư viện vanbanphapluat.co</cp:lastModifiedBy>
  <dcterms:modified xsi:type="dcterms:W3CDTF">2017-08-08T02:37:00Z</dcterms:modified>
  <cp:revision>2</cp:revision>
  <dc:subject>Quyết định 564/2006/QĐ-TTg thành lập Trường Bồi dưỡng cán bộ tài chính  thuộc Bộ Tài chính</dc:subject>
  <dc:title>Quyết định 564/2006/QĐ-TTg</dc:title>
</cp:coreProperties>
</file>