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QUẢNG NGÃI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866/2006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Quảng Ngãi, ngày 11 tháng 04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THÀNH LẬP BAN TỔ CHỨC CUỘC THI “TÌM HIỂU PHÁP LUẬT VỀ VỆ SINH AN TOÀN THỰC PHẨM”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Ủ TỊCH ỦY BAN NHÂN DÂN TỈNH QUẢNG NGÃ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  <w:br/>
        <w:t>Căn cứ Chỉ thị số 08/1999/CT-TTg ngày 15/4/1999 của Thủ tướng Chính phủ về tăng cường công tác đảm bảo chất lượng, vệ sinh an toàn thực phẩm;</w:t>
        <w:br/>
        <w:t>Căn cứ Quyết định số 255/QĐ-UBND ngày 27/01/2006 của Chủ tịch Uỷ ban nhân dân tỉnh Quảng Ngãi về việc ban hành kế hoạch phổ biến giáo dục pháp luật năm 2006;</w:t>
        <w:br/>
        <w:t>Theo đề nghị của Sở Tư pháp tại Tờ trình số 35/TTr-STP ngày 14/02/2006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Thành lập Ban tổ chức cuộc thi “Tìm hiểu Pháp luật về vệ sinh an toàn thực phẩm“ gồm các thành viên sau:</w:t>
      </w:r>
    </w:p>
    <w:p>
      <w:pPr>
        <w:pStyle w:val="Normal"/>
        <w:spacing w:before="0" w:after="120"/>
        <w:rPr/>
      </w:pPr>
      <w:r>
        <w:rPr/>
        <w:t>1. Ông Nguyễn Kim Hiệu - Chủ tịch Uỷ ban nhân dân tỉnh làm Trưởng Ban;</w:t>
      </w:r>
    </w:p>
    <w:p>
      <w:pPr>
        <w:pStyle w:val="Normal"/>
        <w:spacing w:before="0" w:after="120"/>
        <w:rPr/>
      </w:pPr>
      <w:r>
        <w:rPr/>
        <w:t>2. Bà Bùi Thị Lệ Thủy - Phó giám đốc Sở Tư pháp làm Phó trưởng Ban thường trực;</w:t>
      </w:r>
    </w:p>
    <w:p>
      <w:pPr>
        <w:pStyle w:val="Normal"/>
        <w:spacing w:before="0" w:after="120"/>
        <w:rPr/>
      </w:pPr>
      <w:r>
        <w:rPr/>
        <w:t>3. Đại diện Lãnh đạo Sở Y tế làm Phó trưởng Ban;</w:t>
      </w:r>
    </w:p>
    <w:p>
      <w:pPr>
        <w:pStyle w:val="Normal"/>
        <w:spacing w:before="0" w:after="120"/>
        <w:rPr/>
      </w:pPr>
      <w:r>
        <w:rPr/>
        <w:t>4. Bà Đồng Thị Hữu - Phó giám đốc Sở Tư pháp làm thành viên;</w:t>
      </w:r>
    </w:p>
    <w:p>
      <w:pPr>
        <w:pStyle w:val="Normal"/>
        <w:spacing w:before="0" w:after="120"/>
        <w:rPr/>
      </w:pPr>
      <w:r>
        <w:rPr/>
        <w:t>5. Mời ông Phạm Chí Dũng - Phó Chủ tịch Liên đoàn Lao động tỉnh làm thành viên;</w:t>
      </w:r>
    </w:p>
    <w:p>
      <w:pPr>
        <w:pStyle w:val="Normal"/>
        <w:spacing w:before="0" w:after="120"/>
        <w:rPr/>
      </w:pPr>
      <w:r>
        <w:rPr/>
        <w:t>6. Mời bà Huỳnh Thị Tuyết Nga – Phó Chủ tịch Hội liên hiệp Phụ nữ tỉnh làm thành viên;</w:t>
      </w:r>
    </w:p>
    <w:p>
      <w:pPr>
        <w:pStyle w:val="Normal"/>
        <w:spacing w:before="0" w:after="120"/>
        <w:rPr/>
      </w:pPr>
      <w:r>
        <w:rPr/>
        <w:t>7. Mời bà Trần Thị cẩm Lệ - Phó chủ tịch Hội Nông dân tỉnh làm thành viên;</w:t>
      </w:r>
    </w:p>
    <w:p>
      <w:pPr>
        <w:pStyle w:val="Normal"/>
        <w:spacing w:before="0" w:after="120"/>
        <w:rPr/>
      </w:pPr>
      <w:r>
        <w:rPr/>
        <w:t>8. Bà Phạm Thị Hoàng Phượng - Phó giám đốc Sở Giáo dục và Đào tạo làm thành viên;</w:t>
      </w:r>
    </w:p>
    <w:p>
      <w:pPr>
        <w:pStyle w:val="Normal"/>
        <w:spacing w:before="0" w:after="120"/>
        <w:rPr/>
      </w:pPr>
      <w:r>
        <w:rPr/>
        <w:t>9. Đại diện Lãnh đạo Chi cục Quản lý thị trường tỉnh làm thành viên;</w:t>
      </w:r>
    </w:p>
    <w:p>
      <w:pPr>
        <w:pStyle w:val="Normal"/>
        <w:spacing w:before="0" w:after="120"/>
        <w:rPr/>
      </w:pPr>
      <w:r>
        <w:rPr/>
        <w:t>10. Ông Nguyễn Minh Phương - Trưởng phòng Nội chính Văn phòng UBND tỉnh làm thành viên;</w:t>
      </w:r>
    </w:p>
    <w:p>
      <w:pPr>
        <w:pStyle w:val="Normal"/>
        <w:spacing w:before="0" w:after="120"/>
        <w:rPr/>
      </w:pPr>
      <w:r>
        <w:rPr/>
        <w:t>11. Ông Nguyễn Văn Tân - Chuyên viên phòng Văn bản và phổ biến giáo dục pháp luật thuộc Sở Tư pháp làm thành viên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. Ban Tổ chức cuộc thi có nhiệm vụ chỉ đạo và tổ chức cuộc thi “Tìm hiểu Pháp luật về vệ sinh an toàn thực phẩm“ đạt kết quả tốt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>. Sở Tư pháp là cơ quan thường trực chịu trách nhiệm tham mưu về nội dung, bố trí địa điểm và phương tiện phục vụ cho Ban tổ chức cuộc thi.</w:t>
      </w:r>
    </w:p>
    <w:p>
      <w:pPr>
        <w:pStyle w:val="Normal"/>
        <w:spacing w:before="0" w:after="120"/>
        <w:rPr/>
      </w:pPr>
      <w:r>
        <w:rPr>
          <w:b/>
          <w:bCs/>
        </w:rPr>
        <w:t>Điều 4</w:t>
      </w:r>
      <w:r>
        <w:rPr/>
        <w:t>. Chánh Văn phòng UBND tỉnh, Giám đốc các Sở: Tư pháp, Y tế, Giáo dục và Đào tạo, Chi cục Trưởng Chi cục Quản lý thị trường; Thủ trưởng các Sở, Ban, ngành liên quan, Chủ tịch UBND các huyện, thành phố và các ông, bà có tên tại Điều 1 căn cứ Quyết định thi hành.</w:t>
      </w:r>
    </w:p>
    <w:p>
      <w:pPr>
        <w:pStyle w:val="Normal"/>
        <w:spacing w:before="0" w:after="120"/>
        <w:rPr/>
      </w:pPr>
      <w:r>
        <w:rPr/>
        <w:t>Quyết định này có hiệu lực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965"/>
      </w:tblGrid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Ủ TỊCH 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rFonts w:eastAsia="Arial" w:cs="Arial" w:ascii="Arial" w:hAnsi="Arial"/>
                <w:b/>
                <w:bCs/>
              </w:rPr>
              <w:t>Nguyễn Kim Hiệ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7:00Z</dcterms:created>
  <dc:creator>Tỉnh Quảng Ngãi; vanbanphapluat.co</dc:creator>
  <dc:description>Xem chi tiết và tải về văn bản tại đây: http://vanbanphapluat.co/quyet-dinh-866-2006-qd-ubnd-thanh-lap-ban-to-chuc-cuoc-thi-tim-hieu-phap-luat-ve-sinh-an-toan-thuc-pham</dc:description>
  <cp:keywords>Quyết định; 866/2006/QĐ-UBND; Tỉnh Quảng Ngãi; Nguyễn Kim Hiệu; Văn hóa - Xã hội</cp:keywords>
  <dc:language>en-US</dc:language>
  <cp:lastModifiedBy>Thư viện vanbanphapluat.co</cp:lastModifiedBy>
  <dcterms:modified xsi:type="dcterms:W3CDTF">2017-08-08T02:37:00Z</dcterms:modified>
  <cp:revision>2</cp:revision>
  <dc:subject>Quyết định 866/2006/QĐ-UBND Thành lập Ban tổ chức cuộc thi Tìm hiểu Pháp luật vệ sinh an toàn thực phẩm</dc:subject>
  <dc:title>Quyết định 866/2006/QĐ-UBND</dc:title>
</cp:coreProperties>
</file>