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ỈNH BÌNH DƯƠ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96/2006/QĐ-UBND</w:t>
            </w:r>
          </w:p>
        </w:tc>
        <w:tc>
          <w:tcPr>
            <w:tcW w:w="5328" w:type="dxa"/>
            <w:tcBorders/>
          </w:tcPr>
          <w:p>
            <w:pPr>
              <w:pStyle w:val="Normal"/>
              <w:jc w:val="right"/>
              <w:rPr>
                <w:i/>
                <w:i/>
                <w:iCs/>
              </w:rPr>
            </w:pPr>
            <w:r>
              <w:rPr>
                <w:i/>
                <w:iCs/>
              </w:rPr>
              <w:t>Thủ Dầu Một, ngày 11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12, CHƯƠNG VI CỦA QUY ĐỊNH TẠM THỜI QUẢN LÝ HOẠT ĐỘNG NGHIÊN CỨU KHOA HỌC VÀ PHÁT TRIỂN CÔNG NGHỆ ĐƯỢC BAN HÀNH KÈM THEO QUYẾT ĐỊNH SỐ 90/2005/QĐ-UB NGÀY 31/5/2005 CỦA UỶ BAN NHÂN DÂN TỈNH BÌNH DƯƠNG</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Uỷ ban nhân dân ngày 26/11/2003; Căn cứ Quyết định số 90/2005/QĐ-UB ngày 31/5/2005 của Uỷ ban nhân dân tỉnh về việc Quy định tạm thời quản lý hoạt động nghiên cứu khoa học và phát triển công nghệ;</w:t>
        <w:br/>
        <w:t>Theo đề nghị của Giám đốc Sở Khoa học và Công nghệ tại Tờ trình số 32/TT- KHCN ngày 03/4/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Sửa đổi, bổ sung Điều 12, Chương VI của Quy định tạm thời quản lý hoạt động nghiên cứu khoa học và phát triển công nghệ được ban hành kèm theo Quyết định số 90/2005/QĐ-UB ngày 31/5/2005 của Uỷ ban nhân dân tỉnh Bình Dương như sau:</w:t>
      </w:r>
    </w:p>
    <w:p>
      <w:pPr>
        <w:pStyle w:val="Normal"/>
        <w:spacing w:before="0" w:after="120"/>
        <w:rPr/>
      </w:pPr>
      <w:r>
        <w:rPr/>
        <w:t>Phương thức xét duyệt, thẩm định kinh phí thực hiện đề tài khoa học được sửa đổi, bổ sung như sau:</w:t>
      </w:r>
    </w:p>
    <w:p>
      <w:pPr>
        <w:pStyle w:val="Normal"/>
        <w:spacing w:before="0" w:after="120"/>
        <w:rPr/>
      </w:pPr>
      <w:r>
        <w:rPr/>
        <w:t>1. Sau khi nhận được đề cương nghiên cứu đã được bổ sung, chỉnh sửa theo ý kiến của Hội đồng xét duyệt đề cương (hoặc Hội đồng tuyển chọn) và dự toán kinh phí thực hiện đề tài, trong vòng 15 ngày làm việc, Sở Khoa học và Công nghệ có trách nhiệm tổ chức xét duyệt bước đầu kinh phí thực hiện đề tài. Việc xét duyệt bước đầu kinh phí thực hiện đề tài căn cứ vào các văn bản có liên quan đến kinh phí hoạt động nghiên cứu khoa học và phát triển công nghệ do Trung ương hoặc tỉnh ban hành và các quy định tài chính hiện hành khác;</w:t>
      </w:r>
    </w:p>
    <w:p>
      <w:pPr>
        <w:pStyle w:val="Normal"/>
        <w:spacing w:before="0" w:after="120"/>
        <w:rPr/>
      </w:pPr>
      <w:r>
        <w:rPr/>
        <w:t>2. Trong quá trình xét duyệt kinh phí bước đầu, nếu có vấn đề vướng mắc hoặc cần có sự giải thích, làm rõ thêm, thì đơn vị chủ trì thực hiện đề tài và chủ nhiệm đề tài có trách nhiệm giải trình với Sở Khoa học và Công nghệ trong thời hạn 10 ngày làm việc, kể từ khi nhận được yêu cầu của Sở Khoa học và Công nghệ;</w:t>
      </w:r>
    </w:p>
    <w:p>
      <w:pPr>
        <w:pStyle w:val="Normal"/>
        <w:spacing w:before="0" w:after="120"/>
        <w:rPr/>
      </w:pPr>
      <w:r>
        <w:rPr/>
        <w:t>3. Kết quả xét duyệt kinh phí bước đầu giữa Sở Khoa học và Công nghệ và đơn vị chủ trì thực hiện đề tài được gửi tới Sở Tài chính để thẩm định. Thời gian Sở Tài chính tiến hành thẩm định kinh phí thực hiện đề tài trong vòng 15 ngày làm việc, kể từ khi nhận được yêu cầu của Sở Khoa học và Công nghệ;</w:t>
      </w:r>
    </w:p>
    <w:p>
      <w:pPr>
        <w:pStyle w:val="Normal"/>
        <w:spacing w:before="0" w:after="120"/>
        <w:rPr/>
      </w:pPr>
      <w:r>
        <w:rPr/>
        <w:t>4. Trong quá trình Sở Tài chính tiến hành thẩm định kinh phí, nếu có vấn đề vướng mắc hoặc cần có sự giải thích, làm rõ thêm, Sở Tài chính sẽ làm việc, trao đổi trực tiếp với Sở Khoa học và Công nghệ. Thời gian Sở Khoa học và Công nghệ đáp ứng các yêu cầu của Sở Tài chính là trong vòng 10 ngày làm việc, kể từ khi nhận được yêu cầu của Sở Tài chính;</w:t>
      </w:r>
    </w:p>
    <w:p>
      <w:pPr>
        <w:pStyle w:val="Normal"/>
        <w:spacing w:before="0" w:after="120"/>
        <w:rPr/>
      </w:pPr>
      <w:r>
        <w:rPr/>
        <w:t>5. Kết quả thẩm định kinh phí là biên bản xét duyệt kinh phí được ký kết giữa Sở Khoa học và Công nghệ, Sở Tài chính, đơn vị chủ trì thực hiện đề tài và văn bản xác nhận thẩm định kinh phí thực hiện đề tài của Sở Tài chính. Đây là cơ sở để Sở Khoa học và Công nghệ trình Uỷ ban nhân dân tỉnh ra quyết định cho phép thực hiện đề tài.</w:t>
      </w:r>
    </w:p>
    <w:p>
      <w:pPr>
        <w:pStyle w:val="Normal"/>
        <w:spacing w:before="0" w:after="120"/>
        <w:rPr/>
      </w:pPr>
      <w:r>
        <w:rPr>
          <w:b/>
          <w:bCs/>
        </w:rPr>
        <w:t>Điều 2.</w:t>
      </w:r>
      <w:r>
        <w:rPr/>
        <w:t xml:space="preserve"> Chánh Văn phòng Uỷ ban nhân dân tỉnh, Giám đốc Sở Khoa học và Công nghệ, Giám đốc Sở Tài chính,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w:t>
              <w:br/>
              <w:t>KT. CHỦ TỊCH</w:t>
              <w:br/>
              <w:t>PHÓ CHỦ TỊCH</w:t>
              <w:b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Bình Dương; vanbanphapluat.co</dc:creator>
  <dc:description>Xem chi tiết và tải về văn bản tại đây: http://vanbanphapluat.co/quyet-dinh-96-2006-qd-ubnd-sua-doi-dieu-12-chuong-6-cua-quy-dinh-tam-thoi-quan-ly-hoat-dong-nghien-cuu-khoa-hoc-va-phat-trien-cong-nghe</dc:description>
  <cp:keywords>Quyết định; 96/2006/QĐ-UBND; Tỉnh Bình Dương; Nguyễn Văn Hiệp; Công nghệ thông tin</cp:keywords>
  <dc:language>en-US</dc:language>
  <cp:lastModifiedBy>Thư viện vanbanphapluat.co</cp:lastModifiedBy>
  <dcterms:modified xsi:type="dcterms:W3CDTF">2017-08-08T02:37:00Z</dcterms:modified>
  <cp:revision>2</cp:revision>
  <dc:subject>Quyết định 96/2006/QĐ-UBND sửa đổi Điều 12, Chương 6 của Quy định tạm thời quản lý hoạt động nghiên cứu khoa học và phát triển công nghệ</dc:subject>
  <dc:title>Quyết định 96/2006/QĐ-UBND</dc:title>
</cp:coreProperties>
</file>