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6/TCT-TS </w:t>
              <w:br/>
            </w:r>
            <w:r>
              <w:rPr>
                <w:i/>
                <w:iCs/>
                <w:sz w:val="16"/>
              </w:rPr>
              <w:t xml:space="preserve">V/v: C/s Thuế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Phú Yên  </w:t>
      </w:r>
    </w:p>
    <w:p>
      <w:pPr>
        <w:pStyle w:val="Normal"/>
        <w:spacing w:before="0" w:after="120"/>
        <w:jc w:val="center"/>
        <w:rPr/>
      </w:pPr>
      <w:r>
        <w:rPr/>
        <w:t> </w:t>
      </w:r>
    </w:p>
    <w:p>
      <w:pPr>
        <w:pStyle w:val="Normal"/>
        <w:spacing w:before="0" w:after="120"/>
        <w:rPr/>
      </w:pPr>
      <w:r>
        <w:rPr/>
        <w:t xml:space="preserve">Trả lời công văn số 409 CT/TT-HT ngày 7/4/2006 của Cục Thuế tỉnh Phú Yên hỏi về vướng mắc trong khi thực hiện chính sách Thuế; Tổng cục Thuế có ý kiến như sau: </w:t>
      </w:r>
    </w:p>
    <w:p>
      <w:pPr>
        <w:pStyle w:val="Normal"/>
        <w:spacing w:before="0" w:after="120"/>
        <w:rPr/>
      </w:pPr>
      <w:r>
        <w:rPr/>
        <w:t xml:space="preserve">Tổng cục Thuế đã có công văn số 1075/TCT/TS ngày 27/3/2006 trả lời Cục Thuế tỉnh Phú Yên về việc: “Mua bán chuyển nhượng lại nhà đất trong khi chưa có quyền sở hữu nhà, quyền sử dụng đất” là hành vi mua bán không hợp pháp. Vì vậy, để có cơ sở xác định hành vi nêu trên được Điều chỉnh bởi sắc thuế nào cần phải có kết luận cụ thể của cơ quan có thẩm quyền (Công an, hoặc chính quyền địa phương…), sau đó hồ sơ về nhà đất nói trên phải được chuyển sang cơ quan Tài nguyên môi trường (Văn phòng đăng ký quyền sử dụng đất) để xác định rõ việc mua bán này có hợp pháp hay không hợp pháp?; trên cơ sở thông itn về nhà đất do cơ quan Tài nguyên Môi trường chuyển sang (theo quy định tại Thông tư Liên tịch số 30/2005/TTLT/BTC-BTNMT ngày 18/4/2005), cơ quan Thuế sẽ có ý kiến về hành vi nêu trên được Điều chỉnh bởi sắc thuế nào một cách cụ thể. </w:t>
      </w:r>
    </w:p>
    <w:p>
      <w:pPr>
        <w:pStyle w:val="Normal"/>
        <w:spacing w:before="0" w:after="120"/>
        <w:rPr/>
      </w:pPr>
      <w:r>
        <w:rPr/>
        <w:t>Tổng cục Thuế đề nghị Cục thuế tỉnh Phú Yên phối hợp với cơ quan có liên quan (Công an, Sở tài nguyên môi trường…) trên cơ sở các kết luận đã được các cơ quan xác minh rõ, kiểm tra, xác định các Khoản thuế và thu liên quan đến việc chuyển nhượng mua bán đất theo dự án của Công ty cổ phần xây dựng Phú Yên theo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66-tct-ts-vuong-mac-trong-khi-thuc-hien-chinh-sach-thue</dc:description>
  <cp:keywords>Công văn; 1566/TCT-TS; Tổng cục Thuế; Phạm Duy Khương; Thuế - Phí - Lệ Phí</cp:keywords>
  <dc:language>en-US</dc:language>
  <cp:lastModifiedBy>Thư viện vanbanphapluat.co</cp:lastModifiedBy>
  <dcterms:modified xsi:type="dcterms:W3CDTF">2017-08-14T04:04:00Z</dcterms:modified>
  <cp:revision>2</cp:revision>
  <dc:subject>Công văn 1566/TCT-TS  vướng mắc trong khi thực hiện chính sách Thuế</dc:subject>
  <dc:title>Công văn 1566/TCT-TS</dc:title>
</cp:coreProperties>
</file>