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0/TCT-DNK </w:t>
              <w:br/>
            </w:r>
            <w:r>
              <w:rPr>
                <w:i/>
                <w:iCs/>
                <w:sz w:val="16"/>
              </w:rPr>
              <w:t>V/v: Khấu trừ, hoàn thuế GTGT</w:t>
            </w:r>
            <w:r>
              <w:rPr>
                <w:i/>
                <w:iCs/>
              </w:rPr>
              <w:t xml:space="preserve">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thuế tỉnh Nam Định  </w:t>
      </w:r>
    </w:p>
    <w:p>
      <w:pPr>
        <w:pStyle w:val="Normal"/>
        <w:spacing w:before="0" w:after="120"/>
        <w:rPr/>
      </w:pPr>
      <w:r>
        <w:rPr/>
        <w:t> </w:t>
      </w:r>
    </w:p>
    <w:p>
      <w:pPr>
        <w:pStyle w:val="Normal"/>
        <w:spacing w:before="0" w:after="120"/>
        <w:rPr/>
      </w:pPr>
      <w:r>
        <w:rPr/>
        <w:t xml:space="preserve">Trả lời công văn số 849 CT/TTr ngày 21/04/2006 của Cục Thuế hỏi về việc “xử lý về thuế đối với doanh nghiệp mua hàng của doanh nghiệp bỏ trốn”; Tổng cục Thuế có ý kiến như sau: </w:t>
      </w:r>
    </w:p>
    <w:p>
      <w:pPr>
        <w:pStyle w:val="Normal"/>
        <w:spacing w:before="0" w:after="120"/>
        <w:rPr/>
      </w:pPr>
      <w:r>
        <w:rPr/>
        <w:t xml:space="preserve">Đề nghị Cục Thuế tỉnh Nam Định căn cứ nội dung hướng dẫn của Tổng cục Thuế tại </w:t>
      </w:r>
      <w:bookmarkStart w:id="0" w:name="dc_11"/>
      <w:r>
        <w:rPr/>
        <w:t>Điểm 3.3 công văn số 2456/TCT-PCCS</w:t>
      </w:r>
      <w:bookmarkEnd w:id="0"/>
      <w:r>
        <w:rPr/>
        <w:t xml:space="preserve"> ngày 26/07/2005 về việc “hoàn thuế GTGT” và công văm số 4215/TCT-BCSS ngày 18/11/2005 về việc “xử lý vi phạm đối với các hành vi mua, bán, sử dụng hóa đơn bất hợp pháp” để xử lý đối với những hóa đơn đầu vào của Công ty cổ phần kinh doanh hàng công nghiệp Nam Định nhận từ các doanh nghiệp bỏ trốn đang bị cơ quan Công an Điều tra vì hành vi mua bán hóa đơn theo hướng như sau: </w:t>
      </w:r>
    </w:p>
    <w:p>
      <w:pPr>
        <w:pStyle w:val="Normal"/>
        <w:spacing w:before="0" w:after="120"/>
        <w:rPr/>
      </w:pPr>
      <w:r>
        <w:rPr/>
        <w:t xml:space="preserve">Đối với những hóa đơn nghi vấn do cơ quan pháp luật có thẩm quyền đang kiểm tra xác minh hoặc đã thông báo với cơ quan thuế có nghi vấn và các hóa đơn đầu vào của doanh nghiệp có hành vi mua, bán hóa đơn bất hợp pháp đang bị cơ quan pháp luật Điều tra, khởi tố thì tạm thời chưa cho Công ty được khấu trừ thuế GTGT đầu vào và chưa được tính vào chi phí xác định thu nhập chịu thuế TNDN đối với những hóa đơn này (không phân biệt là hóa đơn phát sinh trước hay sau ngày cơ quan thuế có thông báo về sự bỏ trốn của doanh nghiệp cung cấp hàng hóa, dịch vụ). Căn cứ vào kết luận cuối cùng của cơ quan có thẩm quyền, Cục Thuế có biện pháp giải quyết đối với từng trường hợp cụ thể. </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66"/>
        <w:gridCol w:w="4474"/>
      </w:tblGrid>
      <w:tr>
        <w:trPr/>
        <w:tc>
          <w:tcPr>
            <w:tcW w:w="4166"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DNK (2b)</w:t>
            </w:r>
          </w:p>
        </w:tc>
        <w:tc>
          <w:tcPr>
            <w:tcW w:w="4474"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70-tct-dnk-xu-ly-ve-thue-doanh-nghiep-mua-hang-cua-doanh-nghiep-bo-tron</dc:description>
  <cp:keywords>Công văn; 1570/TCT-DNK; Tổng cục Thuế; Phạm Văn Huyến; Thuế - Phí - Lệ Phí</cp:keywords>
  <dc:language>en-US</dc:language>
  <cp:lastModifiedBy>Thư viện vanbanphapluat.co</cp:lastModifiedBy>
  <dcterms:modified xsi:type="dcterms:W3CDTF">2017-08-14T04:04:00Z</dcterms:modified>
  <cp:revision>2</cp:revision>
  <dc:subject>Công văn 1570/TCT-DNK “xử lý về thuế doanh nghiệp mua hàng của doanh nghiệp bỏ trốn”</dc:subject>
  <dc:title>Công văn 1570/TCT-DNK</dc:title>
</cp:coreProperties>
</file>