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4/TCT-TS </w:t>
              <w:br/>
            </w:r>
            <w:r>
              <w:rPr>
                <w:i/>
                <w:iCs/>
                <w:sz w:val="16"/>
              </w:rPr>
              <w:t xml:space="preserve">V/v: Truy thu lệ phí trước bạ và thuế chuyển quyền sử dụng đất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  </w:t>
      </w:r>
    </w:p>
    <w:p>
      <w:pPr>
        <w:pStyle w:val="Normal"/>
        <w:spacing w:before="0" w:after="120"/>
        <w:jc w:val="center"/>
        <w:rPr/>
      </w:pPr>
      <w:r>
        <w:rPr/>
        <w:t> </w:t>
      </w:r>
    </w:p>
    <w:p>
      <w:pPr>
        <w:pStyle w:val="Normal"/>
        <w:spacing w:before="0" w:after="120"/>
        <w:rPr/>
      </w:pPr>
      <w:r>
        <w:rPr/>
        <w:t xml:space="preserve">Trả lời công văn số 2838/CT-TTHT ngày 28/3/2006 của Cục Thuế thành phố Hồ Chí Minh về việc chính sách thu lệ phí trước bạ, chuyển quyền sử dụng đất, Tổng cục Thuế có ý kiến như sau: </w:t>
      </w:r>
    </w:p>
    <w:p>
      <w:pPr>
        <w:pStyle w:val="Normal"/>
        <w:spacing w:before="0" w:after="120"/>
        <w:rPr/>
      </w:pPr>
      <w:r>
        <w:rPr/>
        <w:t xml:space="preserve">Theo quy định tại </w:t>
      </w:r>
      <w:bookmarkStart w:id="0" w:name="dc_5"/>
      <w:r>
        <w:rPr/>
        <w:t>Điểm 2, Mục IV Thông tư số 104/2000/TT-BTC</w:t>
      </w:r>
      <w:bookmarkEnd w:id="0"/>
      <w:r>
        <w:rPr/>
        <w:t xml:space="preserve"> ngày 23/10/2000 của Bộ Tài chính hướng dẫn thi hành Nghị định số 19/2000/NĐ-CP ngày 8 tháng 6 năm 2000 của Chính phủ quy định chi Tiết thi hành Luật thuế chuyển quyền sử dụng đất và Luật sửa đổi, bổ sung một số Điều của Luật thuế chuyển quyền sử dụng đất thì: “Nếu phát hiện và kết luận có sự khai man, trốn thuế, lậu thuế hoặc nhầm lẫm về thuế thì cơ quan thuế có trách nhiệm truy thu thuế và xử lý vi phạm theo quy định tại </w:t>
      </w:r>
      <w:bookmarkStart w:id="1" w:name="dc_6"/>
      <w:r>
        <w:rPr/>
        <w:t>Điểm 17 của Luật thuế CQSDĐ</w:t>
      </w:r>
      <w:bookmarkEnd w:id="1"/>
      <w:r>
        <w:rPr/>
        <w:t xml:space="preserve"> trong thời hạn 3 năm trở về trước kể từ ngày kiểm tra phát hiện”.</w:t>
      </w:r>
    </w:p>
    <w:p>
      <w:pPr>
        <w:pStyle w:val="Normal"/>
        <w:spacing w:before="0" w:after="120"/>
        <w:rPr/>
      </w:pPr>
      <w:r>
        <w:rPr/>
        <w:t xml:space="preserve">Theo quy định tại </w:t>
      </w:r>
      <w:bookmarkStart w:id="2" w:name="dc_7"/>
      <w:r>
        <w:rPr/>
        <w:t xml:space="preserve">Điểm 2 (c), Mục I, phần V, Thông tư số 95/2005/TT-BTC </w:t>
      </w:r>
      <w:bookmarkEnd w:id="2"/>
      <w:r>
        <w:rPr/>
        <w:t xml:space="preserve">ngày 26/10/2005 của Bộ Tài chính hướng dẫn thực hiện các quy định pháp luật về lệ phí trước bạ thì: “Nếu phát hiện và kết luận đối tượng có sự man khai, trốn nộp lệ phí trước bạ để được cấp giấy chứng nhận quyền sở hữu, sử dụng tài sản thì cơ quan Thuế có trách nhiệm truy thu tiền lệ phí trước bạ, tiền phạt trong thời hạn 5 năm trở về trước kể từ ngày phát hiện có sự khai man, trốn nộp lệ phí trước bạ”. </w:t>
      </w:r>
    </w:p>
    <w:p>
      <w:pPr>
        <w:pStyle w:val="Normal"/>
        <w:spacing w:before="0" w:after="120"/>
        <w:rPr/>
      </w:pPr>
      <w:r>
        <w:rPr/>
        <w:t xml:space="preserve">Theo quy định tại </w:t>
      </w:r>
      <w:bookmarkStart w:id="3" w:name="dc_9"/>
      <w:r>
        <w:rPr/>
        <w:t>Điểm 2 (c), Mục I, Phần V, Thông tư số 95/2005/TT-BTC</w:t>
      </w:r>
      <w:bookmarkEnd w:id="3"/>
      <w:r>
        <w:rPr/>
        <w:t xml:space="preserve"> ngày 26/10/2005 của Bộ Tài chính hướng dẫn thực hiện các quy định của pháp luật về lệ phí trước bạ thì: “Nếu phát hiện và kết luận đối tượng có sự man khai, trốn nộp lệ phí trước bạ để được cấp giấy chứng nhận quyền sở hữu, sử dụng tài sản thì cơ quan Thuế có trách nhiệm truy thu tiền lệ phí trước bạ, tiền phạt trong thời hạn 5 năm trở về trước kể từ ngày phát hiện có sự khai man, trốn nộp lệ phí trước bạ”.</w:t>
      </w:r>
    </w:p>
    <w:p>
      <w:pPr>
        <w:pStyle w:val="Normal"/>
        <w:spacing w:before="0" w:after="120"/>
        <w:rPr/>
      </w:pPr>
      <w:r>
        <w:rPr/>
        <w:t xml:space="preserve">Căn cứ các quy định trên đây, trong thời hạn 3 năm (đối với thuế chuyển quyền sử dụng đất) và 5 năm (đối với lệ phí trước bạ) trở về trước kể từ ngày phát hiện có sự nhầm lẫn trong việc thu thuế chuyển quyền sử dụng đất, lệ phí trước bạ thì Cục thuế thành phố Hồ Chí Minh có trách nhiệm truy thu thuế chuyển quyền sử dụng đất và lệ phí trước bạ đối với những đối tượng thuộc diện phải nộp thuế chuyển quyền sử dụng đất và lệ phí trước bạ. </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4-tct-ts-chinh-sach-thu-le-phi-truoc-ba-chuyen-quyen-su-dung-dat</dc:description>
  <cp:keywords>Công văn; 1574/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74/TCT-TS chính sách thu lệ phí trước bạ, chuyển quyền sử dụng đất</dc:subject>
  <dc:title>Công văn 1574/TCT-TS</dc:title>
</cp:coreProperties>
</file>