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07/TCHQ-KTTT </w:t>
              <w:br/>
            </w:r>
            <w:r>
              <w:rPr>
                <w:i/>
                <w:iCs/>
                <w:sz w:val="16"/>
              </w:rPr>
              <w:t>V/v: Trị giá tính thuế phần FOC</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jc w:val="center"/>
              <w:rPr>
                <w:b/>
                <w:b/>
                <w:bCs/>
              </w:rPr>
            </w:pPr>
            <w:r>
              <w:rPr>
                <w:b/>
                <w:bCs/>
              </w:rPr>
              <w:t>Kính gửi:</w:t>
            </w:r>
          </w:p>
        </w:tc>
        <w:tc>
          <w:tcPr>
            <w:tcW w:w="6412" w:type="dxa"/>
            <w:tcBorders/>
          </w:tcPr>
          <w:p>
            <w:pPr>
              <w:pStyle w:val="Normal"/>
              <w:rPr/>
            </w:pPr>
            <w:r>
              <w:rPr/>
              <w:t xml:space="preserve">- Công ty cổ phần vật tư bưu điện </w:t>
              <w:br/>
              <w:t>270 Lý Thường Kiệt, Q.10, Tp. Hồ Chí Minh</w:t>
              <w:br/>
              <w:t>- Cục hải quan Tp. Hồ Chí Minh </w:t>
            </w:r>
          </w:p>
        </w:tc>
      </w:tr>
    </w:tbl>
    <w:p>
      <w:pPr>
        <w:pStyle w:val="Normal"/>
        <w:spacing w:before="0" w:after="120"/>
        <w:jc w:val="center"/>
        <w:rPr/>
      </w:pPr>
      <w:r>
        <w:rPr/>
        <w:t> </w:t>
      </w:r>
    </w:p>
    <w:p>
      <w:pPr>
        <w:pStyle w:val="Normal"/>
        <w:spacing w:before="0" w:after="120"/>
        <w:rPr/>
      </w:pPr>
      <w:r>
        <w:rPr/>
        <w:t xml:space="preserve">Tổng cục Hải quan nhận được công văn số 1312/XNK ngày 31/3/2006 của Công ty cổ phần vật tư bưu điện khiếu nại về việc xác định trị giá tính thuế đối với phần Free of change (FOC) của một số phần trong hệ thống thiết bị đồng bộ phục vụ trong ngành bưu chính viễn thông. Vấn đề ngày Tổng cục Hải quan có ý kiến như sau: </w:t>
      </w:r>
    </w:p>
    <w:p>
      <w:pPr>
        <w:pStyle w:val="Normal"/>
        <w:spacing w:before="0" w:after="120"/>
        <w:rPr/>
      </w:pPr>
      <w:r>
        <w:rPr/>
        <w:t xml:space="preserve">Theo quy định tại Phụ lục 1 ban hành kèm theo Thông tư số 113/2005/TT-BTC ngày 15/12/2005 của Bộ Tài chính thì: Giá tính thuế nhập khẩu là giá thực thanh toán hay sẽ phải thanh toán trong điều kiện mua bán thông thường không có quan hệ đặc biệt. </w:t>
      </w:r>
    </w:p>
    <w:p>
      <w:pPr>
        <w:pStyle w:val="Normal"/>
        <w:spacing w:before="0" w:after="120"/>
        <w:rPr/>
      </w:pPr>
      <w:r>
        <w:rPr/>
        <w:t xml:space="preserve">Tổng cục Hải quan đề nghị công ty làm việc với Cục Hải quan TP. Hồ Chí Minh để xác định trị giá tính thuế theo quy định. Trường hợp Công ty không đồng ý với nội dung giải quyết của cơ quan Hải quan cấp đó thì mới khiếu nại lên cấp tiếp theo. Tổng cục Hải quan chỉ xem xét, giải quyết khiếu nại của người khai hải quan khi đã có văn bản trả lời của Cục Hải quan tỉnh, thành phố gửi kèm hồ sơ khiếu nại đến Tổng cục trưởng Tổng cục Hải quan. </w:t>
      </w:r>
    </w:p>
    <w:p>
      <w:pPr>
        <w:pStyle w:val="Normal"/>
        <w:spacing w:before="0" w:after="120"/>
        <w:rPr/>
      </w:pPr>
      <w:r>
        <w:rPr/>
        <w:t>Tổng cục Hải quan thông báo để Quý Công ty cổ phần vật tư bưu điện được biết./.</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3)</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907-tchq-kttt-xac-dinh-tri-gia-tinh-thue-phan-free-of-change-foc-trong-he-thong-thiet-bi-dong-bo-phuc-vu-trong-nganh-buu-chinh-vien-thong</dc:description>
  <cp:keywords>Công văn; 1907/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907/TCHQ-KTTT xác định trị giá tính thuế phần Free of change (FOC) trong hệ thống thiết bị đồng bộ phục vụ trong ngành bưu chính viễn thông</dc:subject>
  <dc:title>Công văn 1907/TCHQ-KTTT</dc:title>
</cp:coreProperties>
</file>