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82/TCT-DNNN </w:t>
              <w:br/>
            </w:r>
            <w:r>
              <w:rPr>
                <w:i/>
                <w:iCs/>
                <w:sz w:val="16"/>
              </w:rPr>
              <w:t xml:space="preserve">V/v: Hoàn thuế GTGT </w:t>
            </w:r>
          </w:p>
        </w:tc>
        <w:tc>
          <w:tcPr>
            <w:tcW w:w="6028" w:type="dxa"/>
            <w:tcBorders/>
          </w:tcPr>
          <w:p>
            <w:pPr>
              <w:pStyle w:val="Normal"/>
              <w:jc w:val="right"/>
              <w:rPr/>
            </w:pPr>
            <w:r>
              <w:rPr>
                <w:i/>
                <w:iCs/>
              </w:rPr>
              <w:t>Hà Nội, ngày 03 tháng 05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hi nhánh công ty XNK INTIMEX tại Đà Nẵng </w:t>
      </w:r>
    </w:p>
    <w:p>
      <w:pPr>
        <w:pStyle w:val="Normal"/>
        <w:spacing w:before="0" w:after="120"/>
        <w:rPr/>
      </w:pPr>
      <w:r>
        <w:rPr/>
        <w:t> </w:t>
      </w:r>
    </w:p>
    <w:p>
      <w:pPr>
        <w:pStyle w:val="Normal"/>
        <w:spacing w:before="0" w:after="120"/>
        <w:rPr/>
      </w:pPr>
      <w:r>
        <w:rPr/>
        <w:t xml:space="preserve">Trả lời công văn số 353 INTI/ĐN ngày 28/12/2005 của Chi nhánh Công ty XNK Intimex tại Đà Nẵng về việc hoàn thuế GTGT hàng xuất khẩu vào kho Ngoại quan, Tổng cục Thuế có ý kiến như sau: </w:t>
      </w:r>
    </w:p>
    <w:p>
      <w:pPr>
        <w:pStyle w:val="Normal"/>
        <w:spacing w:before="0" w:after="120"/>
        <w:rPr/>
      </w:pPr>
      <w:r>
        <w:rPr/>
        <w:t>Từ 31/12/2005 trở về trước hàng hóa xuất khẩu được khấu trừ, hoàn thuế GTGT đầu vào phải có đủ Điều kiện và các thủ tục theo quy định tại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cụ thể:</w:t>
      </w:r>
    </w:p>
    <w:p>
      <w:pPr>
        <w:pStyle w:val="Normal"/>
        <w:spacing w:before="0" w:after="120"/>
        <w:rPr/>
      </w:pPr>
      <w:r>
        <w:rPr/>
        <w:t xml:space="preserve">- Hợp đồng bán hàng hóa cho tổ chức, cá nhân nước ngoài. </w:t>
      </w:r>
    </w:p>
    <w:p>
      <w:pPr>
        <w:pStyle w:val="Normal"/>
        <w:spacing w:before="0" w:after="120"/>
        <w:rPr/>
      </w:pPr>
      <w:r>
        <w:rPr/>
        <w:t xml:space="preserve">- Tờ khai hải quan về hàng xuất khẩu có xác nhận của cơ quan hải quan đã xuất khẩu. </w:t>
      </w:r>
    </w:p>
    <w:p>
      <w:pPr>
        <w:pStyle w:val="Normal"/>
        <w:spacing w:before="0" w:after="120"/>
        <w:rPr/>
      </w:pPr>
      <w:r>
        <w:rPr/>
        <w:t xml:space="preserve">- Hàng hóa xuất khẩu phải thoanh toán qua ngân hàng. </w:t>
      </w:r>
    </w:p>
    <w:p>
      <w:pPr>
        <w:pStyle w:val="Normal"/>
        <w:spacing w:before="0" w:after="120"/>
        <w:rPr/>
      </w:pPr>
      <w:r>
        <w:rPr/>
        <w:t xml:space="preserve">- Hóa đơn GTGT bán hàng hóa cho nước ngoài </w:t>
      </w:r>
    </w:p>
    <w:p>
      <w:pPr>
        <w:pStyle w:val="Normal"/>
        <w:spacing w:before="0" w:after="120"/>
        <w:rPr/>
      </w:pPr>
      <w:r>
        <w:rPr/>
        <w:t xml:space="preserve">Theo đó hàng hóa Chi nhánh Công ty XNK Intimex Đà Nẵng xuất khẩu đưa vào kho ngoại quan từ 31/12/2005 trở về trước để được áp dụng thuế suất thuế GTGT 0% và được hoàn thuế phải đáp ứng đủ các Điều kiện trên. </w:t>
      </w:r>
    </w:p>
    <w:p>
      <w:pPr>
        <w:pStyle w:val="Normal"/>
        <w:spacing w:before="0" w:after="120"/>
        <w:rPr/>
      </w:pPr>
      <w:r>
        <w:rPr/>
        <w:t xml:space="preserve">Từ 1/1/2006 trở đi việc xác nhận thực xuất các lô hàng xuất khẩu đưa vào kho ngoại quan được thực hiện theo hướng dẫn tại </w:t>
      </w:r>
      <w:bookmarkStart w:id="0" w:name="dc_183"/>
      <w:r>
        <w:rPr/>
        <w:t xml:space="preserve">Điểm 3 Mục V phần B Thông tư số 112/2005/TT-BTC </w:t>
      </w:r>
      <w:bookmarkEnd w:id="0"/>
      <w:r>
        <w:rPr/>
        <w:t xml:space="preserve">ngày 15/12/2005 của Bộ Tài chính hướng dẫn thủ tục hải quan, kiểm tra, giám sát hải quan. </w:t>
      </w:r>
    </w:p>
    <w:p>
      <w:pPr>
        <w:pStyle w:val="Normal"/>
        <w:spacing w:before="0" w:after="120"/>
        <w:rPr/>
      </w:pPr>
      <w:r>
        <w:rPr/>
        <w:t xml:space="preserve">Vì vậy, nếu từ 1/1/2006 Chi nhánh Công ty XNK Intimex Đà Nẵng xuất khẩu hàng hóa có đủ các Điều kiện về hợp đồng bán hàng, thanh toán qua ngân hàng, hóa đơn GTGT bán hàng. Riêng Điều kiện tờ khai hải quan về hàng xuất khẩu do trong hợp đồng quy định Điều kiện giao hàng tại kho ngoại quan cho người nhập khẩu nên Chi nhánh đã làm xong thủ tục hải quan và được hải quan kho ngoại quan xác nhận trên tờ khai hải quan là hàng đã đưa vào kho ngoại guan để người xuất khẩu làm căn cứ thanh Khoản thì lô hàng hóa đó của Chi nhánh đủ Điều kiện được áp dụng thuế suất thuế GTGT 0% và được hoàn thuế. </w:t>
      </w:r>
    </w:p>
    <w:p>
      <w:pPr>
        <w:pStyle w:val="Normal"/>
        <w:spacing w:before="0" w:after="120"/>
        <w:rPr/>
      </w:pPr>
      <w:r>
        <w:rPr/>
        <w:t>Tổng cục Thuế trả lời để Chi nhánh Công ty XNK Intimex tại Đà Nẵng biết và thực hiệ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Công ty XNK Intimex;</w:t>
              <w:br/>
              <w:t xml:space="preserve">- Vụ Chính sách thuế; </w:t>
              <w:br/>
              <w:t>- Cục thuế Đà Nẵng;</w:t>
              <w:br/>
              <w:t>- Lưu VT, DNNN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82-tct-dnnn-hoan-thue-gtgt-hang-xuat-khau-vao-kho-ngoai-quan</dc:description>
  <cp:keywords>Công văn; 1582/TCT-DNNN; Tổng cục Thuế; Nguyễn Thị Cúc; Thuế - Phí - Lệ Phí; Xuất nhập khẩu</cp:keywords>
  <dc:language>en-US</dc:language>
  <cp:lastModifiedBy>Thư viện vanbanphapluat.co</cp:lastModifiedBy>
  <dcterms:modified xsi:type="dcterms:W3CDTF">2017-08-14T04:04:00Z</dcterms:modified>
  <cp:revision>2</cp:revision>
  <dc:subject>Công văn 1582/TCT-DNNN hoàn thuế GTGT hàng xuất khẩu vào kho Ngoại quan</dc:subject>
  <dc:title>Công văn 1582/TCT-DNNN</dc:title>
</cp:coreProperties>
</file>