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t xml:space="preserve"> </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0/TCT-DNNN </w:t>
              <w:br/>
            </w:r>
            <w:r>
              <w:rPr>
                <w:i/>
                <w:iCs/>
                <w:sz w:val="16"/>
              </w:rPr>
              <w:t xml:space="preserve">V/v: Sử dụng mã số thuế </w:t>
            </w:r>
          </w:p>
        </w:tc>
        <w:tc>
          <w:tcPr>
            <w:tcW w:w="6028" w:type="dxa"/>
            <w:tcBorders/>
          </w:tcPr>
          <w:p>
            <w:pPr>
              <w:pStyle w:val="Normal"/>
              <w:jc w:val="right"/>
              <w:rPr/>
            </w:pPr>
            <w:r>
              <w:rPr>
                <w:i/>
                <w:iCs/>
              </w:rPr>
              <w:t>Hà Nội, ngày 04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Tổng công ty Sông Đà  </w:t>
      </w:r>
    </w:p>
    <w:p>
      <w:pPr>
        <w:pStyle w:val="Normal"/>
        <w:spacing w:before="0" w:after="120"/>
        <w:rPr/>
      </w:pPr>
      <w:r>
        <w:rPr/>
        <w:t> </w:t>
      </w:r>
    </w:p>
    <w:p>
      <w:pPr>
        <w:pStyle w:val="Normal"/>
        <w:spacing w:before="0" w:after="120"/>
        <w:rPr/>
      </w:pPr>
      <w:r>
        <w:rPr/>
        <w:t xml:space="preserve">Trả lời công văn số 329 TCT/KT ngày 20/2/2006 của Tổng công ty Sông Đà về việc đề nghị được sử dụng mã số thuế để giao dịch và kê khai thuế, Tổng cục Thuế có ý kiến như sau: </w:t>
      </w:r>
    </w:p>
    <w:p>
      <w:pPr>
        <w:pStyle w:val="Normal"/>
        <w:spacing w:before="0" w:after="120"/>
        <w:rPr/>
      </w:pPr>
      <w:r>
        <w:rPr/>
        <w:t xml:space="preserve">Theo báo cáo của Tổng công ty: Tổng công ty Sông Đà là tổng thầu dự án xây dựng Nhà máy thủy điện Xe-ca-mản 3; Trụ sở đóng tại Km12 trên đường vận hành Đ4 – gần bản Đắc Man – huyện Đắc Trưng – tỉnh Sê Công – nước CHDCND Lào. Ban điều hành là đơn vị hạch toán phụ thuộc của Tổng công ty, có nhiệm vụ chính là thay mặt Tổng công ty tổ chức quản lý, điều hành thực hiện dự án; quan hệ với cơ quan hữu quan giải quyết những vấn đề liên quan trong quá trình triển khai thực hiện dự án. </w:t>
      </w:r>
    </w:p>
    <w:p>
      <w:pPr>
        <w:pStyle w:val="Normal"/>
        <w:spacing w:before="0" w:after="120"/>
        <w:rPr/>
      </w:pPr>
      <w:r>
        <w:rPr/>
        <w:t xml:space="preserve">Về nguyên tắc, Ban điều hành hoạt động tại Lào và có trụ sở kinh doanh tại lào nên sẽ phải chịu sự điều chỉnh của luật pháp Cộng hòa dân chủ nhân dân Lào. Tuy nhiên, căn cứ báo cáo nêu trên của Tổng công ty Sông Đà, Tổng cục Thuế đồng ý trong giai đoạn Ban điều nành chưa hoàn thành thủ tục pháp lý thì tạm thời được sử dụng mã số thuế của Tổng công ty Sông Đà tại Hà Nội để giao dịch và kê khai thuế với Cục Thuế thành phố Hà Nội. Sau khi Ban điều hành hoàn thành thủ tục pháp lý, sẽ quyết toán lại số thuế đã tạm kê khai theo quy định của luật thuế. Tuy nhiên, Tổng công ty phải chỉ đạo Ban điều hành tổ chức việc hạch toán và kê khai thuế riêng đối với dự án nêu trên và chịu trách nhiệm trước pháp luật về số liệu do Ban điều hành thực hiện. </w:t>
      </w:r>
    </w:p>
    <w:p>
      <w:pPr>
        <w:pStyle w:val="Normal"/>
        <w:spacing w:before="0" w:after="120"/>
        <w:rPr/>
      </w:pPr>
      <w:r>
        <w:rPr/>
        <w:t xml:space="preserve">Tổng cục Thuế thông báo để Tổng công ty Sông Đà biết,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90-tct-dnnn-de-nghi-duoc-su-dung-ma-so-thue-de-giao-dich-va-ke-khai-thue</dc:description>
  <cp:keywords>Công văn; 1590/TCT-DNNN; Tổng cục Thuế; Nguyễn Thị Cúc; Thuế - Phí - Lệ Phí</cp:keywords>
  <dc:language>en-US</dc:language>
  <cp:lastModifiedBy>Thư viện vanbanphapluat.co</cp:lastModifiedBy>
  <dcterms:modified xsi:type="dcterms:W3CDTF">2017-08-14T04:04:00Z</dcterms:modified>
  <cp:revision>2</cp:revision>
  <dc:subject>Công văn 1590/TCT-DNNN đề nghị được sử dụng mã số thuế để giao dịch và kê khai thuế</dc:subject>
  <dc:title>Công văn 1590/TCT-DNNN</dc:title>
</cp:coreProperties>
</file>