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5/TCHQ-GSQL </w:t>
              <w:br/>
            </w:r>
            <w:r>
              <w:rPr>
                <w:i/>
                <w:iCs/>
                <w:sz w:val="16"/>
              </w:rPr>
              <w:t xml:space="preserve">V/v: Nhập khẩu xe ôtô của Việt kiều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Tòa hành chính – Tòa án nhân dân tối cao</w:t>
      </w:r>
      <w:r>
        <w:rPr/>
        <w:br/>
      </w:r>
      <w:r>
        <w:rPr>
          <w:bCs/>
        </w:rPr>
        <w:t>(đ/c: 262 đội cấn – ba đình - hà nội)</w:t>
      </w:r>
    </w:p>
    <w:p>
      <w:pPr>
        <w:pStyle w:val="Normal"/>
        <w:spacing w:before="0" w:after="120"/>
        <w:rPr/>
      </w:pPr>
      <w:r>
        <w:rPr/>
        <w:t>Phúc đáp công văn số 70/CV-HC ngày 13/04/2006 của Quý Tòa về đề nghị cho biết hướng giải quyết đối với trường hợp Việt kiều đang cư trú ở nước khi được phép hồi hương có mang theo ôtô mà họ đang sử dụng ở nước ngoài về nước tiếp tục sử dụng. Về vấn đề này, Tổng cục Hải quan có ý kiến như sau:</w:t>
      </w:r>
    </w:p>
    <w:p>
      <w:pPr>
        <w:pStyle w:val="Normal"/>
        <w:spacing w:before="0" w:after="120"/>
        <w:rPr/>
      </w:pPr>
      <w:r>
        <w:rPr/>
        <w:t xml:space="preserve">Theo quy định tại </w:t>
      </w:r>
      <w:bookmarkStart w:id="0" w:name="dc_59"/>
      <w:r>
        <w:rPr/>
        <w:t>điều 23 Luật Hải quan (sửa đổi bổ sung năm 2005)</w:t>
      </w:r>
      <w:bookmarkEnd w:id="0"/>
      <w:r>
        <w:rPr/>
        <w:t xml:space="preserve"> về quyền và nghĩa vụ của người khai hải quan là được cơ quan Hải quan cung cấp thông tin liên quan đến việc khai hải quan đối với hàng hóa xuất khẩu, nhập khẩu, quá cảnh… Mặt khác, tại </w:t>
      </w:r>
      <w:bookmarkStart w:id="1" w:name="dc_60"/>
      <w:r>
        <w:rPr/>
        <w:t>khoản 3, điều 9, Nghị định số 154/2005/NĐ-CP</w:t>
      </w:r>
      <w:bookmarkEnd w:id="1"/>
      <w:r>
        <w:rPr/>
        <w:t xml:space="preserve"> ngày 15/12/2005 cũng quy định rõ: Trước thời điểm kiểm tra thực tế hàng hóa người khai hải quan có lý do chính đáng, có văn bản đề nghị và được Chi Cục trưởng Hải quan chấp nhận thì được bổ sung, sửa chữa tờ khai đã đăng ký.</w:t>
      </w:r>
    </w:p>
    <w:p>
      <w:pPr>
        <w:pStyle w:val="Normal"/>
        <w:spacing w:before="0" w:after="120"/>
        <w:rPr/>
      </w:pPr>
      <w:r>
        <w:rPr/>
        <w:t>Như vậy, các văn bản pháp luật về hải quan đã quy định rõ trách nhiệm của cơ quan hải quan trong việc hướng dẫn làm thủ tục hải quan cũng như quyền của doanh nghiệp, cá nhân khi thực hiện thủ tục hải quan. Đồng thời văn bản pháp luật đã được đăng lên công báo cũng như các hệ thống thông tin khác của Nhà nước Việt Nam. Vì vậy, pháp luật bắt buộc người Việt Nam, người nước ngoài hoặc Việt kiều đều phải tự tìm hiểu chính sách quản lý hàng hóa được phép xuất nhập khẩu của Nhà nước Việt Nam và thủ tục hải quan trước khi thực hiện hoạt động xuất nhập khẩu. Nếu người nhập khẩu chưa rõ thì có quyền đề nghị cơ quan Hải quan tư vấn thủ tục hải quan (miễn phí). Trường hợp người nhập khẩu không đề nghị cơ quan Hải quan tư vấn mà tự khai báo hải quan và trước khi cơ quan Hải quan kiểm tra thực tế hàng hóa không khai lại hàng hóa nhập khẩu, sau đó trong quá trình làm thủ tục hải quan mà cơ quan Hải quan phát hiện vi phạm thì người khai hải quan phải chịu trách nhiệm về khai báo của mình.</w:t>
      </w:r>
    </w:p>
    <w:p>
      <w:pPr>
        <w:pStyle w:val="Normal"/>
        <w:spacing w:before="0" w:after="120"/>
        <w:rPr/>
      </w:pPr>
      <w:r>
        <w:rPr/>
        <w:t>Tổng cục Hải quan thông báo để Quý Tòa được biết./.</w:t>
      </w:r>
    </w:p>
    <w:tbl>
      <w:tblPr>
        <w:tblW w:w="8652" w:type="dxa"/>
        <w:jc w:val="left"/>
        <w:tblInd w:w="0" w:type="dxa"/>
        <w:tblLayout w:type="fixed"/>
        <w:tblCellMar>
          <w:top w:w="0" w:type="dxa"/>
          <w:left w:w="0" w:type="dxa"/>
          <w:bottom w:w="0" w:type="dxa"/>
          <w:right w:w="0" w:type="dxa"/>
        </w:tblCellMar>
      </w:tblPr>
      <w:tblGrid>
        <w:gridCol w:w="4894"/>
        <w:gridCol w:w="3758"/>
      </w:tblGrid>
      <w:tr>
        <w:trPr/>
        <w:tc>
          <w:tcPr>
            <w:tcW w:w="4894" w:type="dxa"/>
            <w:tcBorders/>
          </w:tcPr>
          <w:p>
            <w:pPr>
              <w:pStyle w:val="Normal"/>
              <w:rPr/>
            </w:pPr>
            <w:r>
              <w:rPr>
                <w:b/>
                <w:bCs/>
                <w:i/>
                <w:iCs/>
                <w:u w:val="single"/>
              </w:rPr>
              <w:br/>
              <w:br/>
              <w:t>Nơi nhận</w:t>
            </w:r>
            <w:r>
              <w:rPr>
                <w:b/>
                <w:bCs/>
                <w:i/>
                <w:iCs/>
              </w:rPr>
              <w:t>:</w:t>
            </w:r>
            <w:r>
              <w:rPr/>
              <w:br/>
            </w:r>
            <w:r>
              <w:rPr>
                <w:sz w:val="16"/>
              </w:rPr>
              <w:t>- Như trên;</w:t>
              <w:br/>
              <w:t>- Lưu: VT, GSQL (2).</w:t>
            </w:r>
          </w:p>
        </w:tc>
        <w:tc>
          <w:tcPr>
            <w:tcW w:w="375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25-tchq-gsql-nhap-khau-xe-oto-cua-viet-kieu</dc:description>
  <cp:keywords>Công văn; 1925/TCHQ-GSQL; Tổng cục Hải quan; Đặng Thị Bình An; Giao thông - Vận tải; Xuất nhập khẩu</cp:keywords>
  <dc:language>en-US</dc:language>
  <cp:lastModifiedBy>Thư viện vanbanphapluat.co</cp:lastModifiedBy>
  <dcterms:modified xsi:type="dcterms:W3CDTF">2017-08-14T04:05:00Z</dcterms:modified>
  <cp:revision>2</cp:revision>
  <dc:subject>Công văn 1925/TCHQ-GSQL Nhập khẩu xe ôtô của Việt kiều</dc:subject>
  <dc:title>Công văn 1925/TCHQ-GSQL</dc:title>
</cp:coreProperties>
</file>