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xml:space="preserve">BỘ TÀI CHÍNH </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0/TCT-ĐTNN </w:t>
              <w:br/>
            </w:r>
            <w:r>
              <w:rPr>
                <w:i/>
                <w:iCs/>
                <w:sz w:val="16"/>
              </w:rPr>
              <w:t xml:space="preserve">V/v: Kê khai, nộp thuế GTGT của Chi nhánh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440"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 Công ty TNHH nhà máy bia Hà Tây </w:t>
              <w:br/>
              <w:t>- Cục thuế tỉnh Nghệ An</w:t>
            </w:r>
          </w:p>
        </w:tc>
      </w:tr>
    </w:tbl>
    <w:p>
      <w:pPr>
        <w:pStyle w:val="Normal"/>
        <w:spacing w:before="0" w:after="120"/>
        <w:jc w:val="center"/>
        <w:rPr>
          <w:b/>
          <w:b/>
          <w:bCs/>
        </w:rPr>
      </w:pPr>
      <w:r>
        <w:rPr>
          <w:b/>
          <w:bCs/>
        </w:rPr>
        <w:t> </w:t>
      </w:r>
    </w:p>
    <w:p>
      <w:pPr>
        <w:pStyle w:val="Normal"/>
        <w:spacing w:before="0" w:after="120"/>
        <w:rPr/>
      </w:pPr>
      <w:r>
        <w:rPr/>
        <w:t xml:space="preserve">Tổng cục Thuế nhận được công văn số 343/HBL-FM ngày 24/3/2006 của Công ty TNHH Nhà máy bia Hà Tây về kê khai thuế giá trị gia tăng (GTGT) phải nộp của Chi nhánh tại thành phố Vinh – tỉnh Nghệ An, Tổng cục Thuế có ý kiến như sau: </w:t>
      </w:r>
    </w:p>
    <w:p>
      <w:pPr>
        <w:pStyle w:val="Normal"/>
        <w:spacing w:before="0" w:after="120"/>
        <w:rPr/>
      </w:pPr>
      <w:r>
        <w:rPr/>
        <w:t xml:space="preserve">Theo quy định tại </w:t>
      </w:r>
      <w:bookmarkStart w:id="0" w:name="dc_14"/>
      <w:r>
        <w:rPr/>
        <w:t xml:space="preserve">Điểm 2, Mục II, Phần C Thông tư số 120/2003/TT-BTC </w:t>
      </w:r>
      <w:bookmarkEnd w:id="0"/>
      <w:r>
        <w:rPr/>
        <w:t xml:space="preserve">ngày 12/12/2003 của Bộ Tài chính thì: trường hợp chi nhánh của Công ty TNHH Nhà máy bia Hà Tây tại thành phố Vinh tỉnh Nghệ An nếu tư cách pháp nhân không đầy đủ, có con dấu và tài Khoản tại ngân hàng trực tiếp bán hàng hóa, dịch vụ, phát sinh doanh thu tại Nghệ An thì phải đăng ký, kê khai, nộp thuế GTGT theo phương pháp khấu trừ tại Nghệ An nơi đặt trụ sở Chi nhánh. </w:t>
      </w:r>
    </w:p>
    <w:p>
      <w:pPr>
        <w:pStyle w:val="Normal"/>
        <w:spacing w:before="0" w:after="120"/>
        <w:rPr/>
      </w:pPr>
      <w:r>
        <w:rPr/>
        <w:t xml:space="preserve">Đề nghị Cục Thuế tỉnh Nghệ An kiểm tra và hướng dẫn Chi nhánh kê khai, khấu trừ, nộp thuế theo đúng quy định. Nếu Chi nhánh đủ Điều kiện theo quy định trên đây thì cho áp dụng kê khai, nộp thuế GTGT theo phương pháp khấu trừ; nếu không đủ Điều kiện thì phải kê khai, nộp thuế GTGT tại tỉnh Nghệ An nơi phát sinh doanh thu theo tỷ lệ 3% trên doanh thu chưa có thuế GTGT. </w:t>
      </w:r>
    </w:p>
    <w:p>
      <w:pPr>
        <w:pStyle w:val="Normal"/>
        <w:spacing w:before="0" w:after="120"/>
        <w:rPr/>
      </w:pPr>
      <w:r>
        <w:rPr/>
        <w:t>Tổng cục Thuế trả lời để Cục Thuế tỉnh Nghệ An và Công ty TNHH Nhà máy bia Hà Tây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ỉnh Hà Tây;</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00-tct-dtnn-ke-khai-thue-gia-tri-gia-tang-phai-nop-cua-chi-nhanh-tai-thanh-pho-vinh-tinh-nghe-an</dc:description>
  <cp:keywords>Công văn; 1600/TCT-ĐTNN; Tổng cục Thuế; Phạm Văn Huyến; Thuế - Phí - Lệ Phí</cp:keywords>
  <dc:language>en-US</dc:language>
  <cp:lastModifiedBy>Thư viện vanbanphapluat.co</cp:lastModifiedBy>
  <dcterms:modified xsi:type="dcterms:W3CDTF">2017-08-14T04:05:00Z</dcterms:modified>
  <cp:revision>2</cp:revision>
  <dc:subject>Công văn 1600/TCT-ĐTNN kê khai thuế giá trị gia tăng phải nộp của Chi nhánh tại thành phố Vinh – tỉnh Nghệ An</dc:subject>
  <dc:title>Công văn 1600/TCT-ĐTNN</dc:title>
</cp:coreProperties>
</file>