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39/TCT-ĐTNN </w:t>
              <w:br/>
            </w:r>
            <w:r>
              <w:rPr>
                <w:i/>
                <w:iCs/>
                <w:sz w:val="16"/>
              </w:rPr>
              <w:t xml:space="preserve">V/v: Thuế suất thuế GTGT </w:t>
            </w:r>
          </w:p>
        </w:tc>
        <w:tc>
          <w:tcPr>
            <w:tcW w:w="6028" w:type="dxa"/>
            <w:tcBorders/>
          </w:tcPr>
          <w:p>
            <w:pPr>
              <w:pStyle w:val="Normal"/>
              <w:jc w:val="right"/>
              <w:rPr/>
            </w:pPr>
            <w:r>
              <w:rPr>
                <w:i/>
                <w:iCs/>
              </w:rPr>
              <w:t>Hà Nội, ngày 08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ông ty THE ZENITAKA CORPORATION </w:t>
      </w:r>
    </w:p>
    <w:p>
      <w:pPr>
        <w:pStyle w:val="Normal"/>
        <w:spacing w:before="0" w:after="120"/>
        <w:jc w:val="center"/>
        <w:rPr/>
      </w:pPr>
      <w:r>
        <w:rPr/>
        <w:t> </w:t>
      </w:r>
    </w:p>
    <w:p>
      <w:pPr>
        <w:pStyle w:val="Normal"/>
        <w:spacing w:before="0" w:after="120"/>
        <w:rPr/>
      </w:pPr>
      <w:r>
        <w:rPr/>
        <w:t xml:space="preserve">Trả lời công văn số 01/06/Zenitaka ngày 31/3/2006 của Công ty the Zenitaka Corporation (nhà thầu Zenitaka) về địa điểm hoàn thuế giá trị gia tăng (GTGT) đối với hoạt động xây dựng cho doanh nghiệp chế xuất, Tổng cục Thuế có ý kiến như sau: </w:t>
      </w:r>
    </w:p>
    <w:p>
      <w:pPr>
        <w:pStyle w:val="Normal"/>
        <w:spacing w:before="0" w:after="120"/>
        <w:rPr/>
      </w:pPr>
      <w:r>
        <w:rPr/>
        <w:t xml:space="preserve">Căn cứ quy định tại </w:t>
      </w:r>
      <w:bookmarkStart w:id="0" w:name="dc_1"/>
      <w:r>
        <w:rPr/>
        <w:t>điểm 3, Thông tư số 84/2004/TT-BTC</w:t>
      </w:r>
      <w:bookmarkEnd w:id="0"/>
      <w:r>
        <w:rPr/>
        <w:t xml:space="preserve"> ngày 18/8/2004, </w:t>
      </w:r>
      <w:bookmarkStart w:id="1" w:name="dc_2"/>
      <w:r>
        <w:rPr/>
        <w:t>điểm 3, mục I, phần B và điểm 2, mục I, phần C, Thông tư số 05/2005/TT-BTC</w:t>
      </w:r>
      <w:bookmarkEnd w:id="1"/>
      <w:r>
        <w:rPr/>
        <w:t xml:space="preserve"> ngày 11/1/2005 của Bộ Tài chính thì trường hợp nhà thầu Zenitaka đăng ký kê khai, nộp thuế GTGT theo phương pháp khấu trừ và thuế thu nhập doanh nghiệp (TNDN) theo tỷ lệ ấn định trên doanh thu, có văn phòng điều hành tại Hà Nội nhưng thực hiện công trình xây dựng cho doanh nghiệp chế xuất tại Đà Nẵng và Hải Phòng thì nhà thầu Zenitaka được áp dụng thuế suất thuế GTGT đối với hoạt động xây dựng này là 0% và không phải kê khai và nộp thuế GTGT tại Đà Nẵng và Hải Phòng. Nhà thầu Zenitaka thực hiện thủ tục hoàn thuế GTGT đối với hàng hóa, dịch vụ đầu vào sử dụng cho hoạt động xây dựng cung cấp cho doanh nghiệp chế xuất và kê khai, nộp thuế TNDN tại Hà Nội.</w:t>
      </w:r>
    </w:p>
    <w:p>
      <w:pPr>
        <w:pStyle w:val="Normal"/>
        <w:spacing w:before="0" w:after="120"/>
        <w:rPr/>
      </w:pPr>
      <w:r>
        <w:rPr/>
        <w:t>Tổng cục Thuế thông báo để Nhà thầu Zenitaka biết và thực hiện./.</w:t>
      </w:r>
    </w:p>
    <w:tbl>
      <w:tblPr>
        <w:tblW w:w="8640" w:type="dxa"/>
        <w:jc w:val="center"/>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Như trên; </w:t>
              <w:br/>
              <w:t xml:space="preserve">- Cục Thuế TP Hà Nội. TP. Hải Phòng, Đà Nẵng; </w:t>
              <w:br/>
              <w:t>- Lưu: VT, ĐTNN (2b)</w:t>
            </w:r>
          </w:p>
        </w:tc>
        <w:tc>
          <w:tcPr>
            <w:tcW w:w="4348"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39-tct-dtnn-dia-diem-hoan-thue-gia-tri-gia-tang-gtgt-hoat-dong-xay-dung-cho-doanh-nghiep-che-xuat</dc:description>
  <cp:keywords>Công văn; 1639/TCT-ĐTNN; Tổng cục Thuế; Phạm Văn Huyến; Thuế - Phí - Lệ Phí; Xây dựng - Đô thị</cp:keywords>
  <dc:language>en-US</dc:language>
  <cp:lastModifiedBy>Thư viện vanbanphapluat.co</cp:lastModifiedBy>
  <dcterms:modified xsi:type="dcterms:W3CDTF">2017-08-14T04:05:00Z</dcterms:modified>
  <cp:revision>2</cp:revision>
  <dc:subject>Công văn 1639/TCT-ĐTNN địa điểm hoàn thuế giá trị gia tăng (GTGT) hoạt động xây dựng cho doanh nghiệp chế xuất</dc:subject>
  <dc:title>Công văn 1639/TCT-ĐTNN</dc:title>
</cp:coreProperties>
</file>