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91/TCHQ-KTTT </w:t>
              <w:br/>
            </w:r>
            <w:r>
              <w:rPr>
                <w:i/>
                <w:iCs/>
                <w:sz w:val="16"/>
              </w:rPr>
              <w:t xml:space="preserve">V/v: Nộp thuế truy thu xe máy năm 2001 theo hướng dẫn tại CV số 4028/BTC-TCHQ </w:t>
            </w:r>
          </w:p>
        </w:tc>
        <w:tc>
          <w:tcPr>
            <w:tcW w:w="6028" w:type="dxa"/>
            <w:tcBorders/>
          </w:tcPr>
          <w:p>
            <w:pPr>
              <w:pStyle w:val="Normal"/>
              <w:jc w:val="right"/>
              <w:rPr/>
            </w:pPr>
            <w:r>
              <w:rPr>
                <w:i/>
                <w:iCs/>
              </w:rPr>
              <w:t>Hà Nội, ngày 09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b/>
          <w:bCs/>
          <w:i/>
          <w:iCs/>
        </w:rPr>
        <w:t> </w:t>
      </w:r>
      <w:r>
        <w:rPr>
          <w:bCs/>
        </w:rPr>
        <w:t>Cục hải quan các tỉnh, thành phố</w:t>
      </w:r>
    </w:p>
    <w:p>
      <w:pPr>
        <w:pStyle w:val="Normal"/>
        <w:spacing w:before="0" w:after="120"/>
        <w:jc w:val="center"/>
        <w:rPr/>
      </w:pPr>
      <w:r>
        <w:rPr/>
        <w:t> </w:t>
      </w:r>
    </w:p>
    <w:p>
      <w:pPr>
        <w:pStyle w:val="Normal"/>
        <w:spacing w:before="0" w:after="120"/>
        <w:rPr/>
      </w:pPr>
      <w:r>
        <w:rPr/>
        <w:t xml:space="preserve">Tổng cục Hải quan nhận được kiến nghị của một số doanh nghiệp nợ thuế truy thu linh kiện xe hai bánh gắn máy nhập khẩu theo chính sách nội địa hóa năm 2001, đề nghị hướng dẫn việc đăng ký kế hoạch trả nợ thuế truy thu, để được áp dụng thời hạn nộp thuế của đối tượng chấp hành tốt pháp luật về thuế và không áp dụng biện pháp cưỡng chế theo hướng dẫn tại </w:t>
      </w:r>
      <w:bookmarkStart w:id="0" w:name="dc_38"/>
      <w:r>
        <w:rPr/>
        <w:t>điểm 3, công văn số 4028/BTC-TCHQ</w:t>
      </w:r>
      <w:bookmarkEnd w:id="0"/>
      <w:r>
        <w:rPr/>
        <w:t xml:space="preserve"> ngày 28/03/2006 của Bộ Tài chính; Để đảm bảo thực hiện thống nhất, Tổng cục Hải quan hướng dẫn, như sau:</w:t>
      </w:r>
    </w:p>
    <w:p>
      <w:pPr>
        <w:pStyle w:val="Normal"/>
        <w:spacing w:before="0" w:after="120"/>
        <w:rPr/>
      </w:pPr>
      <w:r>
        <w:rPr/>
        <w:t>Căn cứ số nợ thuế truy thu linh kiện xe hai bánh gắn máy nhập khẩu theo chính sách thuế theo tỷ lệ nội địa hóa năm 2001 (số thuế truy thu thực tế còn nợ), doanh nghiệp lập kế hoạch nộp thuế truy thu với Cục Hải quan, nơi doanh nghiệp nợ thuế truy thu theo từng tháng trong năm 2006, đảm bảo tổng số tiền thuế truy thu đăng ký trả nợ năm 2006 ít bằng 25% số thuế truy thu còn nợ (Trường hợp doanh nghiệp nợ thuế truy thu linh kiện xe hai bánh gắn máy năm 2001 tại nhiều Cục Hải quan địa phương khác nhau, thì đăng ký kế hoạch trả nợ theo từng tháng tại từng Cục Hải quan địa phương); Kế hoạch đăng ký nộp thuế truy thu được lập thành 2 bản (có đóng dấu xác nhận của Cục Hải quan nơi doanh nghiệp nợ thuế truy thu), một bản lưu giữ tại cơ quan Hải quan, một bản giao doanh nghiệp, để thực hiện nộp thuế truy thu theo đúng kế hoạch đăng ký.</w:t>
      </w:r>
    </w:p>
    <w:p>
      <w:pPr>
        <w:pStyle w:val="Normal"/>
        <w:spacing w:before="0" w:after="120"/>
        <w:rPr/>
      </w:pPr>
      <w:r>
        <w:rPr/>
        <w:t>Cục Hải quan, nơi doanh nghiệp nợ thuế truy thu, căn cứ kế hoạch doanh nghiệp đã đăng ký, chịu trách nhiệm theo dõi việc nộp thuế truy thu của doanh nghiệp. Nếu sau 5 ngày, kể từ ngày hết thời hạn nộp thuế truy thu đã đăng ký theo kế hoạch (theo từng tháng), doanh nghiệp không thực hiện nộp thuế truy thu theo đúng kế hoạch, Cục Hải quan nơi doanh nghiệp nợ thuế truy thu có trách nhiệm thông báo cho Cục Hải quan các tỉnh, thành phố khác và doanh nghiệp biết, đồng thời thực hiện ngay việc cưỡng chế toàn quốc. Căn cứ quy định hiện hành và Thông báo của Cục Hải quan, nơi doanh nghiệp nợ thuế truy thu, Cục Hải quan, nơi doanh nghiệp làm thủ tục xuất, nhập khẩu hàng hóa xem xét áp dụng thời hạn nộp thuế và áp dụng biện pháp cưỡng chế theo quy định.</w:t>
      </w:r>
    </w:p>
    <w:p>
      <w:pPr>
        <w:pStyle w:val="Normal"/>
        <w:spacing w:before="0" w:after="120"/>
        <w:rPr/>
      </w:pPr>
      <w:r>
        <w:rPr/>
        <w:t>Tổng cục Hải quan có ý kiến để Cục Hải quan các tỉnh, thành phố biết và thực hiện./.</w:t>
      </w:r>
    </w:p>
    <w:tbl>
      <w:tblPr>
        <w:tblW w:w="8531" w:type="dxa"/>
        <w:jc w:val="left"/>
        <w:tblInd w:w="0" w:type="dxa"/>
        <w:tblLayout w:type="fixed"/>
        <w:tblCellMar>
          <w:top w:w="0" w:type="dxa"/>
          <w:left w:w="0" w:type="dxa"/>
          <w:bottom w:w="0" w:type="dxa"/>
          <w:right w:w="0" w:type="dxa"/>
        </w:tblCellMar>
      </w:tblPr>
      <w:tblGrid>
        <w:gridCol w:w="4826"/>
        <w:gridCol w:w="3705"/>
      </w:tblGrid>
      <w:tr>
        <w:trPr/>
        <w:tc>
          <w:tcPr>
            <w:tcW w:w="482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5).</w:t>
            </w:r>
          </w:p>
        </w:tc>
        <w:tc>
          <w:tcPr>
            <w:tcW w:w="3705"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Hải quan; vanbanphapluat.co</dc:creator>
  <dc:description>Xem chi tiết và tải về văn bản tại đây: http://vanbanphapluat.co/cong-van-1991-tchq-kttt-nop-thue-truy-thu-xe-may-nam-2001-theo-huong-dan-tai-cv-4028-btc-tchq</dc:description>
  <cp:keywords>Công văn; 1991/TCHQ-KTTT; Tổng cục Hải quan; Đặng Thị Bình An; Thuế - Phí - Lệ Phí; Xuất nhập khẩu</cp:keywords>
  <dc:language>en-US</dc:language>
  <cp:lastModifiedBy>Thư viện vanbanphapluat.co</cp:lastModifiedBy>
  <dcterms:modified xsi:type="dcterms:W3CDTF">2017-08-14T04:05:00Z</dcterms:modified>
  <cp:revision>2</cp:revision>
  <dc:subject>Công văn 1991/TCHQ-KTTT nộp thuế truy thu xe máy năm 2001 theo hướng dẫn tại CV 4028/BTC-TCHQ</dc:subject>
  <dc:title>Công văn 1991/TCHQ-KTTT</dc:title>
</cp:coreProperties>
</file>