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8/TCT-DNNN </w:t>
              <w:br/>
            </w:r>
            <w:r>
              <w:rPr>
                <w:i/>
                <w:iCs/>
                <w:sz w:val="16"/>
              </w:rPr>
              <w:t xml:space="preserve">V/v: Kê khai nộp thuế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jc w:val="center"/>
        <w:rPr/>
      </w:pPr>
      <w:r>
        <w:rPr/>
        <w:t> </w:t>
      </w:r>
    </w:p>
    <w:p>
      <w:pPr>
        <w:pStyle w:val="Normal"/>
        <w:spacing w:before="0" w:after="120"/>
        <w:rPr/>
      </w:pPr>
      <w:r>
        <w:rPr/>
        <w:t xml:space="preserve">Vừa qua, Tổng cục Thuế nhận được công văn của một số đơn vị hành chính sự nghiệp có thu phản ánh vướng mắc khi thực hiện nộp thuế GTGT, thuế TNDN theo phương pháp kê khai theo yêu cầu của Cục thuế TP. Hồ Chí Minh. Về vấn đề này, Tổng cục Thuế có ý kiến như sau: </w:t>
      </w:r>
    </w:p>
    <w:p>
      <w:pPr>
        <w:pStyle w:val="Normal"/>
        <w:spacing w:before="0" w:after="120"/>
        <w:rPr/>
      </w:pPr>
      <w:r>
        <w:rPr/>
        <w:t xml:space="preserve">- </w:t>
      </w:r>
      <w:bookmarkStart w:id="0" w:name="dc_92"/>
      <w:r>
        <w:rPr/>
        <w:t>Mục V, Thông tư số 25/2002/TT-BTC</w:t>
      </w:r>
      <w:bookmarkEnd w:id="0"/>
      <w:r>
        <w:rPr/>
        <w:t xml:space="preserve"> ngày 21/3/2002 hướng dẫn thực hiện Nghị định số 10/2002/NĐ-CP ngày 16/1/2002 của Chính phủ về chế độ tài chính áp dụng cho đơn vị sự nghiệp có thu quy định: “Các đơn vị sự nghiệp có các hoạt động sản xuất, cung ứng dịch vụ có trách nhiệm đăng ký kê khai và nộp các loại thuế và các Khoản nộp khác (nếu có); được hưởng các chế độ về miễn giảm thuế theo quy định của Luật thuế và các văn bản hướng dẫn hiện hành. </w:t>
      </w:r>
    </w:p>
    <w:p>
      <w:pPr>
        <w:pStyle w:val="Normal"/>
        <w:spacing w:before="0" w:after="120"/>
        <w:rPr/>
      </w:pPr>
      <w:r>
        <w:rPr/>
        <w:t xml:space="preserve">Trường hợp có nhiều hoạt động sản xuất, dịch vụ khác nhau, trong thực tế khó hạch toán riêng, để xác định mức thuế phải nộp của từng loại thuế theo quy định, đơn vị phải báo cáo với cơ quan thuế địa phương nơi đơn vị đóng trụ sở. Cơ quan thuế địa phương thẩm tra có văn bản báo cáo Tổng cục Thuế để xác định mức thuế phải nộp cho các hoạt động dịch vụ của đơn vị”. </w:t>
      </w:r>
    </w:p>
    <w:p>
      <w:pPr>
        <w:pStyle w:val="Normal"/>
        <w:spacing w:before="0" w:after="120"/>
        <w:rPr/>
      </w:pPr>
      <w:r>
        <w:rPr/>
        <w:t xml:space="preserve">- </w:t>
      </w:r>
      <w:bookmarkStart w:id="1" w:name="dc_93"/>
      <w:r>
        <w:rPr/>
        <w:t>Điểm 9 Mục II phần C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p>
    <w:p>
      <w:pPr>
        <w:pStyle w:val="Normal"/>
        <w:spacing w:before="0" w:after="120"/>
        <w:rPr/>
      </w:pPr>
      <w:r>
        <w:rPr/>
        <w:t>“</w:t>
      </w:r>
      <w:r>
        <w:rPr/>
        <w:t>Đối với các đơn vị sự nghiệp và các tổ chức khác có hoạt động sản xuất, kinh doanh hàng hóa, dịch vụ chịu thuế GTGT thì các đơn vị này phải đăng ký, kê khai, nộp thuế GTGT, thuế TNDN theo Luật định. Trường hợp đơn vị không hạch toán và không xác định được riêng chi phí, thuế GTGT đầu vào của hàng hóa, dịch vụ chịu thuế thì GTGT và thuế thu nhập doanh nghiệp phải nộp được xác định căn cứ vào doanh thu và tỷ lệ (%) GTGT và tỷ lệ (%) thu nhập doanh nghiệp tính trên doanh thu do cơ quan thuế xác định để kê khai, nộp thuế”.</w:t>
      </w:r>
    </w:p>
    <w:p>
      <w:pPr>
        <w:pStyle w:val="Normal"/>
        <w:spacing w:before="0" w:after="120"/>
        <w:rPr/>
      </w:pPr>
      <w:r>
        <w:rPr/>
        <w:t xml:space="preserve">Căn cứ theo quy định trên, thì các đơn vị HCSN có hoạt động sản xuất, kinh doanh hàng hóa, dịch vụ phải có trách nhiệm đăng ký, kê khai nộp các loại thuế theo quy định. Trường hợp đơn vị không hạch toán và không xác định được riêng chi phí, thuế GTGT đầu vào của hàng hóa, dịch vụ chịu thuế thì Cục thuế xác định số thuế GTGT và thuế thu nhập doanh nghiệp phải nộp căn cứ vào tỷ lệ (%) GTGT tính trên doanh thu và tỷ lệ (%) thu nhập doanh nghiệp tính trên doanh thu; doanh thu; thuế suất thuế GTGT và thuế suất thuế TNDN; các đơn vị HCSN này có trách nhiệm đăng ký nộp thuế GTGT, thuế TNDN theo phương pháp trực tiếp; Hàng tháng thực hiện kê khai nộp thuế GTGT, thuế TNDN theo mẫu số 07B/GTGT ban hành kèm theo Thông tư số 120/2003/TT-BTC nêu trên. </w:t>
      </w:r>
    </w:p>
    <w:p>
      <w:pPr>
        <w:pStyle w:val="Normal"/>
        <w:spacing w:before="0" w:after="120"/>
        <w:rPr/>
      </w:pPr>
      <w:r>
        <w:rPr/>
        <w:t>Tổng cục Thuế trả lời để Cục thuế TP.HCM được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68-tct-dnnn-ke-khai-nop-thue</dc:description>
  <cp:keywords>Công văn; 1668/TCT-DNNN; Tổng cục Thuế; Nguyễn Thị Cúc; Thuế - Phí - Lệ Phí</cp:keywords>
  <dc:language>en-US</dc:language>
  <cp:lastModifiedBy>Thư viện vanbanphapluat.co</cp:lastModifiedBy>
  <dcterms:modified xsi:type="dcterms:W3CDTF">2017-08-14T04:05:00Z</dcterms:modified>
  <cp:revision>2</cp:revision>
  <dc:subject>Công văn 1668/TCT-DNNN kê khai nộp thuế</dc:subject>
  <dc:title>Công văn 1668/TCT-DNNN</dc:title>
</cp:coreProperties>
</file>