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072/TCHQ-ĐT</w:t>
              <w:br/>
            </w:r>
            <w:r>
              <w:rPr>
                <w:i/>
                <w:iCs/>
                <w:sz w:val="16"/>
              </w:rPr>
              <w:t>V/v: Hướng dẫn triển khai công tác thu thập, xử lý thông tin nghiệp vụ hải quan</w:t>
            </w:r>
          </w:p>
        </w:tc>
        <w:tc>
          <w:tcPr>
            <w:tcW w:w="5724" w:type="dxa"/>
            <w:tcBorders/>
          </w:tcPr>
          <w:p>
            <w:pPr>
              <w:pStyle w:val="Normal"/>
              <w:jc w:val="right"/>
              <w:rPr>
                <w:i/>
                <w:i/>
                <w:iCs/>
              </w:rPr>
            </w:pPr>
            <w:r>
              <w:rPr>
                <w:i/>
                <w:iCs/>
              </w:rPr>
              <w:t>Hà Nội, ngày 12 tháng 05 năm 2006</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jc w:val="right"/>
              <w:rPr>
                <w:b/>
                <w:b/>
                <w:bCs/>
              </w:rPr>
            </w:pPr>
            <w:r>
              <w:rPr>
                <w:b/>
                <w:bCs/>
              </w:rPr>
              <w:t>Kính gửi:</w:t>
            </w:r>
          </w:p>
        </w:tc>
        <w:tc>
          <w:tcPr>
            <w:tcW w:w="5311" w:type="dxa"/>
            <w:tcBorders/>
          </w:tcPr>
          <w:p>
            <w:pPr>
              <w:pStyle w:val="Normal"/>
              <w:rPr/>
            </w:pPr>
            <w:r>
              <w:rPr/>
              <w:t>- Các Vụ, Cục, đơn vị thuộc cơ quan Tổng cục</w:t>
              <w:br/>
              <w:t>- Các Cục Hải quan tỉnh, liên tỉnh, thành phố</w:t>
            </w:r>
          </w:p>
        </w:tc>
      </w:tr>
    </w:tbl>
    <w:p>
      <w:pPr>
        <w:pStyle w:val="Normal"/>
        <w:spacing w:before="0" w:after="120"/>
        <w:rPr/>
      </w:pPr>
      <w:r>
        <w:rPr/>
        <w:t> </w:t>
      </w:r>
    </w:p>
    <w:p>
      <w:pPr>
        <w:pStyle w:val="Normal"/>
        <w:spacing w:before="0" w:after="120"/>
        <w:rPr/>
      </w:pPr>
      <w:r>
        <w:rPr/>
        <w:t>Để triển khai, thực hiện thống nhất công tác thu thập, xử lý thông tin nghiệp vụ trong toàn ngành Hải quan theo các Quyết định số 02/QĐ-BTC, 03/QĐ-BTC ngày 06/01/2006 của Bộ trưởng Bộ Tài chính; Quyết định số 25/QĐ-TCHQ, 26/QĐ-TCHQ và 27/QĐ-TCHQ ngày 10/01/2006 của Tổng cục trưởng Tổng cục Hải quan; Tổng cục Hải quan hướng dẫn các đơn vị thực hiện như sau:</w:t>
      </w:r>
    </w:p>
    <w:p>
      <w:pPr>
        <w:pStyle w:val="Normal"/>
        <w:spacing w:before="0" w:after="120"/>
        <w:rPr>
          <w:b/>
          <w:b/>
          <w:bCs/>
        </w:rPr>
      </w:pPr>
      <w:r>
        <w:rPr>
          <w:b/>
          <w:bCs/>
        </w:rPr>
        <w:t>I/ Nguyên tắc tổ chức, hoạt động thu thập, xử lý thông tin nghiệp vụ hải quan</w:t>
      </w:r>
    </w:p>
    <w:p>
      <w:pPr>
        <w:pStyle w:val="Normal"/>
        <w:spacing w:before="0" w:after="120"/>
        <w:rPr/>
      </w:pPr>
      <w:r>
        <w:rPr/>
        <w:t>1. Về tổ chức</w:t>
      </w:r>
    </w:p>
    <w:p>
      <w:pPr>
        <w:pStyle w:val="Normal"/>
        <w:spacing w:before="0" w:after="120"/>
        <w:rPr/>
      </w:pPr>
      <w:r>
        <w:rPr/>
        <w:t>Các đơn vị chuyên trách thu thập, xử lý thông tin nghiệp vụ hải quan thuộc lực lượng kiểm soát hải quan, được tổ chức theo hệ thống dọc, gồm 03 cấp: Tổng cục Hải quan; Cục Hải quan tỉnh, liên tỉnh, thành phố (gọi chung là Cục Hải quan tỉnh, thành phố) và Chi cục Hải quan cửa khẩu, Chi cục Hải quan ngoài cửa khẩu (gọi chung là Chi cục Hải quan).</w:t>
      </w:r>
    </w:p>
    <w:p>
      <w:pPr>
        <w:pStyle w:val="Normal"/>
        <w:spacing w:before="0" w:after="120"/>
        <w:rPr/>
      </w:pPr>
      <w:r>
        <w:rPr/>
        <w:t>- Cấp Tổng cục: Phòng Thu thập, xử lý thông tin nghiệp vụ hải quan thuộc Cục Điều tra chống buôn lậu;</w:t>
      </w:r>
    </w:p>
    <w:p>
      <w:pPr>
        <w:pStyle w:val="Normal"/>
        <w:spacing w:before="0" w:after="120"/>
        <w:rPr/>
      </w:pPr>
      <w:r>
        <w:rPr/>
        <w:t>- Cấp Cục Hải quan tỉnh, thành phố: Căn cứ vào cơ cấu tổ chức hiện hành của từng Cục Hải quan tỉnh, thành phố để giao nhiệm vụ thu thập, xử lý thông tin nghiệp vụ cho một trong các đơn vị sau:</w:t>
      </w:r>
    </w:p>
    <w:p>
      <w:pPr>
        <w:pStyle w:val="Normal"/>
        <w:spacing w:before="0" w:after="120"/>
        <w:rPr/>
      </w:pPr>
      <w:r>
        <w:rPr/>
        <w:t>+ Phòng Tham mưu chống buôn lậu và xử lý (đối với Cục Hải quan tỉnh, liên tỉnh, thành phố đã có Phòng này);</w:t>
      </w:r>
    </w:p>
    <w:p>
      <w:pPr>
        <w:pStyle w:val="Normal"/>
        <w:spacing w:before="0" w:after="120"/>
        <w:rPr/>
      </w:pPr>
      <w:r>
        <w:rPr/>
        <w:t>+ Đội Kiểm soát Hải quan (đối với Cục Hải quan tỉnh, thành phố không có Phòng Tham mưu chống buôn lậu và xử lý).</w:t>
      </w:r>
    </w:p>
    <w:p>
      <w:pPr>
        <w:pStyle w:val="Normal"/>
        <w:spacing w:before="0" w:after="120"/>
        <w:rPr/>
      </w:pPr>
      <w:r>
        <w:rPr/>
        <w:t>- Cấp Chi cục Hải quan: Giao nhiệm vụ thu thập, xử lý thông tin nghiệp vụ cho Tổ kiểm soát hải quan trực thuộc cấp Chi cục hải quan.</w:t>
      </w:r>
    </w:p>
    <w:p>
      <w:pPr>
        <w:pStyle w:val="Normal"/>
        <w:spacing w:before="0" w:after="120"/>
        <w:rPr/>
      </w:pPr>
      <w:r>
        <w:rPr/>
        <w:t>2. Về hoạt động</w:t>
      </w:r>
    </w:p>
    <w:p>
      <w:pPr>
        <w:pStyle w:val="Normal"/>
        <w:spacing w:before="0" w:after="120"/>
        <w:rPr/>
      </w:pPr>
      <w:r>
        <w:rPr/>
        <w:t>- Các đơn vị chuyên trách thu thập, xử lý thông tin nghiệp vụ hoạt động theo nguyên tắc tập trung, thống nhất: đơn vị cấp trên chịu trách nhiệm chỉ đạo, hướng dẫn, kiểm tra nghiệp vụ đơn vị cấp dưới; đơn vị cấp dưới chấp hành sự chỉ đạo, hướng dẫn, kiểm tra hoạt động nghiệp vụ của đơn vị cấp trên và thực hiện chế độ báo cáo định kỳ và đột xuất theo yêu cầu của cấp trên.</w:t>
      </w:r>
    </w:p>
    <w:p>
      <w:pPr>
        <w:pStyle w:val="Normal"/>
        <w:spacing w:before="0" w:after="120"/>
        <w:rPr/>
      </w:pPr>
      <w:r>
        <w:rPr/>
        <w:t>- Hoạt động thu thập, xử lý thông tin nghiệp vụ được thực hiện thống nhất theo kế hoạch. Đơn vị chuyên trách thu thập, xử lý thông tin ở các cấp có trách nhiệm xây dựng và thực hiện nhiệm vụ theo kế hoạch được phê duyệt trên cơ sở kế hoạch tổng thể của đơn vị thu thập, xử lý thông tin nghiệp vụ cấp Tổng cục; nhằm đảm bảo thực hiện đồng bộ, thống nhất chương trình kế hoạch thu thập, xử lý thông tin trong toàn Ngành Hải quan.</w:t>
      </w:r>
    </w:p>
    <w:p>
      <w:pPr>
        <w:pStyle w:val="Normal"/>
        <w:spacing w:before="0" w:after="120"/>
        <w:rPr>
          <w:b/>
          <w:b/>
          <w:bCs/>
        </w:rPr>
      </w:pPr>
      <w:r>
        <w:rPr>
          <w:b/>
          <w:bCs/>
        </w:rPr>
        <w:t>II/ Phân công trách nhiệm</w:t>
      </w:r>
    </w:p>
    <w:p>
      <w:pPr>
        <w:pStyle w:val="Normal"/>
        <w:spacing w:before="0" w:after="120"/>
        <w:rPr/>
      </w:pPr>
      <w:r>
        <w:rPr/>
        <w:t>1. Cục Điều tra chống buôn lậu</w:t>
      </w:r>
    </w:p>
    <w:p>
      <w:pPr>
        <w:pStyle w:val="Normal"/>
        <w:spacing w:before="0" w:after="120"/>
        <w:rPr/>
      </w:pPr>
      <w:r>
        <w:rPr/>
        <w:t>- Triển khai, thực hiện chức năng, nhiệm vụ thu thập, xử lý thông tin nghiệp vụ hải quan; triển khai tổ chức, hoạt động của Phòng Thu thập, xử lý thông tin nghiệp vụ hải quan theo Quyết định số 03/QĐ-BTC ngày 06/01/2006 của Bộ trưởng Bộ Tài chính và Quyết định số 26/QĐ-TCHQ ngày 10/01/2006 của Tổng cục trưởng Tổng cục Hải quan.</w:t>
      </w:r>
    </w:p>
    <w:p>
      <w:pPr>
        <w:pStyle w:val="Normal"/>
        <w:spacing w:before="0" w:after="120"/>
        <w:rPr/>
      </w:pPr>
      <w:r>
        <w:rPr/>
        <w:t>- Phối hợp với Vụ Tổ chức cán bộ (Tổng cục Hải quan) triển khai về tổ chức bộ máy và cán bộ cho Phòng Thu thập, xử lý thông tin nghiệp vụ hải quan thuộc Cục Điều tra chống buôn lậu và các đơn vị chuyên trách thu thập, xử lý thông tin nghiệp vụ thuộc Cục Hải quan tỉnh, thành phố và Chi cục Hải quan.</w:t>
      </w:r>
    </w:p>
    <w:p>
      <w:pPr>
        <w:pStyle w:val="Normal"/>
        <w:spacing w:before="0" w:after="120"/>
        <w:rPr/>
      </w:pPr>
      <w:r>
        <w:rPr/>
        <w:t>- Xây dựng và hoàn thiện các văn bản quy định về hoạt động thu thập, xử lý thông tin nghiệp vụ hải quan để áp dụng thống nhất trong toàn ngành.</w:t>
      </w:r>
    </w:p>
    <w:p>
      <w:pPr>
        <w:pStyle w:val="Normal"/>
        <w:spacing w:before="0" w:after="120"/>
        <w:rPr/>
      </w:pPr>
      <w:r>
        <w:rPr/>
        <w:t>- Chủ trì, phối hợp với các đơn vị liên quan khác xây dựng kế hoạch tổng thể cho toàn ngành về công tác thu thập xử lý thông tin nghiệp vụ hải quan nhằm đáp ứng chương trình, kế hoạch hiện đại hoá ngành Hải quan.</w:t>
      </w:r>
    </w:p>
    <w:p>
      <w:pPr>
        <w:pStyle w:val="Normal"/>
        <w:spacing w:before="0" w:after="120"/>
        <w:rPr/>
      </w:pPr>
      <w:r>
        <w:rPr/>
        <w:t>- Chủ trì, phối hợp với các Vụ, Cục nghiệp vụ thuộc cơ quan Tổng cục xây dựng, bổ sung nâng cấp và từng bước hoàn thiện Bộ tiêu chí quản lý rủi ro ở cấp Tổng cục; chỉ đạo, hướng dẫn và kiểm tra các đơn vị thu thập xử lý thông tin nghiệp vụ cấp Cục hải quan tỉnh, thành phố và Chi cục Hải quan trong việc lựa chọn, quản lý, áp dụng tiêu chí quản lý rủi ro theo phân cấp.</w:t>
      </w:r>
    </w:p>
    <w:p>
      <w:pPr>
        <w:pStyle w:val="Normal"/>
        <w:spacing w:before="0" w:after="120"/>
        <w:rPr/>
      </w:pPr>
      <w:r>
        <w:rPr/>
        <w:t>- Phối hợp với Vụ Tổ chức cán bộ và Trung tâm đào tạo bồi dưỡng công chức hải quan xây dựng kế hoạch và tổ chức tập huấn nghiệp vụ thu thập, xử lý thông tin nghiệp vụ hải quan; tuyển dụng, đào tạo đội ngũ cán bộ chuyên trách thu thập, xử lý thông tin nghiệp vụ hải quan từng bước chuyên nghiệp hoá; xây dựng văn bản quy định chế độ chính sách đối với cán bộ, công chức làm công tác thu thập, xử lý thông tin nghiệp vụ hải quan.</w:t>
      </w:r>
    </w:p>
    <w:p>
      <w:pPr>
        <w:pStyle w:val="Normal"/>
        <w:spacing w:before="0" w:after="120"/>
        <w:rPr/>
      </w:pPr>
      <w:r>
        <w:rPr/>
        <w:t>- Phối hợp với Cục Công nghệ thông tin và thống kê hải quan xây dựng phần mềm, cơ sở dữ liệu nhằm xây dựng và hoàn thiện hệ thống thông tin tình báo hải quan; phân cấp, phân quyền cho đối tượng được khai thác sử dụng theo chức trách nhiệm vụ và cấp độ bảo mật của các loại thông tin nghiệp vụ; tham mưu xây dựng và lập kế hoạch đảm bảo cơ sở vật chất, trang thiết bị kỹ thuật.</w:t>
      </w:r>
    </w:p>
    <w:p>
      <w:pPr>
        <w:pStyle w:val="Normal"/>
        <w:spacing w:before="0" w:after="120"/>
        <w:rPr/>
      </w:pPr>
      <w:r>
        <w:rPr/>
        <w:t>- Phối hợp với Vụ Kế hoạch tài vụ đảm bảo kinh phí thực hiện.</w:t>
      </w:r>
    </w:p>
    <w:p>
      <w:pPr>
        <w:pStyle w:val="Normal"/>
        <w:spacing w:before="0" w:after="120"/>
        <w:rPr/>
      </w:pPr>
      <w:r>
        <w:rPr/>
        <w:t>2. Vụ Tổ chức cán bộ</w:t>
      </w:r>
    </w:p>
    <w:p>
      <w:pPr>
        <w:pStyle w:val="Normal"/>
        <w:spacing w:before="0" w:after="120"/>
        <w:rPr/>
      </w:pPr>
      <w:r>
        <w:rPr/>
        <w:t>- Chủ trì, phối hợp với Cục Điều tra chống buôn lậu và các Cục Hải quan tỉnh, thành phố: triển khai về tổ chức bộ máy và cán bộ cho hệ thống đơn vị chuyên trách thu thập, xử lý thông tin nghiệp vụ hải quan các cấp; xây dựng tiêu chuẩn cán bộ, công chức làm công tác thu thập, xử lý thông tin nghiệp vụ hải quan; lập kế hoạch tuyển dụng, đào tạo đội ngũ cán bộ chuyên trách thu thập, xử lý thông tin nghiệp vụ;</w:t>
      </w:r>
    </w:p>
    <w:p>
      <w:pPr>
        <w:pStyle w:val="Normal"/>
        <w:spacing w:before="0" w:after="120"/>
        <w:rPr/>
      </w:pPr>
      <w:r>
        <w:rPr/>
        <w:t>3. Cục Hải quan tỉnh, thành phố</w:t>
      </w:r>
    </w:p>
    <w:p>
      <w:pPr>
        <w:pStyle w:val="Normal"/>
        <w:spacing w:before="0" w:after="120"/>
        <w:rPr/>
      </w:pPr>
      <w:r>
        <w:rPr/>
        <w:t>- Phối hợp với Vụ Tổ chức cán bộ và Cục Điều tra chống buôn lậu triển khai tổ chức bộ máy và cán bộ cho đơn vị chuyên trách thu thập, xử lý thông tin nghiệp vụ thuộc Cục Hải quan tỉnh, thành phố và Chi cục Hải quan; cụ thể như sau:</w:t>
      </w:r>
    </w:p>
    <w:p>
      <w:pPr>
        <w:pStyle w:val="Normal"/>
        <w:spacing w:before="0" w:after="120"/>
        <w:rPr/>
      </w:pPr>
      <w:r>
        <w:rPr/>
        <w:t>+ Xây dựng kế hoạch triển khai về tổ chức và hoạt động của các đơn vị thu thập, xử lý thông tin nghiệp vụ cấp Cục Hải quan tỉnh, thành phố và Chi cục Hải quan.</w:t>
      </w:r>
    </w:p>
    <w:p>
      <w:pPr>
        <w:pStyle w:val="Normal"/>
        <w:spacing w:before="0" w:after="120"/>
        <w:rPr/>
      </w:pPr>
      <w:r>
        <w:rPr/>
        <w:t>+ Rà soát, bố trí cán bộ có đủ tiêu chuẩn, trình độ và năng lực nghiệp vụ làm nhiệm vụ chuyên trách thu thập, xử lý thông tin nghiệp vụ. Lập danh sách trích ngang cán bộ dự kiến phân công làm nhiệm vụ chuyên trách thu thập, xử lý thông tin nghiệp vụ hải quan tại các cấp đơn vị.</w:t>
      </w:r>
    </w:p>
    <w:p>
      <w:pPr>
        <w:pStyle w:val="Normal"/>
        <w:spacing w:before="0" w:after="120"/>
        <w:rPr/>
      </w:pPr>
      <w:r>
        <w:rPr/>
        <w:t>Kế hoạch và danh sách trích ngang được hoàn thành, gửi về Vụ Tổ chức cán bộ và Cục Điều tra chống buôn lậu trước ngày 30/05/2006.</w:t>
      </w:r>
    </w:p>
    <w:p>
      <w:pPr>
        <w:pStyle w:val="Normal"/>
        <w:spacing w:before="0" w:after="120"/>
        <w:rPr/>
      </w:pPr>
      <w:r>
        <w:rPr/>
        <w:t>- Xây dựng kế hoạch về công tác thu thập xử lý thông tin nghiệp vụ hải quan trong phạm vi cấp Cục Hải quan tỉnh, liên tỉnh, thành phố, đảm bảo thống nhất với kÕ hoạch tổng thể.</w:t>
      </w:r>
    </w:p>
    <w:p>
      <w:pPr>
        <w:pStyle w:val="Normal"/>
        <w:spacing w:before="0" w:after="120"/>
        <w:rPr/>
      </w:pPr>
      <w:r>
        <w:rPr/>
        <w:t>- Triển khai công tác thu thập, xử lý thông tin nghiệp vụ hải quan cho các đơn vị tham mưu chống buôn lậu thuộc Cục Hải quan tỉnh, liên tỉnh, thành phố và Chi cục hải quan theo các Quyết định số 02/QĐ-BTC ngày 06/01/2006 của Bộ trưởng Bộ Tài chính; Quyết định số 25/QĐ-TCHQ và 27/QĐ-TCHQ ngày 10/01/2006 của Tổng cục trưởng Tổng cục Hải quan.</w:t>
      </w:r>
    </w:p>
    <w:p>
      <w:pPr>
        <w:pStyle w:val="Normal"/>
        <w:spacing w:before="0" w:after="120"/>
        <w:rPr/>
      </w:pPr>
      <w:r>
        <w:rPr/>
        <w:t>- Phổ biến, quán triệt nhiệm vụ thu thập, xử lý thông tin nghiệp vụ cho toàn thể các đơn vị trực thuộc. Chỉ đạo các đơn vị nghiệp vụ có trách nhiệm thu thập, phân tích, cập nhật thông tin nghiệp vụ hải quan vào hệ thống cơ sở dữ liệu; cung cấp, chia sẻ thông tin và thực hiện chế độ báo cáo theo quy định.</w:t>
      </w:r>
    </w:p>
    <w:p>
      <w:pPr>
        <w:pStyle w:val="Normal"/>
        <w:spacing w:before="0" w:after="120"/>
        <w:rPr/>
      </w:pPr>
      <w:r>
        <w:rPr/>
        <w:t>- Xây dựng, lựa chọn tiêu chí quản lý rủi ro theo phân cấp phù hợp với yêu cầu quản lý hải quan trong từng thời kỳ; thực hiện công tác an ninh bảo mật; quản lý hồ sơ, dữ liệu và các công việc khác bảo đảm cho hoạt động của đơn vị.</w:t>
      </w:r>
    </w:p>
    <w:p>
      <w:pPr>
        <w:pStyle w:val="Normal"/>
        <w:spacing w:before="0" w:after="120"/>
        <w:rPr/>
      </w:pPr>
      <w:r>
        <w:rPr/>
        <w:t>4. Cục Công nghệ thông tin và thống kê hải quan</w:t>
      </w:r>
    </w:p>
    <w:p>
      <w:pPr>
        <w:pStyle w:val="Normal"/>
        <w:spacing w:before="0" w:after="120"/>
        <w:rPr/>
      </w:pPr>
      <w:r>
        <w:rPr/>
        <w:t>- Phối hợp với Cục Điều tra chống buôn lậu:</w:t>
      </w:r>
    </w:p>
    <w:p>
      <w:pPr>
        <w:pStyle w:val="Normal"/>
        <w:spacing w:before="0" w:after="120"/>
        <w:rPr/>
      </w:pPr>
      <w:r>
        <w:rPr/>
        <w:t>+ Xây dựng, cài đặt phần mềm cơ sở dữ liệu thông tin nghiệp vụ hải quan nhằm xây dựng và hoàn thiện hệ thống thông tin tình báo hải quan;</w:t>
      </w:r>
    </w:p>
    <w:p>
      <w:pPr>
        <w:pStyle w:val="Normal"/>
        <w:spacing w:before="0" w:after="120"/>
        <w:rPr/>
      </w:pPr>
      <w:r>
        <w:rPr/>
        <w:t>+ Phân cấp, phân quyền cho đối tượng được khai thác sử dụng theo chức trách nhiệm vụ và cấp độ bảo mật của các loại thông tin nghiệp vụ.</w:t>
      </w:r>
    </w:p>
    <w:p>
      <w:pPr>
        <w:pStyle w:val="Normal"/>
        <w:spacing w:before="0" w:after="120"/>
        <w:rPr/>
      </w:pPr>
      <w:r>
        <w:rPr/>
        <w:t>- Đảm bảo an ninh, an toàn, bảo mật cho dữ liệu và sự hoạt động liên tục, thông suốt của toàn hệ thống.</w:t>
      </w:r>
    </w:p>
    <w:p>
      <w:pPr>
        <w:pStyle w:val="Normal"/>
        <w:spacing w:before="0" w:after="120"/>
        <w:rPr/>
      </w:pPr>
      <w:r>
        <w:rPr/>
        <w:t>5. Vụ Kế hoạch - tài vụ</w:t>
      </w:r>
    </w:p>
    <w:p>
      <w:pPr>
        <w:pStyle w:val="Normal"/>
        <w:spacing w:before="0" w:after="120"/>
        <w:rPr/>
      </w:pPr>
      <w:r>
        <w:rPr/>
        <w:t>Phối hợp Cục Điều tra chống buôn lậu và các Cục Hải quan tỉnh, liên tỉnh, thành phố đảm bảo kinh phí, trang thiết bị kỹ thuật phục vụ triển khai các đơn vị chuyên trách thu thập, xử lý thông tin nghiệp vụ hải quan; kinh phí triển khai xây dựng hệ thống thông tin tình báo hải quan.</w:t>
      </w:r>
    </w:p>
    <w:p>
      <w:pPr>
        <w:pStyle w:val="Normal"/>
        <w:spacing w:before="0" w:after="120"/>
        <w:rPr/>
      </w:pPr>
      <w:r>
        <w:rPr/>
        <w:t>6. Trung tâm đào tạo bồi dưỡng công chức hải quan</w:t>
      </w:r>
    </w:p>
    <w:p>
      <w:pPr>
        <w:pStyle w:val="Normal"/>
        <w:spacing w:before="0" w:after="120"/>
        <w:rPr/>
      </w:pPr>
      <w:r>
        <w:rPr/>
        <w:t>Phối hợp Cục Điều tra CBL tổ chức các lớp tập huấn, đào tạo nghiệp vụ thu thập, xử lý thông tin nghiệp vụ hải quan.</w:t>
      </w:r>
    </w:p>
    <w:p>
      <w:pPr>
        <w:pStyle w:val="Normal"/>
        <w:spacing w:before="0" w:after="120"/>
        <w:rPr/>
      </w:pPr>
      <w:r>
        <w:rPr/>
        <w:t>7. Các Vụ, Cục thuộc cơ quan Tổng cục Hải quan:</w:t>
      </w:r>
    </w:p>
    <w:p>
      <w:pPr>
        <w:pStyle w:val="Normal"/>
        <w:spacing w:before="0" w:after="120"/>
        <w:rPr/>
      </w:pPr>
      <w:r>
        <w:rPr/>
        <w:t>- Phối hợp với Cục Điều tra chống buôn lậu xây dựng và hoàn chỉnh các văn bản quy định phục vụ công tác thu thập, xử lý thông tin nghiệp vụ hải quan; xây dựng quy chế chia sẻ, cung cấp thông tin nghiệp vụ trong ngành Hải quan.</w:t>
      </w:r>
    </w:p>
    <w:p>
      <w:pPr>
        <w:pStyle w:val="Normal"/>
        <w:spacing w:before="0" w:after="120"/>
        <w:rPr/>
      </w:pPr>
      <w:r>
        <w:rPr/>
        <w:t>- Tổ chức triển khai thực hiện các công việc thuộc chức năng nhiệm vụ của đơn vị mình; chỉ đạo triển khai công tác thu thập và cung cấp thông tin nghiệp vụ đảm bảo việc phối hợp chặt chẽ, đồng bộ thống nhất giữa các đơn vị trong toàn ngành Hải quan.</w:t>
      </w:r>
    </w:p>
    <w:p>
      <w:pPr>
        <w:pStyle w:val="Normal"/>
        <w:spacing w:before="0" w:after="120"/>
        <w:rPr/>
      </w:pPr>
      <w:r>
        <w:rPr/>
        <w:t>Trong quá trình triển khai, thực hiện, đề nghị các đơn vị báo cáo kịp thời về Tổng cục Hải quan (Cục Điều tra chống buôn lậu) những khó khăn, vướng mắc và những vấn đề phát sinh cần sửa đôi, bổ sung để được hướng dẫn và điều chỉnh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Đ/c Tổng cục trưởng (để b/c);</w:t>
              <w:br/>
              <w:t>- Lưu VT, ĐTCBL (5).</w:t>
            </w:r>
          </w:p>
        </w:tc>
        <w:tc>
          <w:tcPr>
            <w:tcW w:w="445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Hải quan; vanbanphapluat.co</dc:creator>
  <dc:description>Xem chi tiết và tải về văn bản tại đây: http://vanbanphapluat.co/cong-van-2072-tchq-dt-huong-dan-thu-thap-xu-ly-thong-tin-nghiep-vu-hai-quan</dc:description>
  <cp:keywords>Công văn; 2072/TCHQ-ĐT; Tổng cục Hải quan; Vũ Ngọc Anh; Xuất nhập khẩu</cp:keywords>
  <dc:language>en-US</dc:language>
  <cp:lastModifiedBy>Thư viện vanbanphapluat.co</cp:lastModifiedBy>
  <dcterms:modified xsi:type="dcterms:W3CDTF">2017-08-14T04:05:00Z</dcterms:modified>
  <cp:revision>2</cp:revision>
  <dc:subject>Công văn 2072/TCHQ-ĐT hướng dẫn thu thập xử lý thông tin nghiệp vụ hải quan</dc:subject>
  <dc:title>Công văn 2072/TCHQ-ĐT</dc:title>
</cp:coreProperties>
</file>