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0/TCT-PCCS </w:t>
              <w:br/>
            </w:r>
            <w:r>
              <w:rPr>
                <w:i/>
                <w:iCs/>
                <w:sz w:val="16"/>
              </w:rPr>
              <w:t xml:space="preserve">V/v: Hướng dẫn hóa đơn trong xuất khẩu ủy thác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jc w:val="center"/>
              <w:rPr>
                <w:b/>
                <w:b/>
                <w:bCs/>
              </w:rPr>
            </w:pPr>
            <w:r>
              <w:rPr>
                <w:b/>
                <w:bCs/>
              </w:rPr>
              <w:t xml:space="preserve">Kính gửi: </w:t>
            </w:r>
          </w:p>
        </w:tc>
        <w:tc>
          <w:tcPr>
            <w:tcW w:w="5714" w:type="dxa"/>
            <w:tcBorders/>
          </w:tcPr>
          <w:p>
            <w:pPr>
              <w:pStyle w:val="Normal"/>
              <w:rPr/>
            </w:pPr>
            <w:r>
              <w:rPr/>
              <w:t xml:space="preserve">Chi nhánh công ty sản xuất kinh doanh XNK (PROSIMEX) </w:t>
              <w:br/>
              <w:t>Đ/C: Quận Hồng Bàng, thành phố Hải Phòng</w:t>
            </w:r>
          </w:p>
        </w:tc>
      </w:tr>
    </w:tbl>
    <w:p>
      <w:pPr>
        <w:pStyle w:val="Normal"/>
        <w:spacing w:before="0" w:after="120"/>
        <w:jc w:val="center"/>
        <w:rPr/>
      </w:pPr>
      <w:r>
        <w:rPr/>
        <w:t> </w:t>
      </w:r>
    </w:p>
    <w:p>
      <w:pPr>
        <w:pStyle w:val="Normal"/>
        <w:spacing w:before="0" w:after="120"/>
        <w:rPr/>
      </w:pPr>
      <w:r>
        <w:rPr/>
        <w:t xml:space="preserve">Trả lời công văn số 91/PROH ngày 14/04/2006 của Chi nhánh Công ty sản xuất kinh doanh XNK (PROSIMEX) về việc hướng dẫn xuất hóa đơn GTGT trong trường hợp xuất khẩu ủy thác, Tổng cục Thuế có ý kiến như sau: </w:t>
      </w:r>
    </w:p>
    <w:p>
      <w:pPr>
        <w:pStyle w:val="Normal"/>
        <w:spacing w:before="0" w:after="120"/>
        <w:rPr/>
      </w:pPr>
      <w:r>
        <w:rPr/>
        <w:t xml:space="preserve">Theo quy định tại </w:t>
      </w:r>
      <w:bookmarkStart w:id="0" w:name="dc_120"/>
      <w:r>
        <w:rPr/>
        <w:t>Điểm 5.3,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Trường hợp ủy thác xuất khẩu hàng hóa, khi xuất hàng giao cho cơ sở nhận ủy thác, cơ sở đi ủy thác sử dụng Phiếu xuất kho kiêm vận chuyển nội bộ do Bộ Tài chính (Tổng cục Thuế) phát hành kèm theo Lệnh Điều động nội bộ.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 </w:t>
      </w:r>
    </w:p>
    <w:p>
      <w:pPr>
        <w:pStyle w:val="Normal"/>
        <w:spacing w:before="0" w:after="120"/>
        <w:rPr/>
      </w:pPr>
      <w:r>
        <w:rPr/>
        <w:t xml:space="preserve">Căn cứ vào hướng dẫn nêu trên, trường hợp Công ty Lương thực Long an (là đơn vị nhận ủy thác để xuất khẩu) sau khi thực xuất khẩu lô hàng gạo, căn cứ vào số liệu đối chiếu về số lượng, giá trị lô hàng gạo đã xuất khẩu, Chi nhánh Công ty Sản xuất kinh doanh XNK (PROSIMEX) xuất hóa đơn GTGT ghi thuế suất 0% cho Công ty Lương thực Long An. Liên 2 của hóa đơn Chi nhánh Công ty sản xuất kinh doanh XNK (PROSIMEX) lưu tại doanh nghiệp. </w:t>
      </w:r>
    </w:p>
    <w:p>
      <w:pPr>
        <w:pStyle w:val="Normal"/>
        <w:spacing w:before="0" w:after="120"/>
        <w:rPr/>
      </w:pPr>
      <w:r>
        <w:rPr/>
        <w:t xml:space="preserve">Tổng cục Thuế trả lời để Chi nhánh Công ty sản xuất kinh doanh XNK (PROSIMEX) lưu tại doanh nghiệp. </w:t>
      </w:r>
    </w:p>
    <w:p>
      <w:pPr>
        <w:pStyle w:val="Normal"/>
        <w:spacing w:before="0" w:after="120"/>
        <w:rPr/>
      </w:pPr>
      <w:r>
        <w:rPr/>
        <w:t>Tổng cục Thuế trả lời để Chi nhánh Công ty Sản xuất kinh doanh XNK (PROSIMEX) được biết và thực hiện./.</w:t>
      </w:r>
    </w:p>
    <w:tbl>
      <w:tblPr>
        <w:tblW w:w="10189" w:type="dxa"/>
        <w:jc w:val="left"/>
        <w:tblInd w:w="0" w:type="dxa"/>
        <w:tblLayout w:type="fixed"/>
        <w:tblCellMar>
          <w:top w:w="0" w:type="dxa"/>
          <w:left w:w="0" w:type="dxa"/>
          <w:bottom w:w="0" w:type="dxa"/>
          <w:right w:w="0" w:type="dxa"/>
        </w:tblCellMar>
      </w:tblPr>
      <w:tblGrid>
        <w:gridCol w:w="2808"/>
        <w:gridCol w:w="7381"/>
      </w:tblGrid>
      <w:tr>
        <w:trPr/>
        <w:tc>
          <w:tcPr>
            <w:tcW w:w="28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ải Phòng </w:t>
              <w:br/>
              <w:t>- Lưu: VT, PCCS (2b)</w:t>
            </w:r>
          </w:p>
        </w:tc>
        <w:tc>
          <w:tcPr>
            <w:tcW w:w="7381"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20-tct-pccs-huong-dan-xuat-hoa-don-gtgt-trong-truong-hop-xuat-khau-uy-thac</dc:description>
  <cp:keywords>Công văn; 1720/TCT-PCCS; Tổng cục Thuế; Phạm Duy Khương; Xuất nhập khẩu; Kế toán - Kiểm toán</cp:keywords>
  <dc:language>en-US</dc:language>
  <cp:lastModifiedBy>Thư viện vanbanphapluat.co</cp:lastModifiedBy>
  <dcterms:modified xsi:type="dcterms:W3CDTF">2017-08-14T04:06:00Z</dcterms:modified>
  <cp:revision>2</cp:revision>
  <dc:subject>Công văn 1720/TCT-PCCS hướng dẫn xuất hóa đơn GTGT trong trường hợp xuất khẩu ủy thác</dc:subject>
  <dc:title>Công văn 1720/TCT-PCCS</dc:title>
</cp:coreProperties>
</file>