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19/TCT-TS </w:t>
              <w:br/>
            </w:r>
            <w:r>
              <w:rPr>
                <w:i/>
                <w:iCs/>
                <w:sz w:val="16"/>
              </w:rPr>
              <w:t xml:space="preserve">V/v: Phí xăng dầu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ỉnh Kon Tum</w:t>
      </w:r>
    </w:p>
    <w:p>
      <w:pPr>
        <w:pStyle w:val="Normal"/>
        <w:spacing w:before="0" w:after="120"/>
        <w:rPr/>
      </w:pPr>
      <w:r>
        <w:rPr/>
        <w:t>Trả lời công văn số 725/CT-QLDN ngày 26/4/2006 của Cục thuế tỉnh Kon Tum về việc vướng mắc trong việc thực hiện chính sách thu phí xăng dầu, Tổng cục Thuế có ý kiến như sau:</w:t>
      </w:r>
    </w:p>
    <w:p>
      <w:pPr>
        <w:pStyle w:val="Normal"/>
        <w:spacing w:before="0" w:after="120"/>
        <w:rPr/>
      </w:pPr>
      <w:r>
        <w:rPr/>
        <w:t xml:space="preserve">Tại </w:t>
      </w:r>
      <w:bookmarkStart w:id="0" w:name="dc_187"/>
      <w:r>
        <w:rPr/>
        <w:t xml:space="preserve">Điểm 2.b, Mục III Thông tư số 06/2001/TT-BTC </w:t>
      </w:r>
      <w:bookmarkEnd w:id="0"/>
      <w:r>
        <w:rPr/>
        <w:t>ngày 17/01/2001 của Bộ Tài chính hướng dẫn thực hiện nghị định số 78/2000/NĐ-CP ngày 26/12/2000 của Chính phủ về phí xăng dầu quy định Cục thuế địa phương nơi đơn vị thuộc đối tượng nộp phí xăng dầu đóng trụ sở chính có trách nhiệm: "Thường xuyên phối hợp với cơ quan Hải quan và cơ quan chủ quản của đơn vị sản xuất, chế biến, kinh doanh xăng dầu ở địa phương để kịp thời nắm số lượng xăng dầu nhập khẩu, sản xuất, chế biến của từng đơn vị, đối chiếu với số lượng xăng dầu thực tế xuất, bán - lượng xăng dầu tồn kho - lượng xăng dầu hao hụt (tối đa không vượt tỷ lệ hao hụt định mức do nhà nước quy định) để tính, thu tiền phí xăng dầu sát với số phát sinh và tránh thất thu ngân sách nhà nước".</w:t>
      </w:r>
    </w:p>
    <w:p>
      <w:pPr>
        <w:pStyle w:val="Normal"/>
        <w:spacing w:before="0" w:after="120"/>
        <w:rPr/>
      </w:pPr>
      <w:r>
        <w:rPr/>
        <w:t>Do vậy, trường hợp đối tượng nộp phí xăng dầu có lượng xăng dầu qua kiểm kê thiếu vượt quá mức hao hụt định mức do nhà nước quy định thì đối tượng có trách nhiệm phải kê khai, nộp phí xăng dầu tính trên lượng xăng dầu hao hụt vượt định mức do nhà nước quy định.</w:t>
      </w:r>
    </w:p>
    <w:p>
      <w:pPr>
        <w:pStyle w:val="Normal"/>
        <w:spacing w:before="0" w:after="120"/>
        <w:rPr/>
      </w:pPr>
      <w:r>
        <w:rPr/>
        <w:t>Tổng cục Thuế thông báo để Cục thuế tỉnh Kon Tum biết và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66"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19-tct-ts-vuong-mac-trong-viec-thuc-hien-chinh-sach-thu-phi-xang-dau</dc:description>
  <cp:keywords>Công văn; 1719/TCT-TS; Tổng cục Thuế; Phạm Duy Khương; Thuế - Phí - Lệ Phí</cp:keywords>
  <dc:language>en-US</dc:language>
  <cp:lastModifiedBy>Thư viện vanbanphapluat.co</cp:lastModifiedBy>
  <dcterms:modified xsi:type="dcterms:W3CDTF">2017-08-14T04:06:00Z</dcterms:modified>
  <cp:revision>2</cp:revision>
  <dc:subject>Công văn 1719/TCT-TS vướng mắc trong việc thực hiện chính sách thu phí xăng dầu</dc:subject>
  <dc:title>Công văn 1719/TCT-TS</dc:title>
</cp:coreProperties>
</file>