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8/TCT-TS </w:t>
              <w:br/>
            </w:r>
            <w:r>
              <w:rPr>
                <w:i/>
                <w:iCs/>
                <w:sz w:val="16"/>
              </w:rPr>
              <w:t xml:space="preserve">V/v: Phí bảo vệ môi trường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448" w:hRule="atLeast"/>
        </w:trPr>
        <w:tc>
          <w:tcPr>
            <w:tcW w:w="2010" w:type="dxa"/>
            <w:tcBorders/>
          </w:tcPr>
          <w:p>
            <w:pPr>
              <w:pStyle w:val="Normal"/>
              <w:jc w:val="center"/>
              <w:rPr>
                <w:b/>
                <w:b/>
                <w:bCs/>
              </w:rPr>
            </w:pPr>
            <w:r>
              <w:rPr>
                <w:b/>
                <w:bCs/>
              </w:rPr>
              <w:t xml:space="preserve">Kính gửi: </w:t>
            </w:r>
          </w:p>
        </w:tc>
        <w:tc>
          <w:tcPr>
            <w:tcW w:w="6630" w:type="dxa"/>
            <w:tcBorders/>
          </w:tcPr>
          <w:p>
            <w:pPr>
              <w:pStyle w:val="Normal"/>
              <w:rPr/>
            </w:pPr>
            <w:r>
              <w:rPr/>
              <w:t xml:space="preserve">Công ty trách nhiệm hữu hạn xây dựng và thương mại Hoàng Hải  </w:t>
              <w:br/>
              <w:t>Số nhà 35 tổ 1, Phường Tân Lập thành phố Thái Nguyên</w:t>
            </w:r>
            <w:r>
              <w:rPr>
                <w:b/>
                <w:bCs/>
              </w:rPr>
              <w:t xml:space="preserve"> </w:t>
            </w:r>
          </w:p>
        </w:tc>
      </w:tr>
    </w:tbl>
    <w:p>
      <w:pPr>
        <w:pStyle w:val="Normal"/>
        <w:spacing w:before="0" w:after="120"/>
        <w:jc w:val="center"/>
        <w:rPr/>
      </w:pPr>
      <w:r>
        <w:rPr/>
        <w:t> </w:t>
      </w:r>
    </w:p>
    <w:p>
      <w:pPr>
        <w:pStyle w:val="Normal"/>
        <w:spacing w:before="0" w:after="120"/>
        <w:rPr/>
      </w:pPr>
      <w:r>
        <w:rPr/>
        <w:t xml:space="preserve">Trả lời công văn số 13/CV-Cty ngày 24/3/2006 của Công ty trách nhiệm hữu hạn xây dựng và thương mại Hoàng Hải về việc bảo vệ môi trường đối với hoạt động khai thác khoáng sản, Tổng cục Thuế có ý kiến như sau: </w:t>
      </w:r>
    </w:p>
    <w:p>
      <w:pPr>
        <w:pStyle w:val="Normal"/>
        <w:spacing w:before="0" w:after="120"/>
        <w:rPr>
          <w:b/>
          <w:b/>
          <w:bCs/>
        </w:rPr>
      </w:pPr>
      <w:r>
        <w:rPr>
          <w:b/>
          <w:bCs/>
        </w:rPr>
        <w:t xml:space="preserve">1. Về phí bảo vệ môi trường: </w:t>
      </w:r>
    </w:p>
    <w:p>
      <w:pPr>
        <w:pStyle w:val="Normal"/>
        <w:spacing w:before="0" w:after="120"/>
        <w:rPr/>
      </w:pPr>
      <w:r>
        <w:rPr/>
        <w:t xml:space="preserve">Tại </w:t>
      </w:r>
      <w:bookmarkStart w:id="0" w:name="dc_121"/>
      <w:r>
        <w:rPr/>
        <w:t>Điểm 1 Mục I Thông tư số 105/2005/TT-BTC</w:t>
      </w:r>
      <w:bookmarkEnd w:id="0"/>
      <w:r>
        <w:rPr/>
        <w:t xml:space="preserve"> ngày 30/11/2005 của Bộ Tài chính hướng dẫn thực hiện Nghị định số 137/2005/NĐ-CP ngày 09/11/2005 của Chính phủ về phí bảo vệ môi trường đối với khai thác khoáng sản “đất” thuộc đối tượng chịu phí bảo vệ môi trường đối với khai thác khoáng sản. </w:t>
      </w:r>
    </w:p>
    <w:p>
      <w:pPr>
        <w:pStyle w:val="Normal"/>
        <w:spacing w:before="0" w:after="120"/>
        <w:rPr/>
      </w:pPr>
      <w:r>
        <w:rPr/>
        <w:t xml:space="preserve">Tại </w:t>
      </w:r>
      <w:bookmarkStart w:id="1" w:name="dc_122"/>
      <w:r>
        <w:rPr/>
        <w:t>Điểm 2 Mục I Thông tư số 105/2005/TT-BTC</w:t>
      </w:r>
      <w:bookmarkEnd w:id="1"/>
      <w:r>
        <w:rPr/>
        <w:t xml:space="preserve"> nêu trên quy định: “Đối tượng nộp phí bảo vệ môi trường đối với khai thác khoáng sản là các tổ chức, cá nhân (trong nước và nước ngoài) khai thác các loại khoáng sản quy định tại Điểm 1 Mục này”. </w:t>
      </w:r>
    </w:p>
    <w:p>
      <w:pPr>
        <w:pStyle w:val="Normal"/>
        <w:spacing w:before="0" w:after="120"/>
        <w:rPr/>
      </w:pPr>
      <w:r>
        <w:rPr/>
        <w:t xml:space="preserve">Tại </w:t>
      </w:r>
      <w:bookmarkStart w:id="2" w:name="dc_123"/>
      <w:r>
        <w:rPr/>
        <w:t>Điểm 12.8 Mục III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quy định: “Các Khoản phí, lệ phí mà cơ sở kinh doanh thực nộp vào ngân sách Nhà nước theo quy định của pháp luật về phí, lệ phí” là Khoản chi phí hợp lý trong sản xuất kinh doanh của cơ sở kinh doanh và được trừ để tính thu nhập chịu thuế thu nhập doanh nghiệp”.</w:t>
      </w:r>
    </w:p>
    <w:p>
      <w:pPr>
        <w:pStyle w:val="Normal"/>
        <w:spacing w:before="0" w:after="120"/>
        <w:rPr/>
      </w:pPr>
      <w:r>
        <w:rPr/>
        <w:t xml:space="preserve">Do đó, trường hợp Công ty trách nhiệm hữu hạn xây dựng và thương mại Hoàng Hải có thực hiện khai thác đất nơi khác về để đắp mặt bằng hoặc để bán thì Công ty thuộc đối tượng phải nộp phí bảo vệ môi trường theo quy định của pháp luật. Phí bảo vệ môi trường Công ty đã thực nộp vào ngân sách nhà nước được hạch toán vào chi phí sản xuất kinh doanh hợp lý để tính thu nhập chịu thuế thu nhập doanh nghiệp. Khi bán khoáng sản Công ty phải sử dụng hóa đơn bán hàng theo quy định và không được ghi phí bảo vệ môi trường thành một dòng riêng trên hóa đơn. </w:t>
      </w:r>
    </w:p>
    <w:p>
      <w:pPr>
        <w:pStyle w:val="Normal"/>
        <w:spacing w:before="0" w:after="120"/>
        <w:rPr/>
      </w:pPr>
      <w:r>
        <w:rPr/>
        <w:t xml:space="preserve">Trường hợp Công ty thực hiện việc đào đất để làm móng công trình, đào đất chỗ cao để đắp vào chỗ thấp trong cùng một công trình hoặc đào phá các móng đường, mặt đường, nền nhà cũ để san lấp ngay trên cùng công trường đang thi công xây dựng thì không phải nộp phí bảo vệ môi trường đối với hoạt động khai thác khoáng sản cho việc làm đất trong quá trình thi công. </w:t>
      </w:r>
    </w:p>
    <w:p>
      <w:pPr>
        <w:pStyle w:val="Normal"/>
        <w:spacing w:before="0" w:after="120"/>
        <w:rPr/>
      </w:pPr>
      <w:r>
        <w:rPr>
          <w:b/>
          <w:bCs/>
        </w:rPr>
        <w:t>2.</w:t>
      </w:r>
      <w:r>
        <w:rPr/>
        <w:t xml:space="preserve"> Về nộp phí bảo vệ môi trường được thực hiện theo quy định tại </w:t>
      </w:r>
      <w:bookmarkStart w:id="3" w:name="dc_124"/>
      <w:r>
        <w:rPr/>
        <w:t>Điểm 2 Mục II Thông tư số 105/2005/TT-BTC</w:t>
      </w:r>
      <w:bookmarkEnd w:id="3"/>
      <w:r>
        <w:rPr/>
        <w:t xml:space="preserve"> nêu trên. </w:t>
      </w:r>
    </w:p>
    <w:p>
      <w:pPr>
        <w:pStyle w:val="Normal"/>
        <w:spacing w:before="0" w:after="120"/>
        <w:rPr/>
      </w:pPr>
      <w:r>
        <w:rPr>
          <w:b/>
          <w:bCs/>
        </w:rPr>
        <w:t>3.</w:t>
      </w:r>
      <w:r>
        <w:rPr/>
        <w:t xml:space="preserve"> Về việc lập dự toán, thanh quyết toán đối với các công trình xây dựng đề nghị Công ty liên hệ với Bộ Xây dựng để được hướng dẫn cụ thể. </w:t>
      </w:r>
    </w:p>
    <w:p>
      <w:pPr>
        <w:pStyle w:val="Normal"/>
        <w:spacing w:before="0" w:after="120"/>
        <w:rPr/>
      </w:pPr>
      <w:r>
        <w:rPr/>
        <w:t>Tổng cục Thuế trả lời để Công ty được biết và liên hệ với Cục Thuế tỉnh Thái Nguyên để được hướng dẫn cụ thể./.</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w:t>
              <w:br/>
              <w:t xml:space="preserve">- Tạp chí Thuế nhà nước </w:t>
              <w:br/>
              <w:t>- Cục Thuế tỉnh Thái Nguyên</w:t>
              <w:br/>
              <w:t xml:space="preserve">- Ban PCCS; </w:t>
              <w:br/>
              <w:t>- Lưu: VT, Ban TS</w:t>
            </w:r>
          </w:p>
        </w:tc>
        <w:tc>
          <w:tcPr>
            <w:tcW w:w="5095"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18-tct-ts-bao-ve-moi-truong-hoat-dong-khai-thac-khoang-san</dc:description>
  <cp:keywords>Công văn; 1718/TCT-TS; Tổng cục Thuế; Phạm Duy Khương; Thuế - Phí - Lệ Phí; Tài nguyên - Môi trường</cp:keywords>
  <dc:language>en-US</dc:language>
  <cp:lastModifiedBy>Thư viện vanbanphapluat.co</cp:lastModifiedBy>
  <dcterms:modified xsi:type="dcterms:W3CDTF">2017-08-14T04:06:00Z</dcterms:modified>
  <cp:revision>2</cp:revision>
  <dc:subject>Công văn 1718/TCT-TS bảo vệ môi trường hoạt động khai thác khoáng sản</dc:subject>
  <dc:title>Công văn 1718/TCT-TS</dc:title>
</cp:coreProperties>
</file>