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735/TCT-</w:t>
              <w:br/>
            </w:r>
            <w:r>
              <w:rPr>
                <w:i/>
                <w:iCs/>
                <w:sz w:val="16"/>
              </w:rPr>
              <w:t>V/v: Vướng mắc chính sách thuế</w:t>
            </w:r>
            <w:r>
              <w:rPr/>
              <w:t xml:space="preserve"> </w:t>
            </w:r>
          </w:p>
        </w:tc>
        <w:tc>
          <w:tcPr>
            <w:tcW w:w="6028" w:type="dxa"/>
            <w:tcBorders/>
          </w:tcPr>
          <w:p>
            <w:pPr>
              <w:pStyle w:val="Normal"/>
              <w:jc w:val="right"/>
              <w:rPr/>
            </w:pPr>
            <w:r>
              <w:rPr>
                <w:i/>
                <w:iCs/>
              </w:rPr>
              <w:t>Hà Nội, ngày 16 tháng 05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ục thuế Thành phố Đà Nẵng  </w:t>
      </w:r>
    </w:p>
    <w:p>
      <w:pPr>
        <w:pStyle w:val="Normal"/>
        <w:spacing w:before="0" w:after="120"/>
        <w:rPr/>
      </w:pPr>
      <w:r>
        <w:rPr/>
        <w:t xml:space="preserve">Trả lời công văn số 1855/CT-TTHT ngày 19/4/2006 của Cục thuế thành phố Đà Nẵng về vướng mắc chính sách thuế, Tổng cục Thuế có ý kiến như sau: </w:t>
      </w:r>
    </w:p>
    <w:p>
      <w:pPr>
        <w:pStyle w:val="Normal"/>
        <w:spacing w:before="0" w:after="120"/>
        <w:rPr/>
      </w:pPr>
      <w:r>
        <w:rPr/>
        <w:t xml:space="preserve">1) Tại </w:t>
      </w:r>
      <w:bookmarkStart w:id="0" w:name="dc_107"/>
      <w:r>
        <w:rPr/>
        <w:t>Điểm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Hàng hóa không quy định tại Mục II Phần A; Điểm 1,2 Mục II Thông tư này đều áp dụng thuế suất 10%.” </w:t>
      </w:r>
    </w:p>
    <w:p>
      <w:pPr>
        <w:pStyle w:val="Normal"/>
        <w:spacing w:before="0" w:after="120"/>
        <w:rPr/>
      </w:pPr>
      <w:r>
        <w:rPr/>
        <w:t>Căn cứ và hướng dẫn nêu trên thì mặt hàng đá cắt (dùng để cắt kim loại) là sản phẩm được làm ra từ đá nên thuộc mặt hàng áp dụng thuế suất 10%.</w:t>
      </w:r>
    </w:p>
    <w:p>
      <w:pPr>
        <w:pStyle w:val="Normal"/>
        <w:spacing w:before="0" w:after="120"/>
        <w:rPr/>
      </w:pPr>
      <w:r>
        <w:rPr/>
        <w:t xml:space="preserve">2) Tại </w:t>
      </w:r>
      <w:bookmarkStart w:id="1" w:name="dc_108"/>
      <w:r>
        <w:rPr/>
        <w:t>Điểm 6.1.2. Thông tư số 88/2004/TT-BTC</w:t>
      </w:r>
      <w:bookmarkEnd w:id="1"/>
      <w:r>
        <w:rPr/>
        <w:t xml:space="preserve"> ngày 1/9/2004 của Bộ Tài chính sửa đổi, bổ sung Thông tư số 128/2003/TT-BTC ngày 22/12/2003 của Bộ Tài chính hướng dẫn thi hành Nghị định số 164/2003/NĐ-CP ngày 22/12/2003 của Chính phủ quy định chi tiết thi hành Luật thuế thu nhập doanh nghiệp hướng dẫn về các trường hợp không được hưởng ưu đãi về thuế thu nhập doanh nghiệp theo diện cơ sở kinh doanh mới thành lập từ dự án đầu tư trong đó có các đối tượng là: “…Doanh nghiệp tư nhân, công ty hợp danh, công ty trách nhiệm hữu hạn hoặc hợp tác xã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 </w:t>
      </w:r>
    </w:p>
    <w:p>
      <w:pPr>
        <w:pStyle w:val="Normal"/>
        <w:spacing w:before="0" w:after="120"/>
        <w:rPr/>
      </w:pPr>
      <w:r>
        <w:rPr/>
        <w:t xml:space="preserve">Căn cứ vào hướng dẫn nêu trên, Công ty cổ phần mới thành lập (không phải là trường hợp cổ phần hóa doanh nghiệp nhà nước) mà người đại diện theo pháp luật hoặc người có số vốn góp cao nhất trong công ty cổ phần này đã tham gia hoạt động kinh doanh với vai trò là chủ doanh nghiệp tư nhân, thành viên hợp danh, người đại diện theo pháp luật hoặc người có số vốn góp nhất trong các cơ sở kinh doanh đang hoạt động hoặc đã giải thể chưa được 12 tháng tính từ thời Điểm giải thể cơ sở kinh doanh cũ đến thời Điểm thành lập cơ sở kinh doanh mới thì không thuộc đối tượng miễn giảm thuế theo diện cơ sở kinh doanh mới thành lập </w:t>
      </w:r>
    </w:p>
    <w:p>
      <w:pPr>
        <w:pStyle w:val="Normal"/>
        <w:spacing w:before="0" w:after="120"/>
        <w:rPr/>
      </w:pPr>
      <w:r>
        <w:rPr/>
        <w:t xml:space="preserve">3. Tại </w:t>
      </w:r>
      <w:bookmarkStart w:id="2" w:name="dc_109"/>
      <w:r>
        <w:rPr/>
        <w:t>Điểm 1 Điều 1 Nghị định số 65/2005/NĐ-CP</w:t>
      </w:r>
      <w:bookmarkEnd w:id="2"/>
      <w:r>
        <w:rPr/>
        <w:t xml:space="preserve"> ngày 19/5/2005 của Chính phủ quy định về việc sửa dổi, bổ sung một số Điều tại Nghị định số 16/2001/NĐ-CP ngày 02 tháng 5 năm 2001 của Chính phủ về tổ chức và hoạt động của Công ty cho thuê tài chính quy định một giao dịch cho thuê tài chính phải thỏa mãn một trong những Điều kiện sau đây: </w:t>
      </w:r>
    </w:p>
    <w:p>
      <w:pPr>
        <w:pStyle w:val="Normal"/>
        <w:spacing w:before="0" w:after="120"/>
        <w:rPr/>
      </w:pPr>
      <w:r>
        <w:rPr/>
        <w:t>“</w:t>
      </w:r>
      <w:r>
        <w:rPr/>
        <w:t xml:space="preserve">a) Khi kết thúc thời hạn cho thuê theo hợp đồng, bên thuê được chuyển quyền sở hữu tài sản thuê hoặc được tiếp tục thuê theo sự thỏa thuận của hai bên; </w:t>
      </w:r>
    </w:p>
    <w:p>
      <w:pPr>
        <w:pStyle w:val="Normal"/>
        <w:spacing w:before="0" w:after="120"/>
        <w:rPr/>
      </w:pPr>
      <w:r>
        <w:rPr/>
        <w:t xml:space="preserve">b) Khi kết thúc thời hạn cho thuê theo hợp đồng, bên thuê được quyền ưu tiên mua tài sản thuê theo giá danh nghĩa thấp hơn giá trị thực tế của tài sản thuê tại thời Điểm mua lại; </w:t>
      </w:r>
    </w:p>
    <w:p>
      <w:pPr>
        <w:pStyle w:val="Normal"/>
        <w:spacing w:before="0" w:after="120"/>
        <w:rPr/>
      </w:pPr>
      <w:r>
        <w:rPr/>
        <w:t xml:space="preserve">c) Thời hạn cho thuê một loại tài sản ít nhất phải bằng 60% thời gian cần thiết để khấu hao tài sản thuê; </w:t>
      </w:r>
    </w:p>
    <w:p>
      <w:pPr>
        <w:pStyle w:val="Normal"/>
        <w:spacing w:before="0" w:after="120"/>
        <w:rPr/>
      </w:pPr>
      <w:r>
        <w:rPr/>
        <w:t>d) Tổng số tiền thuê một loại tài sản quy định tại hợp đồng cho thuê tài sản chính, ít nhất phải tương đương với giá trị của tài sản đó tại thời Điểm ký hợp đồng”.</w:t>
      </w:r>
    </w:p>
    <w:p>
      <w:pPr>
        <w:pStyle w:val="Normal"/>
        <w:spacing w:before="0" w:after="120"/>
        <w:rPr/>
      </w:pPr>
      <w:r>
        <w:rPr/>
        <w:t xml:space="preserve">Căn cứ vào quy định trên, một Công ty có thuê tài sản cố định (tài sản này được khấu hao 10 năm theo Quyết định số 206/2003/QĐ-BTC ngày 12/12/2003 của Bộ trưởng Bộ Tài chính) 2 năm, sau đó lại chuyển cho Công ty khác tiếp tục thuê tài sản cố định cho thuê nêu trên không thỏa mãn bất kỳ một Điều kiện nào của giao dịch cho thuê tài chính, do đó đây thực chất là hoạt động cho thuê tài sản cố định hoạt động thông thường. Công ty phải xuất hóa đơn giá trị gia tăng; và kê khai, nộp giá trị gia tăng theo hướng dẫn tại Thông tư số 120/2003/TT-BTC ngày 12/12/2003 của Bộ Tài chính. </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PCCS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t> </w:t>
              <w:br/>
              <w:br/>
              <w:br/>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35-tct-pccs-vuong-mac-chinh-sach-thue</dc:description>
  <cp:keywords>Công văn; 1735/TCT-PCCS; Tổng cục Thuế; Phạm Duy Khương; Thuế - Phí - Lệ Phí</cp:keywords>
  <dc:language>en-US</dc:language>
  <cp:lastModifiedBy>Thư viện vanbanphapluat.co</cp:lastModifiedBy>
  <dcterms:modified xsi:type="dcterms:W3CDTF">2017-08-14T04:06:00Z</dcterms:modified>
  <cp:revision>2</cp:revision>
  <dc:subject>Công văn 1735/TCT-PCCS vướng mắc chính sách thuế</dc:subject>
  <dc:title>Công văn 1735/TCT-PCCS</dc:title>
</cp:coreProperties>
</file>