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28/TCT-PCCS </w:t>
              <w:br/>
            </w:r>
            <w:r>
              <w:rPr>
                <w:i/>
                <w:iCs/>
                <w:sz w:val="16"/>
              </w:rPr>
              <w:t xml:space="preserve">V/v: Trả lãi tiền vay được tính vào chi phí hợp lý </w:t>
            </w:r>
          </w:p>
        </w:tc>
        <w:tc>
          <w:tcPr>
            <w:tcW w:w="6028" w:type="dxa"/>
            <w:tcBorders/>
          </w:tcPr>
          <w:p>
            <w:pPr>
              <w:pStyle w:val="Normal"/>
              <w:jc w:val="right"/>
              <w:rPr/>
            </w:pPr>
            <w:r>
              <w:rPr>
                <w:i/>
                <w:iCs/>
              </w:rPr>
              <w:t>Hà Nội, ngày 16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các tỉnh, Thành phố trực thuộc Trung ương  </w:t>
      </w:r>
    </w:p>
    <w:p>
      <w:pPr>
        <w:pStyle w:val="Normal"/>
        <w:spacing w:before="0" w:after="120"/>
        <w:rPr/>
      </w:pPr>
      <w:r>
        <w:rPr/>
        <w:t xml:space="preserve">Tổng cục Thuế đã có công văn của một số Cục thuế và doanh nghiệp hỏi về việc xác định Khoản trả lãi tiền vay được tính vào chi phí hợp lý. Về vấn đề này, Tổng cục thuế có ý kiến như sau: </w:t>
      </w:r>
    </w:p>
    <w:p>
      <w:pPr>
        <w:pStyle w:val="Normal"/>
        <w:spacing w:before="0" w:after="120"/>
        <w:rPr/>
      </w:pPr>
      <w:r>
        <w:rPr/>
        <w:t xml:space="preserve">Tại </w:t>
      </w:r>
      <w:bookmarkStart w:id="0" w:name="dc_116"/>
      <w:r>
        <w:rPr/>
        <w:t>Điểm 7 Mục III phần B Thông tư số 128/2003/TT-BTC</w:t>
      </w:r>
      <w:bookmarkEnd w:id="0"/>
      <w:r>
        <w:rPr/>
        <w:t xml:space="preserve"> ngày 22/12/2003 của Bộ Tài chính hướng dẫn về thuế TNDN có quy định: Các Khoản chi phí hợp lý được trừ để tính thu nhập chịu thuế: “Chi trả lãi tiền vay vốn sản xuất, kinh doanh hàng hóa, dịch vụ của ngân hàng, các tổ chức tín dụng, các tổ chức kinh tế theo lãi suất thực tế căn cứ vào hợp đồng vay, nhưng tối đa không quá 1,2 lần mức lãi suất cho vay cùng thời Điểm của ngân hàng thương mại có quan hệ giao dịch với cơ sở kinh doanh. </w:t>
      </w:r>
    </w:p>
    <w:p>
      <w:pPr>
        <w:pStyle w:val="Normal"/>
        <w:spacing w:before="0" w:after="120"/>
        <w:rPr/>
      </w:pPr>
      <w:r>
        <w:rPr/>
        <w:t>Các Khoản chi phí phải trả lãi tiền vay để góp vốn pháp định, vốn Điều lệ, cơ sở kinh doanh không được tính vào chi phí hợp lý để xác định thu nhập chịu thuế”.</w:t>
      </w:r>
    </w:p>
    <w:p>
      <w:pPr>
        <w:pStyle w:val="Normal"/>
        <w:spacing w:before="0" w:after="120"/>
        <w:rPr/>
      </w:pPr>
      <w:r>
        <w:rPr/>
        <w:t xml:space="preserve">Căn cứ vào hướng dẫn nêu trên thì: </w:t>
      </w:r>
    </w:p>
    <w:p>
      <w:pPr>
        <w:pStyle w:val="Normal"/>
        <w:spacing w:before="0" w:after="120"/>
        <w:rPr/>
      </w:pPr>
      <w:r>
        <w:rPr/>
        <w:t xml:space="preserve">- Cơ sở kinh doanh vay vốn của ngân hàng, các tổ chức tín dụng, các tổ chức kinh tế để phục vụ cho hoạt động sản xuất kinh doanh không nhằm Mục đích bổ sung vốn thì Khoản chi phí trả lãi tiền vay được tính vào chi phí hợp lý để xác định thu nhập chịu thuế. </w:t>
      </w:r>
    </w:p>
    <w:p>
      <w:pPr>
        <w:pStyle w:val="Normal"/>
        <w:spacing w:before="0" w:after="120"/>
        <w:rPr/>
      </w:pPr>
      <w:r>
        <w:rPr/>
        <w:t xml:space="preserve">- Cơ sở kinh doanh vay vốn của các sáng lập viên hay cổ đông của công ty trong khi các cổ đông, các sáng lập viên chưa góp đủ vốn pháp định, vốn Điều lệ thì Khoản chi trả lãi tiền vay tương ứng với phần vốn góp đã đăng ký không được tính vào chi phí hợp lý để xác định thu nhập chịu thuế. Cơ sở kinh doanh chỉ được tính vào chi phí trả lãi tiền vay phần vốn vay vượt vốn góp đã đăng ký của các sáng lập viên hay cổ đông của công ty. </w:t>
      </w:r>
    </w:p>
    <w:p>
      <w:pPr>
        <w:pStyle w:val="Normal"/>
        <w:spacing w:before="0" w:after="120"/>
        <w:rPr/>
      </w:pPr>
      <w:r>
        <w:rPr/>
        <w:t>Tổng cục thuế trả lời để Cục thuế các tỉnh, TP trực thuộc TW biết và thực hiện./.</w:t>
      </w:r>
    </w:p>
    <w:tbl>
      <w:tblPr>
        <w:tblW w:w="10094" w:type="dxa"/>
        <w:jc w:val="left"/>
        <w:tblInd w:w="0" w:type="dxa"/>
        <w:tblLayout w:type="fixed"/>
        <w:tblCellMar>
          <w:top w:w="0" w:type="dxa"/>
          <w:left w:w="0" w:type="dxa"/>
          <w:bottom w:w="0" w:type="dxa"/>
          <w:right w:w="0" w:type="dxa"/>
        </w:tblCellMar>
      </w:tblPr>
      <w:tblGrid>
        <w:gridCol w:w="3192"/>
        <w:gridCol w:w="6902"/>
      </w:tblGrid>
      <w:tr>
        <w:trPr/>
        <w:tc>
          <w:tcPr>
            <w:tcW w:w="319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ST; Vụ PC; Cục TCDN</w:t>
              <w:br/>
              <w:t>- Các Ban Tổng cục thuế</w:t>
              <w:br/>
              <w:t>- Lưu: VT, PCCS (2b)</w:t>
            </w:r>
          </w:p>
        </w:tc>
        <w:tc>
          <w:tcPr>
            <w:tcW w:w="690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28-tct-pccs-xac-dinh-khoan-tra-lai-tien-vay-duoc-tinh-vao-chi-phi-hop-ly</dc:description>
  <cp:keywords>Công văn; 1728/TCT-PCCS; Tổng cục Thuế; Phạm Duy Khương; Tiền tệ - Ngân hàng; Thuế - Phí - Lệ Phí</cp:keywords>
  <dc:language>en-US</dc:language>
  <cp:lastModifiedBy>Thư viện vanbanphapluat.co</cp:lastModifiedBy>
  <dcterms:modified xsi:type="dcterms:W3CDTF">2017-08-14T04:06:00Z</dcterms:modified>
  <cp:revision>2</cp:revision>
  <dc:subject>Công văn 1728/TCT-PCCS xác định khoản trả lãi tiền vay được tính vào chi phí hợp lý</dc:subject>
  <dc:title>Công văn 1728/TCT-PCCS</dc:title>
</cp:coreProperties>
</file>